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跨越时空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战神”的存在，他拥有无与伦比的力量和智慧，被奉为千军万马之主。在那个时代，每当战神举起他的长枪，天地间便会出现一道璀璨夺目的光芒，这道光芒不仅能够照亮整个世界，也能带给人们无尽的勇气和希望。然而，在一次奇怪的事件中，战神被卷入了一场强大的魔法阵，当他试图破解这个阵时，却意外触发了一个未知的变异过程。</w:t>
      </w:r>
      <w:r>
        <w:rPr>
          <w:sz w:val="32"/>
          <w:szCs w:val="32"/>
        </w:rPr>
        <w:t>&lt;/p&gt;&lt;p&gt;&lt;img src="/static-img/Y7R7Q6u5UiHOFfFQqBMPSUYXcvzRMB-y2JtUsJU3LYu9eD7qDcOaKb4lKIsWOXf7.png"&gt;&lt;/p&gt;&lt;p&gt;</w:t>
      </w:r>
      <w:r>
        <w:rPr>
          <w:sz w:val="32"/>
          <w:szCs w:val="32"/>
        </w:rPr>
        <w:t>变异后的战神，他的力量超越了以往任何时候，无数的人们目睹了他的一举手一投足都能改变世界局势。他所施展出的魔法更是让人难以置信，那些曾经看似不可思议的事情，如今都变得轻而易举。他的名字很快就传遍了全世界，每个人都渴望见证这位新时代的英雄。但是，与此同时，一股新的威胁也悄然升起，它们来自于那些不愿认同变化、坚持旧日观念的人们，他们害怕着这种巨大的变革会摧毁他们所依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变身前的风雨</w:t>
      </w:r>
      <w:r>
        <w:rPr>
          <w:sz w:val="32"/>
          <w:szCs w:val="32"/>
        </w:rPr>
        <w:t>&lt;/p&gt;&lt;p&gt;&lt;img src="/static-img/M8VoW1x-X7DWNHGUjwc6HEYXcvzRMB-y2JtUsJU3LYu3tPrIhxeW5u4FCi0aBEPr_eqM_5iC5hppzT0z-UpFb0Z_UjIy5jXXEg75ciiPZR1sReeaOJ5vPtP7RQTfHhXaQC2vp0Tt_dnYgfGjLdWVoDo44PtAi0PZTqTcgWlHYOshiDVyaVXKDYIn6GxAHLzi.png"&gt;&lt;/p&gt;&lt;p&gt;</w:t>
      </w:r>
      <w:r>
        <w:rPr>
          <w:sz w:val="32"/>
          <w:szCs w:val="32"/>
        </w:rPr>
        <w:t>在这个充满挑战与机遇的大环境下，战神不断地面对各种考验。他需要用自己的力量来保护那些渴望进步的人，同时也要制止那些反对变革者的暴力行为。每一次战斗，都如同是一次深刻的心灵探索，他必须不断地提醒自己，不论何种形态，只要心中的正义不动摇，就没有什么是无法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从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到星辰</w:t>
      </w:r>
      <w:r>
        <w:rPr>
          <w:sz w:val="32"/>
          <w:szCs w:val="32"/>
        </w:rPr>
        <w:t>&lt;/p&gt;&lt;p&gt;&lt;img src="/static-img/-BCjVO1Ai-CXVFrsdpcJREYXcvzRMB-y2JtUsJU3LYu3tPrIhxeW5u4FCi0aBEPr_eqM_5iC5hppzT0z-UpFb0Z_UjIy5jXXEg75ciiPZR1sReeaOJ5vPtP7RQTfHhXaQC2vp0Tt_dnYgfGjLdWVoDo44PtAi0PZTqTcgWlHYOshiDVyaVXKDYIn6GxAHLzi.png"&gt;&lt;/p&gt;&lt;p&gt;</w:t>
      </w:r>
      <w:r>
        <w:rPr>
          <w:sz w:val="32"/>
          <w:szCs w:val="32"/>
        </w:rPr>
        <w:t>随着时间流逝，战神继续前行，他开始寻找更多关于自身身份和能力来源的问题答案。在一次偶然的情境下，他发现了一本古老而又隐秘的手稿，这份手稿详细记载了关于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一数字以及它背后隐藏的情谊。据说，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代表的是宇宙最完美的一瞬，即那样的时刻所有事物皆达到平衡状态，而这也是他现在正在追求的一个目标——成为宇宙中最完美存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向星辰出发</w:t>
      </w:r>
      <w:r>
        <w:rPr>
          <w:sz w:val="32"/>
          <w:szCs w:val="32"/>
        </w:rPr>
        <w:t>&lt;/p&gt;&lt;p&gt;&lt;img src="/static-img/KYP47IXHtl8cqcEp9q1IAUYXcvzRMB-y2JtUsJU3LYu3tPrIhxeW5u4FCi0aBEPr_eqM_5iC5hppzT0z-UpFb0Z_UjIy5jXXEg75ciiPZR1sReeaOJ5vPtP7RQTfHhXaQC2vp0Tt_dnYgfGjLdWVoDo44PtAi0PZTqTcgWlHYOshiDVyaVXKDYIn6GxAHLzi.png"&gt;&lt;/p&gt;&lt;p&gt;</w:t>
      </w:r>
      <w:r>
        <w:rPr>
          <w:sz w:val="32"/>
          <w:szCs w:val="32"/>
        </w:rPr>
        <w:t>为了实现这一理想，战神决定踏上前往宇宙中心寻找真相之旅。这意味着将离开地球，对于许多人来说这是一个令人不安但又令人期待的事情。尽管如此，他们还是选择支持并祝福这个勇敢者，因为他们知道，只有通过这样的冒险才能真正解决人类面临的问题，并且找到通往未来更好的道路。而对于那些仍旧抵制变化的人来说，则可能需要一些时间去理解并接受这种转变带来的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旅</w:t>
      </w:r>
      <w:r>
        <w:rPr>
          <w:sz w:val="32"/>
          <w:szCs w:val="32"/>
        </w:rPr>
        <w:t>&lt;/p&gt;&lt;p&gt;&lt;img src="/static-img/bMaMF__GTqiVvqUN4OSqi0YXcvzRMB-y2JtUsJU3LYu3tPrIhxeW5u4FCi0aBEPr_eqM_5iC5hppzT0z-UpFb0Z_UjIy5jXXEg75ciiPZR1sReeaOJ5vPtP7RQTfHhXaQC2vp0Tt_dnYgfGjLdWVoDo44PtAi0PZTqTcgWlHYOshiDVyaVXKDYIn6GxAHLzi.png"&gt;&lt;/p&gt;&lt;p&gt;</w:t>
      </w:r>
      <w:r>
        <w:rPr>
          <w:sz w:val="32"/>
          <w:szCs w:val="32"/>
        </w:rPr>
        <w:t>最后，我们可以这样总结：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是一个象征性的概念，它代表着一种精神上的飞跃和知识上的成熟。在这个故事里，我们看到的是一个人如何通过自己的努力，不断提升自我，最终走向更加广阔无垠的地平线。而我们作为普通人，也应该学习到勇敢面对未知，用开放的心态迎接生活中的每一次挑戰，为我们的未来贡献自己的力量，让世界更加精彩多彩。</w:t>
      </w:r>
      <w:r>
        <w:rPr>
          <w:sz w:val="32"/>
          <w:szCs w:val="32"/>
        </w:rPr>
        <w:t>&lt;/p&gt;&lt;p&gt;&lt;a href = "/doc/403981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跨越时空的荣耀</w:t>
      </w:r>
      <w:r>
        <w:rPr>
          <w:sz w:val="32"/>
          <w:szCs w:val="32"/>
        </w:rPr>
        <w:t>.doc" rel="alternate" download="403981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跨越时空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