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数字背后的秘密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的谜题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挑战的世界里，数字不仅是我们日常生活中不可或缺的一部分，它们还能编织出迷人的谜题。今天，我们要一起探索的是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这串数字背后的深意。</w:t>
      </w:r>
      <w:r>
        <w:rPr>
          <w:sz w:val="32"/>
          <w:szCs w:val="32"/>
        </w:rPr>
        <w:t>&lt;/p&gt;&lt;p&gt;&lt;img src="/static-img/6BwO7UOBO1bCWSnl0oARulSJ0gwMftg0CbtFxuqwRA-aLJQfnsd6E8YhhfaZXxuc.jpg"&gt;&lt;/p&gt;&lt;p&gt;</w:t>
      </w:r>
      <w:r>
        <w:rPr>
          <w:sz w:val="32"/>
          <w:szCs w:val="32"/>
        </w:rPr>
        <w:t>数字游戏中的一个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简单地理解一下这个句子。在一些数独或其他类似游戏中，这个动作可能代表了玩家使用两根手指快速点击屏幕上的某个按钮，以此完成特定的任务。这听起来像是一项简单的小游戏，但当你真正开始尝试时，你会发现这并非易事。</w:t>
      </w:r>
      <w:r>
        <w:rPr>
          <w:sz w:val="32"/>
          <w:szCs w:val="32"/>
        </w:rPr>
        <w:t>&lt;/p&gt;&lt;p&gt;&lt;img src="/static-img/zcDNQODMJ3m-g25dG0LYD1SJ0gwMftg0CbtFxuqwRA-44eqsqIuMyeuQPIktMUmSaCYUeb2AL5dyqStT04KXfUdXd380kVb84qvcZU2VwjLfWfL4pukO_9nUre0qLgE9n-_hft1pGYmYun3uaGcLAPBijz6hHNL1wf9TXn9O7uc.jpg"&gt;&lt;/p&gt;&lt;p&gt;</w:t>
      </w:r>
      <w:r>
        <w:rPr>
          <w:sz w:val="32"/>
          <w:szCs w:val="32"/>
        </w:rPr>
        <w:t>手指协调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这样的操作需要极高的手指协调性和精确度。你必须能够迅速而准确地控制你的两个手指，使其在短暂的时间内重复按下同一个按钮。这种训练对提升手眼协调能力非常有益，可以帮助提高人们在日常工作中的效率。</w:t>
      </w:r>
      <w:r>
        <w:rPr>
          <w:sz w:val="32"/>
          <w:szCs w:val="32"/>
        </w:rPr>
        <w:t>&lt;/p&gt;&lt;p&gt;&lt;img src="/static-img/VrDF6KIexIniLMjDiFk-l1SJ0gwMftg0CbtFxuqwRA-44eqsqIuMyeuQPIktMUmSaCYUeb2AL5dyqStT04KXfUdXd380kVb84qvcZU2VwjLfWfL4pukO_9nUre0qLgE9n-_hft1pGYmYun3uaGcLAPBijz6hHNL1wf9TXn9O7uc.jpg"&gt;&lt;/p&gt;&lt;p&gt;</w:t>
      </w:r>
      <w:r>
        <w:rPr>
          <w:sz w:val="32"/>
          <w:szCs w:val="32"/>
        </w:rPr>
        <w:t>时间管理与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种活动也强化了时间管理能力。当你被要求在一分钟内连续做某件事时，你必须学会如何有效利用每秒钟。此外，它还可以锻炼你的节奏感，因为正确的按键顺序对于达成目标至关重要。</w:t>
      </w:r>
      <w:r>
        <w:rPr>
          <w:sz w:val="32"/>
          <w:szCs w:val="32"/>
        </w:rPr>
        <w:t>&lt;/p&gt;&lt;p&gt;&lt;img src="/static-img/GK5rjqb0NEYNQ8BdOZIROlSJ0gwMftg0CbtFxuqwRA-44eqsqIuMyeuQPIktMUmSaCYUeb2AL5dyqStT04KXfUdXd380kVb84qvcZU2VwjLfWfL4pukO_9nUre0qLgE9n-_hft1pGYmYun3uaGcLAPBijz6hHNL1wf9TXn9O7uc.png"&gt;&lt;/p&gt;&lt;p&gt;</w:t>
      </w:r>
      <w:r>
        <w:rPr>
          <w:sz w:val="32"/>
          <w:szCs w:val="32"/>
        </w:rPr>
        <w:t>心理学角度下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持续执行单一动作也能揭示人脑处理信息和执行命令的机制。它可以帮助研究者了解大脑如何处理反馈，以及长期坚持单一任务对大脑有什么影响。</w:t>
      </w:r>
      <w:r>
        <w:rPr>
          <w:sz w:val="32"/>
          <w:szCs w:val="32"/>
        </w:rPr>
        <w:t>&lt;/p&gt;&lt;p&gt;&lt;img src="/static-img/CWvb6vVKV9eglFkUIM5aJVSJ0gwMftg0CbtFxuqwRA-44eqsqIuMyeuQPIktMUmSaCYUeb2AL5dyqStT04KXfUdXd380kVb84qvcZU2VwjLfWfL4pukO_9nUre0qLgE9n-_hft1pGYmYun3uaGcLAPBijz6hHNL1wf9TXn9O7uc.png"&gt;&lt;/p&gt;&lt;p&gt;</w:t>
      </w:r>
      <w:r>
        <w:rPr>
          <w:sz w:val="32"/>
          <w:szCs w:val="32"/>
        </w:rPr>
        <w:t>技术应用与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现代科技发展，例如通过智能手机或电脑软件实现自动化操作，这样的动作甚至可以被用来演示技术系统的一个功能模块。在开发新的用户界面时，这样的例子可以作为设计参考，确保用户界面的操作简便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挑战与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双指探洞”也成为了社交媒体上的一种流行挑战，一些网红甚至以此为内容创造了大量视觉吸引力强、趣味横生的视频内容。这不仅体现了网络文化中自娱自乐的心态，也显示出人们对于新奇刺激的事情所表现出的热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的意义远远超出了表面上的机械行为，它涉及到了多方面的问题，从基础技能训练到深层心理机制分析，再到社会文化现象的反映。这就是为什么数字游戏如此迷人的原因之一——它们隐藏着无限可能性，不仅让我们的大脑保持活跃，同时也是不断学习和发现新世界的大门。</w:t>
      </w:r>
      <w:r>
        <w:rPr>
          <w:sz w:val="32"/>
          <w:szCs w:val="32"/>
        </w:rPr>
        <w:t>&lt;/p&gt;&lt;p&gt;&lt;a href = "/doc/403781-</w:t>
      </w:r>
      <w:r>
        <w:rPr>
          <w:sz w:val="32"/>
          <w:szCs w:val="32"/>
        </w:rPr>
        <w:t>探寻数字背后的秘密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谜题解析</w:t>
      </w:r>
      <w:r>
        <w:rPr>
          <w:sz w:val="32"/>
          <w:szCs w:val="32"/>
        </w:rPr>
        <w:t>.doc" rel="alternate" download="403781-</w:t>
      </w:r>
      <w:r>
        <w:rPr>
          <w:sz w:val="32"/>
          <w:szCs w:val="32"/>
        </w:rPr>
        <w:t>探寻数字背后的秘密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谜题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