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我怎么就看了这么多超速的兄弟们开着赛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看了这么多超速的兄弟们开着赛车？每次打开手机里的那个真人网站视频，总感觉心跳加速，就像是坐在驾驶座上自己也要跟着加油，一起冲刺在那条蜿蜒的赛道上。</w:t>
      </w:r>
      <w:r>
        <w:rPr>
          <w:sz w:val="32"/>
          <w:szCs w:val="32"/>
        </w:rPr>
        <w:t>&lt;/p&gt;&lt;p&gt;&lt;img src="/static-img/_nnauQrF7Nt3HITOwWjwgcCzamefdepGgVzebWxG_Klz8Dv2Z4gEwfca3kS9j5CT.png"&gt;&lt;/p&gt;&lt;p&gt;</w:t>
      </w:r>
      <w:r>
        <w:rPr>
          <w:sz w:val="32"/>
          <w:szCs w:val="32"/>
        </w:rPr>
        <w:t>刚开始的时候，我还以为这些男男车车好快的车车只是虚拟现实中的幻影。但是，当我看到他们穿梭在弯道中，每一个转弯都显得那么自然，那种速度和技巧让我惊叹不已。尤其是在夜晚的比赛里，他们像是在一片黑暗中舞动，尾灯闪烁出一种特别的光芒，让人忍不住想要追随他们一起体验那种高速飞驰的乐趣。</w:t>
      </w:r>
      <w:r>
        <w:rPr>
          <w:sz w:val="32"/>
          <w:szCs w:val="32"/>
        </w:rPr>
        <w:t>&lt;/p&gt;&lt;p&gt;</w:t>
      </w:r>
      <w:r>
        <w:rPr>
          <w:sz w:val="32"/>
          <w:szCs w:val="32"/>
        </w:rPr>
        <w:t>这段时间里，我几乎每天都会去观看那些真人网站上的赛车视频。我对那些勇敢的司机充满敬意，他们如何在如此高风险的情况下保持冷静，并且掌握最佳速度，这样的技术和毅力实在是令人钦佩。</w:t>
      </w:r>
      <w:r>
        <w:rPr>
          <w:sz w:val="32"/>
          <w:szCs w:val="32"/>
        </w:rPr>
        <w:t>&lt;/p&gt;&lt;p&gt;&lt;img src="/static-img/UAQQJ77KcYR2cZlaJTMpVcCzamefdepGgVzebWxG_KmvO0Ujv2tBKe8buYQT_2_Zh6Z7d72vnfaTyvcbNTnTa9kwWuW3dP-HgpjBubmYazESBu4mLvK2lrFYd0A7wWZ6wSDayZNovEILvNZBOFwFEExUsGjUYqTZZ4aBvbOggj-Bl9ckVbO9oaGXVYNfc4KI.png"&gt;&lt;/p&gt;&lt;p&gt;</w:t>
      </w:r>
      <w:r>
        <w:rPr>
          <w:sz w:val="32"/>
          <w:szCs w:val="32"/>
        </w:rPr>
        <w:t>但当我深入了解后，我才意识到这些视频背后的复杂性。除了竞技本身，还有策略、心理素质，以及对于安全性的无限重视。在观看过程中，有时我的手会不自觉地紧张地握紧扶手，因为即使是在模拟环境下，超速也是极为危险的事情。而当他们以如此之快的情形展现出来时，无疑是一种极致的心理挑战，也是一场关于速度与控制之间永恒斗争的大戏。</w:t>
      </w:r>
      <w:r>
        <w:rPr>
          <w:sz w:val="32"/>
          <w:szCs w:val="32"/>
        </w:rPr>
        <w:t>&lt;/p&gt;&lt;p&gt;</w:t>
      </w:r>
      <w:r>
        <w:rPr>
          <w:sz w:val="32"/>
          <w:szCs w:val="32"/>
        </w:rPr>
        <w:t>尽管知道这些，但我还是无法完全抗拒这种吸引力。我想象如果自己能亲自参加这样的比赛，那将是何等激动人心的一刻！虽然现在还只能通过屏幕来感受，但是至少可以让我暂时逃离日常生活中的压力，沉浸于那个充满活力的世界里去思考，如果有一天能够真正成为其中的一员该有多好？</w:t>
      </w:r>
      <w:r>
        <w:rPr>
          <w:sz w:val="32"/>
          <w:szCs w:val="32"/>
        </w:rPr>
        <w:t>&lt;/p&gt;&lt;p&gt;&lt;img src="/static-img/YSuVXh0mMErfqwssNZ2h18CzamefdepGgVzebWxG_KmvO0Ujv2tBKe8buYQT_2_Zh6Z7d72vnfaTyvcbNTnTa9kwWuW3dP-HgpjBubmYazESBu4mLvK2lrFYd0A7wWZ6wSDayZNovEILvNZBOFwFEExUsGjUYqTZZ4aBvbOggj-Bl9ckVbO9oaGXVYNfc4KI.jpg"&gt;&lt;/p&gt;&lt;p&gt;</w:t>
      </w:r>
      <w:r>
        <w:rPr>
          <w:sz w:val="32"/>
          <w:szCs w:val="32"/>
        </w:rPr>
        <w:t>不过，看完之后，我总会安抚自己的内心，不要忘记现实生活中的规则和责任。毕竟，即使是在虚拟空间，我们也应该遵循基本的人生原则：安全第一。</w:t>
      </w:r>
      <w:r>
        <w:rPr>
          <w:sz w:val="32"/>
          <w:szCs w:val="32"/>
        </w:rPr>
        <w:t>&lt;/p&gt;&lt;p&gt;&lt;a href = "/doc/403699-</w:t>
      </w:r>
      <w:r>
        <w:rPr>
          <w:sz w:val="32"/>
          <w:szCs w:val="32"/>
        </w:rPr>
        <w:t>男男车车好快的车车真人网站视频我怎么就看了这么多超速的兄弟们开着赛车</w:t>
      </w:r>
      <w:r>
        <w:rPr>
          <w:sz w:val="32"/>
          <w:szCs w:val="32"/>
        </w:rPr>
        <w:t>.doc" rel="alternate" download="403699-</w:t>
      </w:r>
      <w:r>
        <w:rPr>
          <w:sz w:val="32"/>
          <w:szCs w:val="32"/>
        </w:rPr>
        <w:t>男男车车好快的车车真人网站视频我怎么就看了这么多超速的兄弟们开着赛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