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新中文字幕影视作品大放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近更新中文字幕影视作品不仅丰富多样，而且质量上乘，满足了广大观众的观看需求。以下是一些值得一看的新片：</w:t>
      </w:r>
      <w:r>
        <w:rPr>
          <w:sz w:val="32"/>
          <w:szCs w:val="32"/>
        </w:rPr>
        <w:t>&lt;/p&gt;&lt;p&gt;&lt;img src="/static-img/wq2L4vQ6FBit8OBx8fSugMvaKaglB-LguxcuyoLOTYE.jpg"&gt;&lt;/p&gt;&lt;p&gt;</w:t>
      </w:r>
      <w:r>
        <w:rPr>
          <w:sz w:val="32"/>
          <w:szCs w:val="32"/>
        </w:rPr>
        <w:t>科幻冒险电影《星际穿越》：由克里斯托弗</w:t>
      </w:r>
      <w:r>
        <w:rPr>
          <w:sz w:val="32"/>
          <w:szCs w:val="32"/>
        </w:rPr>
        <w:t>·</w:t>
      </w:r>
      <w:r>
        <w:rPr>
          <w:sz w:val="32"/>
          <w:szCs w:val="32"/>
        </w:rPr>
        <w:t>诺兰执导，这部影片以其宏大的宇宙场景、精湛的特效和深刻的人性探讨而受到好评。影片讲述了一个家族在逃离灾难性事件后寻找新的家园的故事，同时也探讨了时间旅行和宇宙扩张的问题。</w:t>
      </w:r>
      <w:r>
        <w:rPr>
          <w:sz w:val="32"/>
          <w:szCs w:val="32"/>
        </w:rPr>
        <w:t>&lt;/p&gt;&lt;p&gt;</w:t>
      </w:r>
      <w:r>
        <w:rPr>
          <w:sz w:val="32"/>
          <w:szCs w:val="32"/>
        </w:rPr>
        <w:t>悬疑惊悚电影《黑暗之翼》：这部影片由约翰</w:t>
      </w:r>
      <w:r>
        <w:rPr>
          <w:sz w:val="32"/>
          <w:szCs w:val="32"/>
        </w:rPr>
        <w:t>·</w:t>
      </w:r>
      <w:r>
        <w:rPr>
          <w:sz w:val="32"/>
          <w:szCs w:val="32"/>
        </w:rPr>
        <w:t>卡拉辛斯基执导，以其紧张刺激的情节和出色的演技赢得了观众的心。它讲述了一名退休</w:t>
      </w:r>
      <w:r>
        <w:rPr>
          <w:sz w:val="32"/>
          <w:szCs w:val="32"/>
        </w:rPr>
        <w:t>Federal Air Marshal</w:t>
      </w:r>
      <w:r>
        <w:rPr>
          <w:sz w:val="32"/>
          <w:szCs w:val="32"/>
        </w:rPr>
        <w:t>（联邦航空安全官）被卷入一系列恐怖袭击案件中的故事，展现了一种不同于传统警匪片的手法。</w:t>
      </w:r>
      <w:r>
        <w:rPr>
          <w:sz w:val="32"/>
          <w:szCs w:val="32"/>
        </w:rPr>
        <w:t>&lt;/p&gt;&lt;p&gt;&lt;img src="/static-img/jQxTq7yOa6L_bW3RYFaLyDAG3L81wh3Xt9GQmhfYn3Y2CJyyDGzhSonW4tcXU_ftK2wrXspQylRZT_afVanHp_TBMSfKcQyrwZJVOKuIMurHxtXF5_LHOHR9sXYgPn-t.jpg"&gt;&lt;/p&gt;&lt;p&gt;</w:t>
      </w:r>
      <w:r>
        <w:rPr>
          <w:sz w:val="32"/>
          <w:szCs w:val="32"/>
        </w:rPr>
        <w:t>爱情喜剧电影《爱情公寓》：这部中国制作的一线城市生活题材喜剧，由徐峥主演，并且他还担任编剧工作。这部电影通过幽默风趣的方式揭示了一代年轻人对于爱情与生活选择的困惑与追求，引发了社会各界对现代都市生活态度和价值观念的大讨论。</w:t>
      </w:r>
      <w:r>
        <w:rPr>
          <w:sz w:val="32"/>
          <w:szCs w:val="32"/>
        </w:rPr>
        <w:t>&lt;/p&gt;&lt;p&gt;</w:t>
      </w:r>
      <w:r>
        <w:rPr>
          <w:sz w:val="32"/>
          <w:szCs w:val="32"/>
        </w:rPr>
        <w:t>历史战争电影《辉煌岁月》：该片是根据真实历史事件改编而成，它详细地描绘了中国抗日战争时期的一个重要战役——淞沪会战。这部作品不仅展示了当时中国人民顽强抵抗外敌侵略的情景，也展现了军民协作、民族团结等高尚精神。</w:t>
      </w:r>
      <w:r>
        <w:rPr>
          <w:sz w:val="32"/>
          <w:szCs w:val="32"/>
        </w:rPr>
        <w:t>&lt;/p&gt;&lt;p&gt;&lt;img src="/static-img/GFyPVgoDIvKIBZjZsHSsMDAG3L81wh3Xt9GQmhfYn3Y2CJyyDGzhSonW4tcXU_ftK2wrXspQylRZT_afVanHp_TBMSfKcQyrwZJVOKuIMurHxtXF5_LHOHR9sXYgPn-t.jpg"&gt;&lt;/p&gt;&lt;p&gt;</w:t>
      </w:r>
      <w:r>
        <w:rPr>
          <w:sz w:val="32"/>
          <w:szCs w:val="32"/>
        </w:rPr>
        <w:t>动画奇幻电影《梦境使者》：这是一款结合东方文化元素与现代科技感受的小说改编动画，由著名动画师王小帅执导。这部作品讲述的是一个少年因为一次意外进入到另一个世界，从此开始他的奇妙旅程，与各种神秘生物交朋友，一起解决世界面临的问题。</w:t>
      </w:r>
      <w:r>
        <w:rPr>
          <w:sz w:val="32"/>
          <w:szCs w:val="32"/>
        </w:rPr>
        <w:t>&lt;/p&gt;&lt;p&gt;</w:t>
      </w:r>
      <w:r>
        <w:rPr>
          <w:sz w:val="32"/>
          <w:szCs w:val="32"/>
        </w:rPr>
        <w:t>生活伦理短篇集《微光之城》：这是由李清照编剧并自导自演的一系列短篇故事，每个故事都围绕着城市生活中的普通人及其内心世界进行叙事。这套短篇集采用微型化手法，将人物间复杂的情感关系展现得淋漓尽致，为观众提供了一次深刻的人生思考机会。</w:t>
      </w:r>
      <w:r>
        <w:rPr>
          <w:sz w:val="32"/>
          <w:szCs w:val="32"/>
        </w:rPr>
        <w:t>&lt;/p&gt;&lt;p&gt;&lt;img src="/static-img/FynSSfMMk_HxL3yOB4OewjAG3L81wh3Xt9GQmhfYn3Y2CJyyDGzhSonW4tcXU_ftK2wrXspQylRZT_afVanHp_TBMSfKcQyrwZJVOKuIMurHxtXF5_LHOHR9sXYgPn-t.jpg"&gt;&lt;/p&gt;&lt;p&gt;&lt;a href = "/doc/403628-</w:t>
      </w:r>
      <w:r>
        <w:rPr>
          <w:sz w:val="32"/>
          <w:szCs w:val="32"/>
        </w:rPr>
        <w:t>最新中文字幕影视作品大放送</w:t>
      </w:r>
      <w:r>
        <w:rPr>
          <w:sz w:val="32"/>
          <w:szCs w:val="32"/>
        </w:rPr>
        <w:t>.doc" rel="alternate" download="403628-</w:t>
      </w:r>
      <w:r>
        <w:rPr>
          <w:sz w:val="32"/>
          <w:szCs w:val="32"/>
        </w:rPr>
        <w:t>最新中文字幕影视作品大放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