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蓄谋已久</w:t>
      </w:r>
      <w:r>
        <w:rPr>
          <w:sz w:val="48"/>
          <w:szCs w:val="48"/>
        </w:rPr>
        <w:t>PO</w:t>
      </w:r>
      <w:r>
        <w:rPr>
          <w:sz w:val="48"/>
          <w:szCs w:val="48"/>
        </w:rPr>
        <w:t>校园</w:t>
      </w:r>
      <w:r>
        <w:rPr>
          <w:sz w:val="48"/>
          <w:szCs w:val="48"/>
        </w:rPr>
        <w:t>-</w:t>
      </w:r>
      <w:r>
        <w:rPr>
          <w:sz w:val="48"/>
          <w:szCs w:val="48"/>
        </w:rPr>
        <w:t>策划之星如何精心打造完美的校园</w:t>
      </w:r>
      <w:r>
        <w:rPr>
          <w:sz w:val="48"/>
          <w:szCs w:val="48"/>
        </w:rPr>
        <w:t>PO</w:t>
      </w:r>
      <w:r>
        <w:rPr>
          <w:sz w:val="48"/>
          <w:szCs w:val="48"/>
        </w:rPr>
        <w:t>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策划之星：如何精心打造完美的校园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</w:t>
      </w:r>
      <w:r>
        <w:rPr>
          <w:sz w:val="32"/>
          <w:szCs w:val="32"/>
        </w:rPr>
        <w:t>&lt;/p&gt;&lt;p&gt;&lt;img src="/static-img/8OkbMkIsoJAGh8rJR5n3P6rtX3-GVNc35Wl-6hHzTepYLkY4j9AbURdRSDQZW9j7.jpg"&gt;&lt;/p&gt;&lt;p&gt;</w:t>
      </w:r>
      <w:r>
        <w:rPr>
          <w:sz w:val="32"/>
          <w:szCs w:val="32"/>
        </w:rPr>
        <w:t>在这个信息爆炸的时代，人们对视觉体验的追求日益增长。对于那些蓄谋已久要给自己的校园生活增添一抹色彩的人们来说，打造完美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（</w:t>
      </w:r>
      <w:r>
        <w:rPr>
          <w:sz w:val="32"/>
          <w:szCs w:val="32"/>
        </w:rPr>
        <w:t>Photograph</w:t>
      </w:r>
      <w:r>
        <w:rPr>
          <w:sz w:val="32"/>
          <w:szCs w:val="32"/>
        </w:rPr>
        <w:t>）就成了一种必不可少的心理需求。在这里，我们将探讨一下如何策划并创作出令人印象深刻的校园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想让你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脱颖而出，你需要有一个清晰的主题和风格定位。这可能是学校的一处标志性建筑、一片迷人的花海或者是一次特别活动。例如，某个大学为了庆祝建校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周年，将其历史悠久的大门作为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拍摄点，这不仅满足了学生记录历史的愿望，也为照片增添了更多的情感价值。</w:t>
      </w:r>
      <w:r>
        <w:rPr>
          <w:sz w:val="32"/>
          <w:szCs w:val="32"/>
        </w:rPr>
        <w:t>&lt;/p&gt;&lt;p&gt;&lt;img src="/static-img/6EgFgTokwwHdwNrXTOIyJqrtX3-GVNc35Wl-6hHzTep2PmvSPWRZsdtZsk9SUUJ_z3qEHNwl0fVa8jXpWLxu0FTr2refHZsCcHIB_aWrr1_YGbFnVgguSIHWJME2UPuWbcnyt5FRj4OvI41wEGl6IN418eZUe_ZD4ceSG3IjqKzK8JZF9iD9HffkozS_M2K_.jpg"&gt;&lt;/p&gt;&lt;p&gt;</w:t>
      </w:r>
      <w:r>
        <w:rPr>
          <w:sz w:val="32"/>
          <w:szCs w:val="32"/>
        </w:rPr>
        <w:t>接下来，就是细节处理。从服装到道具，从背景到光线，每一个元素都需要经过精心挑选与安排。一位名叫张伟的小学老师，在一次户外教学中，他带领学生们利用自然景观搭建了一座小型木屋，用来模拟古代野战帐篷。在那里，他们捕捉到了充满冒险气息的一幕，而这背后的故事更是吸引了无数网友点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有了主题和计划后，就该进入拍摄环节。这时候，你可以尝试使用不同的角度、姿势以及表情来丰富你的作品。此外，不要忽略周围环境中的意外惊喜，有时它们会成为最独特也是最受欢迎的一帧。你可以参考一些专业人士或是网络上的教程学习基本技巧，比如曝光控制、构图原则等，以提升自己的拍摄水平。</w:t>
      </w:r>
      <w:r>
        <w:rPr>
          <w:sz w:val="32"/>
          <w:szCs w:val="32"/>
        </w:rPr>
        <w:t>&lt;/p&gt;&lt;p&gt;&lt;img src="/static-img/mCEQ0T5nByWXke3_9uu-jqrtX3-GVNc35Wl-6hHzTep2PmvSPWRZsdtZsk9SUUJ_z3qEHNwl0fVa8jXpWLxu0FTr2refHZsCcHIB_aWrr1_YGbFnVgguSIHWJME2UPuWbcnyt5FRj4OvI41wEGl6IN418eZUe_ZD4ceSG3IjqKzK8JZF9iD9HffkozS_M2K_.jpg"&gt;&lt;/p&gt;&lt;p&gt;</w:t>
      </w:r>
      <w:r>
        <w:rPr>
          <w:sz w:val="32"/>
          <w:szCs w:val="32"/>
        </w:rPr>
        <w:t>最后，当你完成拍照后，就开始编辑你的作品。这一步骤也非常重要，因为它能决定你的照片是否能够真正触动人心。你可以使用各种软件进行色彩调整、添加文字描述甚至视频效果，让每一幅照片都能讲述完整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步骤，即使是一个简单的事物也能被变换成为令人难以忘怀的一个瞬间。而对于那些蓄谋已久想要用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表达自己校园生活情感的人来说，这些经验和建议，无疑是一个宝贵的指南。</w:t>
      </w:r>
      <w:r>
        <w:rPr>
          <w:sz w:val="32"/>
          <w:szCs w:val="32"/>
        </w:rPr>
        <w:t>&lt;/p&gt;&lt;p&gt;&lt;img src="/static-img/n3k7-u1QLyGHlVmhJrhkxartX3-GVNc35Wl-6hHzTep2PmvSPWRZsdtZsk9SUUJ_z3qEHNwl0fVa8jXpWLxu0FTr2refHZsCcHIB_aWrr1_YGbFnVgguSIHWJME2UPuWbcnyt5FRj4OvI41wEGl6IN418eZUe_ZD4ceSG3IjqKzK8JZF9iD9HffkozS_M2K_.jpg"&gt;&lt;/p&gt;&lt;p&gt;&lt;a href = "/doc/403527-</w:t>
      </w:r>
      <w:r>
        <w:rPr>
          <w:sz w:val="32"/>
          <w:szCs w:val="32"/>
        </w:rPr>
        <w:t>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策划之星如何精心打造完美的校园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</w:t>
      </w:r>
      <w:r>
        <w:rPr>
          <w:sz w:val="32"/>
          <w:szCs w:val="32"/>
        </w:rPr>
        <w:t>.doc" rel="alternate" download="403527-</w:t>
      </w:r>
      <w:r>
        <w:rPr>
          <w:sz w:val="32"/>
          <w:szCs w:val="32"/>
        </w:rPr>
        <w:t>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策划之星如何精心打造完美的校园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