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结婚难遇到女孩妈妈同床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儿子娶不到媳妇妈妈跟他睡</w:t>
      </w:r>
      <w:r>
        <w:rPr>
          <w:sz w:val="32"/>
          <w:szCs w:val="32"/>
        </w:rPr>
        <w:t>&lt;/p&gt;&lt;p&gt;&lt;img src="/static-img/jkRaMcmmG2XVcTrr0_4cJkYXcvzRMB-y2JtUsJU3LYu9eD7qDcOaKb4lKIsWOXf7.jpg"&gt;&lt;/p&gt;&lt;p&gt;</w:t>
      </w:r>
      <w:r>
        <w:rPr>
          <w:sz w:val="32"/>
          <w:szCs w:val="32"/>
        </w:rPr>
        <w:t>一、为什么说儿子娶不到媳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追求的是快乐和幸福。但是，对于很多家庭来说，尤其是在父母年纪较大的家庭中，孩子们结婚的事似乎成了一个难题。他们的心思都放在了事业上，而婚姻成了后顾之忧。</w:t>
      </w:r>
      <w:r>
        <w:rPr>
          <w:sz w:val="32"/>
          <w:szCs w:val="32"/>
        </w:rPr>
        <w:t>&lt;/p&gt;&lt;p&gt;&lt;img src="/static-img/gykxqUGpVQsu1PXXpou8kU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二、是什么原因导致了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很多年轻人为了实现自己的职业目标而选择暂时放慢生育计划。他们希望通过工作积累足够的财富，为将来的家庭生活打下坚实的基础。这意味着他们可能会推迟结婚年龄，这也就是说，他们有更多时间去追求个人兴趣和发展自己的人生规划。</w:t>
      </w:r>
      <w:r>
        <w:rPr>
          <w:sz w:val="32"/>
          <w:szCs w:val="32"/>
        </w:rPr>
        <w:t>&lt;/p&gt;&lt;p&gt;&lt;img src="/static-img/fZsJZUYYZ107EOjVoJHNqE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三、妈妈跟儿子同床共枕又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无法再回到过去的父母来说，他们或许会感到无助和失落，因为他们渴望看到自己的孩子找到真爱并开始新生活。但是，如果真的到了不得不考虑这种极端措施的时候，我们应该如何面对呢？这需要家长之间进行深入沟通，并寻找最合适的解决方案。</w:t>
      </w:r>
      <w:r>
        <w:rPr>
          <w:sz w:val="32"/>
          <w:szCs w:val="32"/>
        </w:rPr>
        <w:t>&lt;/p&gt;&lt;p&gt;&lt;img src="/static-img/iw-r9pVgL1MZff2u2mneHk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四、改变观念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文化中，成年人的独身状态被视为一种耻辱，但随着社会进步，这种观念正在逐渐改变。现在，有越来越多的人认为，不要因为外界压力就急于结婚，更重要的是找到真正适合自己的伴侣。如果我们能够接受这种变化，那么我们就会发现问题其实并不像看起来那么严重。</w:t>
      </w:r>
      <w:r>
        <w:rPr>
          <w:sz w:val="32"/>
          <w:szCs w:val="32"/>
        </w:rPr>
        <w:t>&lt;/p&gt;&lt;p&gt;&lt;img src="/static-img/szrhkdxJqWPtfIQI7b_T2k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五、教育引导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最有效的办法就是加强对未来的青少年进行正确的人生观教育，让他们明白到真正意义上的幸福来自内心满足，而不是简单地拥有伴侣。在这个过程中，父母应该扮演起带领者的角色，用自身经历中的教训去指导孩子们，使得孩子们能更加明智地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同努力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让许多人感到困惑，但只要大家能够携手合作，无疑会迎来更美好的明天。不论是帮助儿女解决感情困惑还是重新审视自己的价值观，都是一段旅程中的必经之路。而正如历史上所有伟大变革一样，只要我们持之以恒地朝着光明方向努力，一切都会变得顺其自然。</w:t>
      </w:r>
      <w:r>
        <w:rPr>
          <w:sz w:val="32"/>
          <w:szCs w:val="32"/>
        </w:rPr>
        <w:t>&lt;/p&gt;&lt;p&gt;&lt;a href = "/doc/403379-</w:t>
      </w:r>
      <w:r>
        <w:rPr>
          <w:sz w:val="32"/>
          <w:szCs w:val="32"/>
        </w:rPr>
        <w:t>儿子结婚难遇到女孩妈妈同床共枕</w:t>
      </w:r>
      <w:r>
        <w:rPr>
          <w:sz w:val="32"/>
          <w:szCs w:val="32"/>
        </w:rPr>
        <w:t>.doc" rel="alternate" download="403379-</w:t>
      </w:r>
      <w:r>
        <w:rPr>
          <w:sz w:val="32"/>
          <w:szCs w:val="32"/>
        </w:rPr>
        <w:t>儿子结婚难遇到女孩妈妈同床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