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情结深度探究揭秘那些与草莓有关的热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对草莓情有独钟？</w:t>
      </w:r>
      <w:r>
        <w:rPr>
          <w:sz w:val="32"/>
          <w:szCs w:val="32"/>
        </w:rPr>
        <w:t>&lt;/p&gt;&lt;p&gt;&lt;img src="/static-img/3VfR4OD5YAYcJDfgucEd-ueELVroEOJg3bK3FSOPipQpyfNrc49AHfYTzZc33FcE.jpg"&gt;&lt;/p&gt;&lt;p&gt;</w:t>
      </w:r>
      <w:r>
        <w:rPr>
          <w:sz w:val="32"/>
          <w:szCs w:val="32"/>
        </w:rPr>
        <w:t>在这个充满多样性和选择的时代，人们对于食物的偏好变得更加个性化。某些人可能会对甜品情有独钟，而另一些人则是对蔬菜或坚果情有专长。而当我们提到一种特殊的情感，那就是草莓的情结。在这一篇文章中，我们将探索这种情结背后的原因，以及它如何影响我们的日常生活。</w:t>
      </w:r>
      <w:r>
        <w:rPr>
          <w:sz w:val="32"/>
          <w:szCs w:val="32"/>
        </w:rPr>
        <w:t>&lt;/p&gt;&lt;p&gt;</w:t>
      </w:r>
      <w:r>
        <w:rPr>
          <w:sz w:val="32"/>
          <w:szCs w:val="32"/>
        </w:rPr>
        <w:t>什么让草莓成为人们心中的“甜蜜宝石”？</w:t>
      </w:r>
      <w:r>
        <w:rPr>
          <w:sz w:val="32"/>
          <w:szCs w:val="32"/>
        </w:rPr>
        <w:t>&lt;/p&gt;&lt;p&gt;&lt;img src="/static-img/fe0mJDqtlUCvXB3qPKcaweeELVroEOJg3bK3FSOPipQpyfNrc49AHfYTzZc33FcE.jpg"&gt;&lt;/p&gt;&lt;p&gt;</w:t>
      </w:r>
      <w:r>
        <w:rPr>
          <w:sz w:val="32"/>
          <w:szCs w:val="32"/>
        </w:rPr>
        <w:t>首先，让我们来思考一下为什么草莓能够如此深入地触动人们的心灵。从营养学角度来说，草莓是一种丰富维生素</w:t>
      </w:r>
      <w:r>
        <w:rPr>
          <w:sz w:val="32"/>
          <w:szCs w:val="32"/>
        </w:rPr>
        <w:t>C</w:t>
      </w:r>
      <w:r>
        <w:rPr>
          <w:sz w:val="32"/>
          <w:szCs w:val="32"/>
        </w:rPr>
        <w:t>、抗氧化剂和纤维素的食物，它们对于保持健康至关重要。然而，这并不足以解释为什么许多人会发展出一种特别强烈的情感联系与这类水果。</w:t>
      </w:r>
      <w:r>
        <w:rPr>
          <w:sz w:val="32"/>
          <w:szCs w:val="32"/>
        </w:rPr>
        <w:t>&lt;/p&gt;&lt;p&gt;</w:t>
      </w:r>
      <w:r>
        <w:rPr>
          <w:sz w:val="32"/>
          <w:szCs w:val="32"/>
        </w:rPr>
        <w:t>其次，考虑到文化和传统方面，草莙在许多国家都是一个代表爱情、浪漫以及美好的象征。这可以追溯到它们鲜艳色泽、形状上的巧合——就像是天然的“珠宝”。因此，当一位恋人送上一盒新鲜摘来的红色或者黄色的小球时，不仅仅是在提供一个简单的礼物，他们也在用这种方式表达自己的感情。</w:t>
      </w:r>
      <w:r>
        <w:rPr>
          <w:sz w:val="32"/>
          <w:szCs w:val="32"/>
        </w:rPr>
        <w:t>&lt;/p&gt;&lt;p&gt;&lt;img src="/static-img/u-lsAYZFLUsGtB8QpU428-eELVroEOJg3bK3FSOPipQpyfNrc49AHfYTzZc33FcE.jpg"&gt;&lt;/p&gt;&lt;p&gt;</w:t>
      </w:r>
      <w:r>
        <w:rPr>
          <w:sz w:val="32"/>
          <w:szCs w:val="32"/>
        </w:rPr>
        <w:t>再者，对于一些孩子来说，吃第一颗熟透了的小红苹果或绿色的萝卜头，也许是他们第一次尝试新食物的一部分经历。这类经历往往留下深刻印象，并且随着时间推移，这种记忆可能会转化为一种无意识的情感回应，即使成年后他们不再像孩子那样热衷于吃这些东西。</w:t>
      </w:r>
      <w:r>
        <w:rPr>
          <w:sz w:val="32"/>
          <w:szCs w:val="32"/>
        </w:rPr>
        <w:t>&lt;/p&gt;&lt;p&gt;</w:t>
      </w:r>
      <w:r>
        <w:rPr>
          <w:sz w:val="32"/>
          <w:szCs w:val="32"/>
        </w:rPr>
        <w:t>还有，就是因为它们既美味又易于准备，无论是在早餐中作为燕麦片配料还是作为晚餐沙拉的一部分，都能轻松融入不同的菜单。这样的便利性自然而然地促进了大众接受并加深了个人偏好。</w:t>
      </w:r>
      <w:r>
        <w:rPr>
          <w:sz w:val="32"/>
          <w:szCs w:val="32"/>
        </w:rPr>
        <w:t>&lt;/p&gt;&lt;p&gt;&lt;img src="/static-img/zHc9kXoOaxfB1urlihUFMueELVroEOJg3bK3FSOPipQpyfNrc49AHfYTzZc33FcE.jpg"&gt;&lt;/p&gt;&lt;p&gt;</w:t>
      </w:r>
      <w:r>
        <w:rPr>
          <w:sz w:val="32"/>
          <w:szCs w:val="32"/>
        </w:rPr>
        <w:t>那么，“迈开腿让我看看你的草莓情结”意味着什么？</w:t>
      </w:r>
      <w:r>
        <w:rPr>
          <w:sz w:val="32"/>
          <w:szCs w:val="32"/>
        </w:rPr>
        <w:t>&lt;/p&gt;&lt;p&gt;</w:t>
      </w:r>
      <w:r>
        <w:rPr>
          <w:sz w:val="32"/>
          <w:szCs w:val="32"/>
        </w:rPr>
        <w:t>如果你注意到自己总是买同样的数量或类型的草莙，或许应该停下来思考一下这是怎么回事。你是否只是喜欢它？还是更深层次地，你发现自己通过购买这些水果，与某个特定的记忆或者想法建立了一种联系？了解自己的行为背后的原因，有助于我们更好地理解自己，并可能揭示潜藏在行为之下的更深层次需求或欲望。</w:t>
      </w:r>
      <w:r>
        <w:rPr>
          <w:sz w:val="32"/>
          <w:szCs w:val="32"/>
        </w:rPr>
        <w:t>&lt;/p&gt;&lt;p&gt;&lt;img src="/static-img/P97_XUaba9Q7ZtSUfc2XCueELVroEOJg3bK3FSOPipQpyfNrc49AHfYTzZc33FcE.jpg"&gt;&lt;/p&gt;&lt;p&gt;</w:t>
      </w:r>
      <w:r>
        <w:rPr>
          <w:sz w:val="32"/>
          <w:szCs w:val="32"/>
        </w:rPr>
        <w:t>最后，让我们谈谈那些因无法得到心仪中的那份特别感觉而感到失落的人。如果你曾经梦想过拥有一座花园里的完美浇制得宜的草莙田，但现在却只能偶尔享受到一次商店里购买到的几颗冰冻小球，那么不要灰心。在寻找新的方法来满足你的口味嗜好和心理需要时，可以尝试去参加社区农场工作坊，或是加入当地的一个烹饪俱乐部，以此实现你的目标，同时也能找到更多相似的朋友分享彼此关于植物世界与美食之间故事。</w:t>
      </w:r>
      <w:r>
        <w:rPr>
          <w:sz w:val="32"/>
          <w:szCs w:val="32"/>
        </w:rPr>
        <w:t>&lt;/p&gt;&lt;p&gt;&lt;a href = "/doc/403228-</w:t>
      </w:r>
      <w:r>
        <w:rPr>
          <w:sz w:val="32"/>
          <w:szCs w:val="32"/>
        </w:rPr>
        <w:t>草莓情结深度探究揭秘那些与草莓有关的热恋故事</w:t>
      </w:r>
      <w:r>
        <w:rPr>
          <w:sz w:val="32"/>
          <w:szCs w:val="32"/>
        </w:rPr>
        <w:t>.doc" rel="alternate" download="403228-</w:t>
      </w:r>
      <w:r>
        <w:rPr>
          <w:sz w:val="32"/>
          <w:szCs w:val="32"/>
        </w:rPr>
        <w:t>草莓情结深度探究揭秘那些与草莓有关的热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