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幻想乡牧神夜的宁静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牧神的午后如此特别？</w:t>
      </w:r>
      <w:r>
        <w:rPr>
          <w:sz w:val="32"/>
          <w:szCs w:val="32"/>
        </w:rPr>
        <w:t>&lt;/p&gt;&lt;p&gt;&lt;img src="/static-img/jY8cUT1dDnjnt8yiXkfLZKq_dHSofFEvsE6_hMn5sxm6tuoPLJD54ITzDQ6zYwCa.jpg"&gt;&lt;/p&gt;&lt;p&gt;</w:t>
      </w:r>
      <w:r>
        <w:rPr>
          <w:sz w:val="32"/>
          <w:szCs w:val="32"/>
        </w:rPr>
        <w:t>在遥远的幻想乡中，有一片被人们称作“梦之岛”的地方，那里住着各种各样的妖精和神灵。这里的时间似乎比其他地方慢了许多，阳光柔和而温暖，树木长得又茂盛又古老。最吸引人的，是这个所谓的“梦之岛”上有一位名叫牧神夜的小妖精，她以她的宁静与美丽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夜是如何度过她的午后的？</w:t>
      </w:r>
      <w:r>
        <w:rPr>
          <w:sz w:val="32"/>
          <w:szCs w:val="32"/>
        </w:rPr>
        <w:t>&lt;/p&gt;&lt;p&gt;&lt;img src="/static-img/xKivBNJpA6JknqSFBqOwJaq_dHSofFEvsE6_hMn5sxnb3cACitb6K6qunIH4NEP2gTUr6K0JO3tAQeDNhM8S-teEM8UUet4l4NiQzWf6GcA5B0br5U4LqGaf8Bu3Fox5O395KVjgaWPTLlqd8xe5Rl3zwqelUM_8OTfsO6JkZpk.jpg"&gt;&lt;/p&gt;&lt;p&gt;</w:t>
      </w:r>
      <w:r>
        <w:rPr>
          <w:sz w:val="32"/>
          <w:szCs w:val="32"/>
        </w:rPr>
        <w:t>每当太阳走到正午的时候，牧神夜就会放下她手中的乐器，来到岛上的最高点——一棵古老的大树下。她会坐在树荫下的石头上，用她那细腻的声音唱起歌来。她的声音就像清晨第一缕阳光一样温暖而纯净，它能够治愈疲惫的心灵，也能唤醒沉睡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这棵大树作为她的休息场所？</w:t>
      </w:r>
      <w:r>
        <w:rPr>
          <w:sz w:val="32"/>
          <w:szCs w:val="32"/>
        </w:rPr>
        <w:t>&lt;/p&gt;&lt;p&gt;&lt;img src="/static-img/F2UeBu9QAg6QJqT2RzCrxKq_dHSofFEvsE6_hMn5sxnb3cACitb6K6qunIH4NEP2gTUr6K0JO3tAQeDNhM8S-teEM8UUet4l4NiQzWf6GcA5B0br5U4LqGaf8Bu3Fox5O395KVjgaWPTLlqd8xe5Rl3zwqelUM_8OTfsO6JkZpk.jpg"&gt;&lt;/p&gt;&lt;p&gt;</w:t>
      </w:r>
      <w:r>
        <w:rPr>
          <w:sz w:val="32"/>
          <w:szCs w:val="32"/>
        </w:rPr>
        <w:t>这是因为，这棵大树不仅是一座古老的守护者，更是连接梦境与现实的一线纽带。在这里，每一次呼吸都充满了自然的力量，而每一次心跳都仿佛是在为所有生命加油添醇。而在这种氛围中，她可以更好地感受到周围世界对她歌声反应的情绪波动，从而调整自己的情绪，使自己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什么方式去感受和表达自己的内心世界？</w:t>
      </w:r>
      <w:r>
        <w:rPr>
          <w:sz w:val="32"/>
          <w:szCs w:val="32"/>
        </w:rPr>
        <w:t>&lt;/p&gt;&lt;p&gt;&lt;img src="/static-img/OxAZLlPuvK2VUscMQU8O4Kq_dHSofFEvsE6_hMn5sxnb3cACitb6K6qunIH4NEP2gTUr6K0JO3tAQeDNhM8S-teEM8UUet4l4NiQzWf6GcA5B0br5U4LqGaf8Bu3Fox5O395KVjgaWPTLlqd8xe5Rl3zwqelUM_8OTfsO6JkZpk.jpg"&gt;&lt;/p&gt;&lt;p&gt;</w:t>
      </w:r>
      <w:r>
        <w:rPr>
          <w:sz w:val="32"/>
          <w:szCs w:val="32"/>
        </w:rPr>
        <w:t>对于小妖精来说，她通过音乐与诗歌来表达自己的内心世界。她总是根据自己的情绪创作不同的曲调，不管是在快乐时还是悲伤时，她都会用音乐去记录那些瞬间，让这些感觉流淌于空气中，以此分享给愿意倾听的人们。她相信，只要有真诚的心，就能听到无声之间传递出来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谁，在这个特定的午后？</w:t>
      </w:r>
      <w:r>
        <w:rPr>
          <w:sz w:val="32"/>
          <w:szCs w:val="32"/>
        </w:rPr>
        <w:t>&lt;/p&gt;&lt;p&gt;&lt;img src="/static-img/9HtTPlcg2IxbUV4fSHtpR6q_dHSofFEvsE6_hMn5sxnb3cACitb6K6qunIH4NEP2gTUr6K0JO3tAQeDNhM8S-teEM8UUet4l4NiQzWf6GcA5B0br5U4LqGaf8Bu3Fox5O395KVjgaWPTLlqd8xe5Rl3zwqelUM_8OTfsO6JkZpk.jpg"&gt;&lt;/p&gt;&lt;p&gt;</w:t>
      </w:r>
      <w:r>
        <w:rPr>
          <w:sz w:val="32"/>
          <w:szCs w:val="32"/>
        </w:rPr>
        <w:t>就在最近的一个清凉午后，当牧神夜独自弹奏着吉他时，一只可爱的小狐狸突然出现在了她的面前。这只小狐狸名叫琉璃，是一个来自遥远星辰的小游子，他听说过关于牧神夜这样的故事，并且非常渴望亲眼见识一下。他悄悄地躲在大树旁边，看着那个穿着白色裙子的女孩轻轻地摇曳着琴弦，发出那么甜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特别的午后将会怎样影响他们两个人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狐狸琉璃就经常跟随着牧神夜一起探索幻想乡中的秘密。他不仅成为了一位忠实的情人，也成为了一个极其重要的地图指南，对于那些想要寻找真正希望的人来说，他们两人都是最佳选择。而对于那个宁静、优雅、善良的小妖精来说，她已经拥有了一个全新的朋友，同时也获得了一份属于自己独有的冒险旅程。在这样一个特殊的地方，在这样一个特别的午后里，他们开始了一段传奇般的人生旅程。</w:t>
      </w:r>
      <w:r>
        <w:rPr>
          <w:sz w:val="32"/>
          <w:szCs w:val="32"/>
        </w:rPr>
        <w:t>&lt;/p&gt;&lt;p&gt;&lt;a href = "/doc/403188-</w:t>
      </w:r>
      <w:r>
        <w:rPr>
          <w:sz w:val="32"/>
          <w:szCs w:val="32"/>
        </w:rPr>
        <w:t>牧神的午后幻想乡牧神夜的宁静午后</w:t>
      </w:r>
      <w:r>
        <w:rPr>
          <w:sz w:val="32"/>
          <w:szCs w:val="32"/>
        </w:rPr>
        <w:t>.doc" rel="alternate" download="403188-</w:t>
      </w:r>
      <w:r>
        <w:rPr>
          <w:sz w:val="32"/>
          <w:szCs w:val="32"/>
        </w:rPr>
        <w:t>牧神的午后幻想乡牧神夜的宁静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