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探秘揭秘这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无增减的露营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山区，远离繁华都市，有一片被人们称为“后营”的地方。这里是一片自然的绿洲，是那些渴望与大自然亲密接触的人们共同创造的一个秘密基地。它以其独特的露营体验和对环境保护的重视而闻名于世，其中最吸引人的就是它无论是春季、夏季还是秋季，每一季都有着不同的魅力，而不曾增减过。</w:t>
      </w:r>
      <w:r>
        <w:rPr>
          <w:sz w:val="32"/>
          <w:szCs w:val="32"/>
        </w:rPr>
        <w:t>&lt;/p&gt;&lt;p&gt;&lt;img src="/static-img/S-CF8L4dHRQlvvFb9isWbVBN60avhNMMzJQiCKuHdcHrCaihvbh2ERmJsXwL6Pcn.jpg"&gt;&lt;/p&gt;&lt;p&gt;</w:t>
      </w:r>
      <w:r>
        <w:rPr>
          <w:sz w:val="32"/>
          <w:szCs w:val="32"/>
        </w:rPr>
        <w:t>春日踏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后营变成了一幅生机勃勃的画卷。万物复苏，大地回暖，花朵盛开。在这里，你可以漫步在刚刚醒来的森林里，听着鸟儿欢唱，一边品尝新鲜出炉的地道野菜。一群人围坐在篝火旁，不仅能享受到温馨舒适的氛围，还能品尝到自己手工制作的小吃和饮料，这些都是后营露营中不可或缺的一部分。</w:t>
      </w:r>
      <w:r>
        <w:rPr>
          <w:sz w:val="32"/>
          <w:szCs w:val="32"/>
        </w:rPr>
        <w:t>&lt;/p&gt;&lt;p&gt;&lt;img src="/static-img/zIWnRPYuRsxYW8vGx0UgvlBN60avhNMMzJQiCKuHdcE453Ajy4Iv8smJ6vjYBMq3XwlD4-OjzYjVt_bnhA7uDsWeD1pYwaq0CFguvH4pgPkiqdQN8X4sWG_-mLMPlgvfAb2m4Il3c8a_X0c1DoWEUgwvA_NGxuBCI4dqS9iSVZ4.jpg"&gt;&lt;/p&gt;&lt;p&gt;</w:t>
      </w:r>
      <w:r>
        <w:rPr>
          <w:sz w:val="32"/>
          <w:szCs w:val="32"/>
        </w:rPr>
        <w:t>夏日野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夏天，后营变得更加热闹起来。这时候，无数家庭和朋友聚集在一起，在这片广阔的地方放松身心，他们会搭建起帐篷，在清凉宜人的环境下举行野餐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孩子们可以在草地上奔跑嬉戏，同时也学习了关于野外生存技能，比如如何找水源、识别植物等。而大人们则可以享受宁静美好的时光，与家人共度难忘瞬间。</w:t>
      </w:r>
      <w:r>
        <w:rPr>
          <w:sz w:val="32"/>
          <w:szCs w:val="32"/>
        </w:rPr>
        <w:t>&lt;/p&gt;&lt;p&gt;&lt;img src="/static-img/OX2rLx8gulY76xghvk3-51BN60avhNMMzJQiCKuHdcE453Ajy4Iv8smJ6vjYBMq3XwlD4-OjzYjVt_bnhA7uDsWeD1pYwaq0CFguvH4pgPkiqdQN8X4sWG_-mLMPlgvfAb2m4Il3c8a_X0c1DoWEUgwvA_NGxuBCI4dqS9iSVZ4.jpg"&gt;&lt;/p&gt;&lt;p&gt;</w:t>
      </w:r>
      <w:r>
        <w:rPr>
          <w:sz w:val="32"/>
          <w:szCs w:val="32"/>
        </w:rPr>
        <w:t>秋高气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秋风吹过时，后营又呈现出一种特别的情趣。在这里，你可以感受那份独有的落叶飘落的声音，那种味道浓郁而纯净，让人仿佛置身于另一个世界。你还可以参加丰收节庆活动，与其他游客一起分享各种自制食品，如烤肉、果酱等，并参与各种户外运动，如徒步探险、骑行旅行等，以此来纪念这个充满活力的季节。</w:t>
      </w:r>
      <w:r>
        <w:rPr>
          <w:sz w:val="32"/>
          <w:szCs w:val="32"/>
        </w:rPr>
        <w:t>&lt;/p&gt;&lt;p&gt;&lt;img src="/static-img/UN8d_pyWsQM5hQfpWFuNx1BN60avhNMMzJQiCKuHdcE453Ajy4Iv8smJ6vjYBMq3XwlD4-OjzYjVt_bnhA7uDsWeD1pYwaq0CFguvH4pgPkiqdQN8X4sWG_-mLMPlgvfAb2m4Il3c8a_X0c1DoWEUgwvA_NGxuBCI4dqS9iSVZ4.jpg"&gt;&lt;/p&gt;&lt;p&gt;</w:t>
      </w:r>
      <w:r>
        <w:rPr>
          <w:sz w:val="32"/>
          <w:szCs w:val="32"/>
        </w:rPr>
        <w:t>尽管每个季节都有自己的特色，但所有这些活动都旨在强调环保意识。在这里，每个人都会被鼓励使用可持续性产品，比如生物降解垃圾袋、太阳能照明灯具等，以减少对自然资源的依赖。此外，还有一系列教育项目旨在提高公众对于环境保护知识水平，使得整个社区能够维持长期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论是哪个月份，只要你选择了后營，這個神奇的地方總會給你帶來難忘之旅與深刻體驗，它用無增減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展示的是對自然環境尊重與保護，以及對於美好時光不變的心态。这就是後營露營真正意义上的魅力所在——既是一段生命旅程，又是一个永恒不变的事实证明。</w:t>
      </w:r>
      <w:r>
        <w:rPr>
          <w:sz w:val="32"/>
          <w:szCs w:val="32"/>
        </w:rPr>
        <w:t>&lt;/p&gt;&lt;p&gt;&lt;img src="/static-img/qYQ-m9sIFU8KcLNNdVoyclBN60avhNMMzJQiCKuHdcE453Ajy4Iv8smJ6vjYBMq3XwlD4-OjzYjVt_bnhA7uDsWeD1pYwaq0CFguvH4pgPkiqdQN8X4sWG_-mLMPlgvfAb2m4Il3c8a_X0c1DoWEUgwvA_NGxuBCI4dqS9iSVZ4.jpg"&gt;&lt;/p&gt;&lt;p&gt;&lt;a href = "/doc/403132-</w:t>
      </w:r>
      <w:r>
        <w:rPr>
          <w:sz w:val="32"/>
          <w:szCs w:val="32"/>
        </w:rPr>
        <w:t>后营探秘揭秘这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无增减的露营奇迹</w:t>
      </w:r>
      <w:r>
        <w:rPr>
          <w:sz w:val="32"/>
          <w:szCs w:val="32"/>
        </w:rPr>
        <w:t>.doc" rel="alternate" download="403132-</w:t>
      </w:r>
      <w:r>
        <w:rPr>
          <w:sz w:val="32"/>
          <w:szCs w:val="32"/>
        </w:rPr>
        <w:t>后营探秘揭秘这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无增减的露营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