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时间管理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各样的任务和责任所包围，时间管理成了许多人头疼的问题。如何高效地利用每一分每一秒，成为现代生活中一个重要的话题。在这个问题上，有一种方法逐渐被人们接受，那就是“三十分钟让你桶”。这并不是一个简单的时间管理技巧，而是一种生活方式，它要求我们在短暂的时间内完成所有可以完成的事情，从而达到效率最大化。</w:t>
      </w:r>
      <w:r>
        <w:rPr>
          <w:sz w:val="32"/>
          <w:szCs w:val="32"/>
        </w:rPr>
        <w:t>&lt;/p&gt;&lt;p&gt;&lt;img src="/static-img/BPrQ41SKsVHB3-aJaz-ddiWPKON3Z4x99TpDJruZhEgrZPB3oG-pkwg90kU8fq-z.jpg"&gt;&lt;/p&gt;&lt;p&gt;</w:t>
      </w:r>
      <w:r>
        <w:rPr>
          <w:sz w:val="32"/>
          <w:szCs w:val="32"/>
        </w:rPr>
        <w:t>时间管理之父：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罗夫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“三十分钟让你桶”这一概念源自于美国作家、心理学家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罗夫斯。他提出了“番茄工作法”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工作</w:t>
      </w:r>
      <w:r>
        <w:rPr>
          <w:sz w:val="32"/>
          <w:szCs w:val="32"/>
        </w:rPr>
        <w:t>+5</w:t>
      </w:r>
      <w:r>
        <w:rPr>
          <w:sz w:val="32"/>
          <w:szCs w:val="32"/>
        </w:rPr>
        <w:t>分钟休息，这个循环持续进行，可以提高工作效率。虽然他的方法是基于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，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也同样适用，而且更为灵活。</w:t>
      </w:r>
      <w:r>
        <w:rPr>
          <w:sz w:val="32"/>
          <w:szCs w:val="32"/>
        </w:rPr>
        <w:t>&lt;/p&gt;&lt;p&gt;&lt;img src="/static-img/yh9Jn1VHVh72AqKhjObIJyWPKON3Z4x99TpDJruZhEhed_dmq1lOIsr4IxSChi51R8TQ4f1mc4lwxN_q56EZ6y8PiEFx2V5UEjFK3r3S8BInPaYjoTVKeW1HbTjO12EuiPafK8aWnnrrzsz2P2tkCVjdheTyoaeJM05HrwUKxOf6gaB_fGKL5vFPnnL_YSyH.jpg"&gt;&lt;/p&gt;&lt;p&gt;</w:t>
      </w:r>
      <w:r>
        <w:rPr>
          <w:sz w:val="32"/>
          <w:szCs w:val="32"/>
        </w:rPr>
        <w:t>三十分钟，让一切开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我们需要将所有事情都放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完成，而是通过这种短暂但频繁的工作模式来提高整体生产力。这是一个不断循环重复的过程，每当我们的注意力或精力达到最高峰时，就进入“专注模式”，集中处理最重要的事项；当感觉疲惫或困惑时，则进入“休息模式”，放松一下心情，重新恢复能量。这样的交替，不仅能够有效减少压力，还能增强记忆和创造力。</w:t>
      </w:r>
      <w:r>
        <w:rPr>
          <w:sz w:val="32"/>
          <w:szCs w:val="32"/>
        </w:rPr>
        <w:t>&lt;/p&gt;&lt;p&gt;&lt;img src="/static-img/NTEQCOG4qgx6VHaI89U7PyWPKON3Z4x99TpDJruZhEhed_dmq1lOIsr4IxSChi51R8TQ4f1mc4lwxN_q56EZ6y8PiEFx2V5UEjFK3r3S8BInPaYjoTVKeW1HbTjO12EuiPafK8aWnnrrzsz2P2tkCVjdheTyoaeJM05HrwUKxOf6gaB_fGKL5vFPnnL_YSyH.jpg"&gt;&lt;/p&gt;&lt;p&gt;</w:t>
      </w:r>
      <w:r>
        <w:rPr>
          <w:sz w:val="32"/>
          <w:szCs w:val="32"/>
        </w:rPr>
        <w:t>桶中的任务与挑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这里指的是我们需要解决的问题、任务或者目标。而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鐘內，将这些問題一次性解决掉，即使它们看起来相互独立，也有助於我們對自己的能力產生信心，這種成就感會激勵我們繼續前進。在這個過程中，你可能會遇到一些挑战，比如难以集中注意力的干扰因素，如手机通知、社交媒体等。但正是这些挑战，使得练习更加有意义，因为它不仅锻炼了你的专注能力，还锻炼了你的抗挫折精神。</w:t>
      </w:r>
      <w:r>
        <w:rPr>
          <w:sz w:val="32"/>
          <w:szCs w:val="32"/>
        </w:rPr>
        <w:t>&lt;/p&gt;&lt;p&gt;&lt;img src="/static-img/14ze76H6Qj3TtVP25oPjcCWPKON3Z4x99TpDJruZhEhed_dmq1lOIsr4IxSChi51R8TQ4f1mc4lwxN_q56EZ6y8PiEFx2V5UEjFK3r3S8BInPaYjoTVKeW1HbTjO12EuiPafK8aWnnrrzsz2P2tkCVjdheTyoaeJM05HrwUKxOf6gaB_fGKL5vFPnnL_YSyH.jpg"&gt;&lt;/p&gt;&lt;p&gt;</w:t>
      </w:r>
      <w:r>
        <w:rPr>
          <w:sz w:val="32"/>
          <w:szCs w:val="32"/>
        </w:rPr>
        <w:t>桌面清理与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鐘內都能高效地运作，我们需要对自己周围环境做出调整。桌面清理不再只是为了美观，它还包括文件整理、办公用品摆放位置等细节。如果你的办公环境井井有条，你会发现自己更容易进入状态，更少因为找不到某个东西而浪费宝贵时间。此外，对待电子设备也要进行类似的处理，比如关闭多余程序，以免它们干扰我们的专注。</w:t>
      </w:r>
      <w:r>
        <w:rPr>
          <w:sz w:val="32"/>
          <w:szCs w:val="32"/>
        </w:rPr>
        <w:t>&lt;/p&gt;&lt;p&gt;&lt;img src="/static-img/bOMP5L3W6p78bJpuJwn6YyWPKON3Z4x99TpDJruZhEhed_dmq1lOIsr4IxSChi51R8TQ4f1mc4lwxN_q56EZ6y8PiEFx2V5UEjFK3r3S8BInPaYjoTVKeW1HbTjO12EuiPafK8aWnnrrzsz2P2tkCVjdheTyoaeJM05HrwUKxOf6gaB_fGKL5vFPnnL_YSyH.jpg"&gt;&lt;/p&gt;&lt;p&gt;</w:t>
      </w:r>
      <w:r>
        <w:rPr>
          <w:sz w:val="32"/>
          <w:szCs w:val="32"/>
        </w:rPr>
        <w:t>从小事做起，养成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以为只有大项目才能应用这种方法，小事也是如此。一旦养成了这样的习惯，无论是在日常生活还是专业领域，都能得到显著提升。你可以尝试把杂务、购物列表甚至是家庭账单都安排在特定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鐘内去完成，这样不仅能够避免拖延，还能够保证所有事情按时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改变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十分钟让你桶”是一种既实用的又富有哲学色彩的人生策略。它鼓励我们将原本散乱无章的人生重组，使其变得更加系统化和可控。只要坚持下去，并且不断优化自己的工作流程，你会惊讶于原来隐藏在那些平凡日子里的巨大潜力。而真正的大智慧，在于学会如何把握好那些看似微不足道的小窗口，为自己打造属于未来的成功蓝图。</w:t>
      </w:r>
      <w:r>
        <w:rPr>
          <w:sz w:val="32"/>
          <w:szCs w:val="32"/>
        </w:rPr>
        <w:t>&lt;/p&gt;&lt;p&gt;&lt;a href = "/doc/403050-</w:t>
      </w:r>
      <w:r>
        <w:rPr>
          <w:sz w:val="32"/>
          <w:szCs w:val="32"/>
        </w:rPr>
        <w:t>三十分钟让你桶时间管理革命</w:t>
      </w:r>
      <w:r>
        <w:rPr>
          <w:sz w:val="32"/>
          <w:szCs w:val="32"/>
        </w:rPr>
        <w:t>.doc" rel="alternate" download="403050-</w:t>
      </w:r>
      <w:r>
        <w:rPr>
          <w:sz w:val="32"/>
          <w:szCs w:val="32"/>
        </w:rPr>
        <w:t>三十分钟让你桶时间管理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