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遇到的奇怪声音夜间驾驶中出现的不寻常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开车遇到的奇怪声音</w:t>
      </w:r>
      <w:r>
        <w:rPr>
          <w:sz w:val="32"/>
          <w:szCs w:val="32"/>
        </w:rPr>
        <w:t>&lt;/p&gt;&lt;p&gt;&lt;img src="/static-img/KQ09rMWtQz8s0T4V9GXIkT1XCYZd3ba0k4FnPP27w21xAlKNCWISdq5iMkZfRDm4.jpg"&gt;&lt;/p&gt;&lt;p&gt;</w:t>
      </w:r>
      <w:r>
        <w:rPr>
          <w:sz w:val="32"/>
          <w:szCs w:val="32"/>
        </w:rPr>
        <w:t>夜间驾驶中出现的不寻常声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的道路上，灯光与影子交织成一幅又一幅画面，而我的心情却因一种无法解释的声音而变得紧张不安。它是一种低沉且持续不断的声音，让人难以忍受，却又似乎来自远方，也许就在自己的车内。</w:t>
      </w:r>
      <w:r>
        <w:rPr>
          <w:sz w:val="32"/>
          <w:szCs w:val="32"/>
        </w:rPr>
        <w:t>&lt;/p&gt;&lt;p&gt;&lt;img src="/static-img/8F_wTAbBMEHD4OL2ygT5Oz1XCYZd3ba0k4FnPP27w21PqZomcVxAG2Nop45JlkJeo6lFwgJFNUx7Ec0Ox4KUAEAZiVXO-mH0U2GgFzSOLMkyp-PzlkFDbtjC-S-HxZr7G82zAY58MOMobic_7Pj6N7KoB_0FKqtniqJ7qbk4KIY.jpg"&gt;&lt;/p&gt;&lt;p&gt;</w:t>
      </w:r>
      <w:r>
        <w:rPr>
          <w:sz w:val="32"/>
          <w:szCs w:val="32"/>
        </w:rPr>
        <w:t>是谁在呼唤？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试图集中注意力，专注于前方的路况时，这声音就像是来自地底的一种召唤，它会突然响起，然后悄无声息地消失。这让人感到既困惑又害怕，因为这种感觉仿佛是在告诉我，即使是平静的夜晚也可能隐藏着不可预知的危险。</w:t>
      </w:r>
      <w:r>
        <w:rPr>
          <w:sz w:val="32"/>
          <w:szCs w:val="32"/>
        </w:rPr>
        <w:t>&lt;/p&gt;&lt;p&gt;&lt;img src="/static-img/UUhnKY6M2Nvs4X78JrzJeT1XCYZd3ba0k4FnPP27w21PqZomcVxAG2Nop45JlkJeo6lFwgJFNUx7Ec0Ox4KUAEAZiVXO-mH0U2GgFzSOLMkyp-PzlkFDbtjC-S-HxZr7G82zAY58MOMobic_7Pj6N7KoB_0FKqtniqJ7qbk4KIY.jpg"&gt;&lt;/p&gt;&lt;p&gt;</w:t>
      </w:r>
      <w:r>
        <w:rPr>
          <w:sz w:val="32"/>
          <w:szCs w:val="32"/>
        </w:rPr>
        <w:t>汽车内部的小动作如何引起了这些声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怀疑是否是我自己的身体发出了那样的叫喊。在长时间驾驶后，颈部和肩膀经常会感到疼痛，但那种疼痛并不是能通过发出声音来表达出来的。我开始怀疑自己是否真的听到了一切，或许只是疲劳导致了幻听。</w:t>
      </w:r>
      <w:r>
        <w:rPr>
          <w:sz w:val="32"/>
          <w:szCs w:val="32"/>
        </w:rPr>
        <w:t>&lt;/p&gt;&lt;p&gt;&lt;img src="/static-img/JrvokcW5y3MTJKlEqqNhXT1XCYZd3ba0k4FnPP27w21PqZomcVxAG2Nop45JlkJeo6lFwgJFNUx7Ec0Ox4KUAEAZiVXO-mH0U2GgFzSOLMkyp-PzlkFDbtjC-S-HxZr7G82zAY58MOMobic_7Pj6N7KoB_0FKqtniqJ7qbk4KIY.jpg"&gt;&lt;/p&gt;&lt;p&gt;</w:t>
      </w:r>
      <w:r>
        <w:rPr>
          <w:sz w:val="32"/>
          <w:szCs w:val="32"/>
        </w:rPr>
        <w:t>但为什么这声音总是在特定的时刻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这个奇怪的声音似乎总是在某些特定时间段里特别明显，比如凌晨三四点左右，那是一个通常人们都在休息的时候。但即便如此，这个问题依旧没有得到答案。或许它是一种超自然现象，一种与众不同的警示信号。</w:t>
      </w:r>
      <w:r>
        <w:rPr>
          <w:sz w:val="32"/>
          <w:szCs w:val="32"/>
        </w:rPr>
        <w:t>&lt;/p&gt;&lt;p&gt;&lt;img src="/static-img/1WmmCx3asr65ds0CPoN7gj1XCYZd3ba0k4FnPP27w21PqZomcVxAG2Nop45JlkJeo6lFwgJFNUx7Ec0Ox4KUAEAZiVXO-mH0U2GgFzSOLMkyp-PzlkFDbtjC-S-HxZr7G82zAY58MOMobic_7Pj6N7KoB_0FKqtniqJ7qbk4KIY.jpg"&gt;&lt;/p&gt;&lt;p&gt;</w:t>
      </w:r>
      <w:r>
        <w:rPr>
          <w:sz w:val="32"/>
          <w:szCs w:val="32"/>
        </w:rPr>
        <w:t>这是一个需要勇气去面对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那些高科技装备、隐形安全带等现代化配件，都让我感到了安慰。它们都是为了确保我们的安全设计出来的。但是，在这种情况下，这些设备似乎都无法解释这样的现象。我不得不承认，这场谜题虽然令人困惑，但也提醒我们，无论多么先进，我们仍然不能忽视直觉和本能中的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处理这些未知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知道如果再次遇到那种疼痛又叫的声音，我不会再像之前那样尝试忽视或分析它。我将采取行动——尽快停下车辆，将其转移到一个更加安全的地方，并寻求帮助。如果必要的话，即使要冒一点风险，也要确保自己和旅伴们的人身安全。在黑暗之中，有些东西比灯光更重要，那就是人类之间彼此相互扶持的情感纽带。</w:t>
      </w:r>
      <w:r>
        <w:rPr>
          <w:sz w:val="32"/>
          <w:szCs w:val="32"/>
        </w:rPr>
        <w:t>&lt;/p&gt;&lt;p&gt;&lt;a href = "/doc/402804-</w:t>
      </w:r>
      <w:r>
        <w:rPr>
          <w:sz w:val="32"/>
          <w:szCs w:val="32"/>
        </w:rPr>
        <w:t>晚上开车遇到的奇怪声音夜间驾驶中出现的不寻常声响</w:t>
      </w:r>
      <w:r>
        <w:rPr>
          <w:sz w:val="32"/>
          <w:szCs w:val="32"/>
        </w:rPr>
        <w:t>.doc" rel="alternate" download="402804-</w:t>
      </w:r>
      <w:r>
        <w:rPr>
          <w:sz w:val="32"/>
          <w:szCs w:val="32"/>
        </w:rPr>
        <w:t>晚上开车遇到的奇怪声音夜间驾驶中出现的不寻常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