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是如何在网上找到超级美味的麻婆豆腐食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超级美味的麻婆豆腐食谱的</w:t>
      </w:r>
      <w:r>
        <w:rPr>
          <w:sz w:val="32"/>
          <w:szCs w:val="32"/>
        </w:rPr>
        <w:t>&lt;/p&gt;&lt;p&gt;&lt;img src="/static-img/RBswin7wryHqiylklQmNM8HyLiHmp9dWHPaP6NWlQCG9a7D2L7itTkXjxXD1RGm8.jpg"&gt;&lt;/p&gt;&lt;p&gt;</w:t>
      </w:r>
      <w:r>
        <w:rPr>
          <w:sz w:val="32"/>
          <w:szCs w:val="32"/>
        </w:rPr>
        <w:t>在这个快节奏、高科技的时代，寻找新鲜食材和传统菜肴的方法也变得多样化。我记得有一次，我在寻找一种经典的川菜——麻婆豆腐。它不仅色香味俱全，而且简单易做，但却需要一些特定的秘诀。</w:t>
      </w:r>
      <w:r>
        <w:rPr>
          <w:sz w:val="32"/>
          <w:szCs w:val="32"/>
        </w:rPr>
        <w:t>&lt;/p&gt;&lt;p&gt;</w:t>
      </w:r>
      <w:r>
        <w:rPr>
          <w:sz w:val="32"/>
          <w:szCs w:val="32"/>
        </w:rPr>
        <w:t>我打开手机，搜索“麻婆豆腐传媒视频免费视频”。很快，就有了成堆的选项。我浏览了一遍，一些看起来专业但内容枯燥；另一些则是在咖啡厅里拍摄的声音太大，不利于学习。而那些真正能让我动心的是那些由厨师亲自指导，每一个操作都清晰可见，每一道工序都详细解释。</w:t>
      </w:r>
      <w:r>
        <w:rPr>
          <w:sz w:val="32"/>
          <w:szCs w:val="32"/>
        </w:rPr>
        <w:t>&lt;/p&gt;&lt;p&gt;&lt;img src="/static-img/SO5pKv9KZnSRESN4RoF-eMHyLiHmp9dWHPaP6NWlQCHNUra410vE0mBey4wE1U_iI4XReoNQfbyuAVQWXKou6dnftd0ZgDKOGjVMttPi2LgRbFx5f3SrKMSGP04l2O5sQiUEDlR6C4q_sSGa2W82wStbonGHioOtTnrOuSaFY6Y.jpg"&gt;&lt;/p&gt;&lt;p&gt;</w:t>
      </w:r>
      <w:r>
        <w:rPr>
          <w:sz w:val="32"/>
          <w:szCs w:val="32"/>
        </w:rPr>
        <w:t>终于，我选择了一段由一位年轻且热情的小伙子制作的一个视频。他从开始准备调料到最后摆盘，都用他的笑容和耐心教导着观众。每一次翻炒、每一次调整火候，他都对着镜头说：“别忘了！”或者“注意点！”，仿佛他知道你可能会犯错一样。</w:t>
      </w:r>
      <w:r>
        <w:rPr>
          <w:sz w:val="32"/>
          <w:szCs w:val="32"/>
        </w:rPr>
        <w:t>&lt;/p&gt;&lt;p&gt;</w:t>
      </w:r>
      <w:r>
        <w:rPr>
          <w:sz w:val="32"/>
          <w:szCs w:val="32"/>
        </w:rPr>
        <w:t>跟随他的步骤，我自己也试着做了一版。这份小伙子的热情与专注，让我的麻婆豆腐第一次尝到了真正家的味道。在那之后，我就成了他的忠实粉丝，每次想吃这道菜的时候，都会去观看他最新上传的一些“麻婆豆腐传媒视频免费视频”。</w:t>
      </w:r>
      <w:r>
        <w:rPr>
          <w:sz w:val="32"/>
          <w:szCs w:val="32"/>
        </w:rPr>
        <w:t>&lt;/p&gt;&lt;p&gt;&lt;img src="/static-img/kFgXOKoIHuQWg7KiVnDL38HyLiHmp9dWHPaP6NWlQCHNUra410vE0mBey4wE1U_iI4XReoNQfbyuAVQWXKou6dnftd0ZgDKOGjVMttPi2LgRbFx5f3SrKMSGP04l2O5sQiUEDlR6C4q_sSGa2W82wStbonGHioOtTnrOuSaFY6Y.jpg"&gt;&lt;/p&gt;&lt;p&gt;</w:t>
      </w:r>
      <w:r>
        <w:rPr>
          <w:sz w:val="32"/>
          <w:szCs w:val="32"/>
        </w:rPr>
        <w:t>虽然现在已经可以自己烹饪出色的麻婆豆芙，但我仍然喜欢回顾那个过程，那个时候，是他教会了我更多比只是做饭更重要的事情：关怀、分享和享受生活中的每一个瞬间。</w:t>
      </w:r>
      <w:r>
        <w:rPr>
          <w:sz w:val="32"/>
          <w:szCs w:val="32"/>
        </w:rPr>
        <w:t>&lt;/p&gt;&lt;p&gt;&lt;a href = "/doc/402709-</w:t>
      </w:r>
      <w:r>
        <w:rPr>
          <w:sz w:val="32"/>
          <w:szCs w:val="32"/>
        </w:rPr>
        <w:t>麻婆豆腐传媒视频免费视频我是如何在网上找到超级美味的麻婆豆腐食谱的</w:t>
      </w:r>
      <w:r>
        <w:rPr>
          <w:sz w:val="32"/>
          <w:szCs w:val="32"/>
        </w:rPr>
        <w:t>.doc" rel="alternate" download="402709-</w:t>
      </w:r>
      <w:r>
        <w:rPr>
          <w:sz w:val="32"/>
          <w:szCs w:val="32"/>
        </w:rPr>
        <w:t>麻婆豆腐传媒视频免费视频我是如何在网上找到超级美味的麻婆豆腐食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