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人间最美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物，他们以自己的方式照亮了他人的生活。他们是那些默默付出的善良之心，温暖人心的存在。在这里，我们将探讨这些感动之星背后的故事和意义。</w:t>
      </w:r>
      <w:r>
        <w:rPr>
          <w:sz w:val="32"/>
          <w:szCs w:val="32"/>
        </w:rPr>
        <w:t>&lt;/p&gt;&lt;p&gt;&lt;img src="/static-img/QMYc7CdoHGxArdvSicG6L8HyLiHmp9dWHPaP6NWlQCHJAQhVH5Mq1gl1_LDRFy2f.jpg"&gt;&lt;/p&gt;&lt;p&gt;</w:t>
      </w:r>
      <w:r>
        <w:rPr>
          <w:sz w:val="32"/>
          <w:szCs w:val="32"/>
        </w:rPr>
        <w:t>不畏艰难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容易被眼前的困境所吓倒，但有的人却能勇敢地面对挑战，坚持下去。这类人物通常会被称为“逆袭者”。他们的故事激励着我们，在逆境中也要有希望，有梦想，有行动。每一个成功者都是从失败中学习、从挫折中成长，而这正是他们特别令人感动的地方。</w:t>
      </w:r>
      <w:r>
        <w:rPr>
          <w:sz w:val="32"/>
          <w:szCs w:val="32"/>
        </w:rPr>
        <w:t>&lt;/p&gt;&lt;p&gt;&lt;img src="/static-img/0ff-z3PtThQ9GkWP_YXxpM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爱心传递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用实际行动来传递爱意，无论是在社区服务还是在家庭中的支持，他们都在用自己的方式让周围的人感到温暖。这类人物往往拥有极强的情感共鸣能力，他们能够准确把握到他人的需求，并且主动出击去满足这些需求。这种自发帮助他人的行为，让人们意识到，即使我们身处不同的社会阶层，也可以相互扶持，共同进步。</w:t>
      </w:r>
      <w:r>
        <w:rPr>
          <w:sz w:val="32"/>
          <w:szCs w:val="32"/>
        </w:rPr>
        <w:t>&lt;/p&gt;&lt;p&gt;&lt;img src="/static-img/xiQzi2WrkcMgkCBuWnJ91s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创新的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是一种无形但又实实在在的力量，它能够推翻旧有的模式，开辟新的道路。在科技、艺术、教育等各个领域，都有一群创新者的脚步不断前行，这些“创新者”为我们的未来带来了更多可能，让我们看到了不一样的世界。而这样的变化正是因为他们勇于打破常规，不懈追求卓越，这一点让他们深受人们喜爱和敬仰。</w:t>
      </w:r>
      <w:r>
        <w:rPr>
          <w:sz w:val="32"/>
          <w:szCs w:val="32"/>
        </w:rPr>
        <w:t>&lt;/p&gt;&lt;p&gt;&lt;img src="/static-img/qLsSoYfZcgcJ8yhxEpUCac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守护环境的大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高消费时代，大自然遭遇了前所未有的挑战。然而，一些公民科学家及环保组织致力于保护地球家园，他们通过各种活动，如清洁海滩、植树造林等，不断地提醒大家注意环境保护的问题。这一群体中的每一个人都是一位“绿色卫士”，通过实际行动向全人类发出警钟，同时给予我们做出改变的一线希望。</w:t>
      </w:r>
      <w:r>
        <w:rPr>
          <w:sz w:val="32"/>
          <w:szCs w:val="32"/>
        </w:rPr>
        <w:t>&lt;/p&gt;&lt;p&gt;&lt;img src="/static-img/Kd5YhcR6myj3IE0121kzL8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跨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不同文化之间接触日益频繁，而一些特殊人才则扮演起了桥梁角色。它们能够理解并尊重多元文化，为不同国家人民提供沟通平台，使得语言障碍变成了交流工具。而这些跨界合作项目不仅丰富了我们的视野，还促进了国际友谊和理解，为构建更和谐多元世界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者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重要而深远的话题，它塑造的是个性，是智慧，是道德观念，以及对社会责任感的一种培养。不管是在学校还是家庭里，那些热情投入工作，用知识与智慧引导年轻一代成长的人们，其影响力巨大。当看到学生们逐渐茁壮成长，从依赖走向独立，从无知走向明理时，我们就能体会到这一点带来的真正价值——这是教育工作者努力付出的回报，也是社会需要持续关注的事项之一。</w:t>
      </w:r>
      <w:r>
        <w:rPr>
          <w:sz w:val="32"/>
          <w:szCs w:val="32"/>
        </w:rPr>
        <w:t>&lt;/p&gt;&lt;p&gt;&lt;a href = "/doc/402111-</w:t>
      </w:r>
      <w:r>
        <w:rPr>
          <w:sz w:val="32"/>
          <w:szCs w:val="32"/>
        </w:rPr>
        <w:t>感动之星人间最美的光芒</w:t>
      </w:r>
      <w:r>
        <w:rPr>
          <w:sz w:val="32"/>
          <w:szCs w:val="32"/>
        </w:rPr>
        <w:t>.doc" rel="alternate" download="402111-</w:t>
      </w:r>
      <w:r>
        <w:rPr>
          <w:sz w:val="32"/>
          <w:szCs w:val="32"/>
        </w:rPr>
        <w:t>感动之星人间最美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