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界全文阅读深度探索虚拟世界的秘密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沉迷于长生界全文阅读？</w:t>
      </w:r>
      <w:r>
        <w:rPr>
          <w:sz w:val="32"/>
          <w:szCs w:val="32"/>
        </w:rPr>
        <w:t>&lt;/p&gt;&lt;p&gt;&lt;img src="/static-img/oJ-cJG8CeOpclvv9YVKVBIamYTbaxmbru_-ZUp7u1LqJISMqsGRHczBHtfrY4bEp.png"&gt;&lt;/p&gt;&lt;p&gt;</w:t>
      </w:r>
      <w:r>
        <w:rPr>
          <w:sz w:val="32"/>
          <w:szCs w:val="32"/>
        </w:rPr>
        <w:t>在这个数字化的时代，人们对于虚拟世界的探索和沉浸式体验越来越渴望。长生界全文阅读就像是这样的一个宝库，它不仅仅是一个简单的文字平台，更是一种完全不同于现实生活的存在方式。它以其独特而丰富的内容吸引了无数追随者，让他们无法自拔。</w:t>
      </w:r>
      <w:r>
        <w:rPr>
          <w:sz w:val="32"/>
          <w:szCs w:val="32"/>
        </w:rPr>
        <w:t>&lt;/p&gt;&lt;p&gt;</w:t>
      </w:r>
      <w:r>
        <w:rPr>
          <w:sz w:val="32"/>
          <w:szCs w:val="32"/>
        </w:rPr>
        <w:t>如何开始你的长生界全文阅读之旅？</w:t>
      </w:r>
      <w:r>
        <w:rPr>
          <w:sz w:val="32"/>
          <w:szCs w:val="32"/>
        </w:rPr>
        <w:t>&lt;/p&gt;&lt;p&gt;&lt;img src="/static-img/iMlfo4wU5RIYmYCzheia6oamYTbaxmbru_-ZUp7u1LqMcUUn0W1I7XwdsOtTNm78nh5dmJc7ESSpfg8D7CUNJSH-HfcgA-XSOYGoHEd5neobB-FUzh7lYLMAiCnm_SUzvu84mgpxizMTrkgkEuHKWg.png"&gt;&lt;/p&gt;&lt;p&gt;</w:t>
      </w:r>
      <w:r>
        <w:rPr>
          <w:sz w:val="32"/>
          <w:szCs w:val="32"/>
        </w:rPr>
        <w:t>要开始你的长生界全文阅读之旅，你首先需要下载并安装相关软件。这通常涉及到注册账户、设置个人信息以及选择你感兴趣的话题或小说。你可以根据自己的喜好选择从轻松幽默的小说到深奥复杂的情感戏剧，无所不能。每一本书都有详细介绍，帮助你快速找到适合自己的作品。</w:t>
      </w:r>
      <w:r>
        <w:rPr>
          <w:sz w:val="32"/>
          <w:szCs w:val="32"/>
        </w:rPr>
        <w:t>&lt;/p&gt;&lt;p&gt;</w:t>
      </w:r>
      <w:r>
        <w:rPr>
          <w:sz w:val="32"/>
          <w:szCs w:val="32"/>
        </w:rPr>
        <w:t>长生的魅力：魔法与秘密</w:t>
      </w:r>
      <w:r>
        <w:rPr>
          <w:sz w:val="32"/>
          <w:szCs w:val="32"/>
        </w:rPr>
        <w:t>&lt;/p&gt;&lt;p&gt;&lt;img src="/static-img/cx7t7O1fdKZNVr7nya8TnoamYTbaxmbru_-ZUp7u1LqMcUUn0W1I7XwdsOtTNm78nh5dmJc7ESSpfg8D7CUNJSH-HfcgA-XSOYGoHEd5neobB-FUzh7lYLMAiCnm_SUzvu84mgpxizMTrkgkEuHKWg.jpg"&gt;&lt;/p&gt;&lt;p&gt;</w:t>
      </w:r>
      <w:r>
        <w:rPr>
          <w:sz w:val="32"/>
          <w:szCs w:val="32"/>
        </w:rPr>
        <w:t>在长生界，全文阅读不再是单纯地看着字迹流动，而是一种多媒体体验。在这里，每个词汇都是精心雕琢过的，每个句子都是艺术品级别的表现。一旦进入其中，你会发现自己被一个充满神秘与奇幻元素的大陆包围，那里有着各种各样的生物和文化，每一次翻页都可能揭开新的谜团。</w:t>
      </w:r>
      <w:r>
        <w:rPr>
          <w:sz w:val="32"/>
          <w:szCs w:val="32"/>
        </w:rPr>
        <w:t>&lt;/p&gt;&lt;p&gt;</w:t>
      </w:r>
      <w:r>
        <w:rPr>
          <w:sz w:val="32"/>
          <w:szCs w:val="32"/>
        </w:rPr>
        <w:t>社区与互动：共同探索虚拟世界</w:t>
      </w:r>
      <w:r>
        <w:rPr>
          <w:sz w:val="32"/>
          <w:szCs w:val="32"/>
        </w:rPr>
        <w:t>&lt;/p&gt;&lt;p&gt;&lt;img src="/static-img/ljWKmeFLRojl4vCpr1Q-2IamYTbaxmbru_-ZUp7u1LqMcUUn0W1I7XwdsOtTNm78nh5dmJc7ESSpfg8D7CUNJSH-HfcgA-XSOYGoHEd5neobB-FUzh7lYLMAiCnm_SUzvu84mgpxizMTrkgkEuHKWg.jpg"&gt;&lt;/p&gt;&lt;p&gt;</w:t>
      </w:r>
      <w:r>
        <w:rPr>
          <w:sz w:val="32"/>
          <w:szCs w:val="32"/>
        </w:rPr>
        <w:t>除了个人沉浸式体验，长生界还提供了强大的社交功能。在这里，你可以加入不同的讨论组，与其他读者分享你的想法，也可以看到他人的解读，这样既能增进理解，又能获得新的灵感。而且，不同的小说也会定期举办活动，比如角色扮演或者猜谜游戏，这些互动活动让整个社区更加活跃。</w:t>
      </w:r>
      <w:r>
        <w:rPr>
          <w:sz w:val="32"/>
          <w:szCs w:val="32"/>
        </w:rPr>
        <w:t>&lt;/p&gt;&lt;p&gt;</w:t>
      </w:r>
      <w:r>
        <w:rPr>
          <w:sz w:val="32"/>
          <w:szCs w:val="32"/>
        </w:rPr>
        <w:t>创作角度：成为故事的一部分</w:t>
      </w:r>
      <w:r>
        <w:rPr>
          <w:sz w:val="32"/>
          <w:szCs w:val="32"/>
        </w:rPr>
        <w:t>&lt;/p&gt;&lt;p&gt;&lt;img src="/static-img/xHvXXnJuviluP7uE8wzK4YamYTbaxmbru_-ZUp7u1LqMcUUn0W1I7XwdsOtTNm78nh5dmJc7ESSpfg8D7CUNJSH-HfcgA-XSOYGoHEd5neobB-FUzh7lYLMAiCnm_SUzvu84mgpxizMTrkgkEuHKWg.jpg"&gt;&lt;/p&gt;&lt;p&gt;</w:t>
      </w:r>
      <w:r>
        <w:rPr>
          <w:sz w:val="32"/>
          <w:szCs w:val="32"/>
        </w:rPr>
        <w:t>如果你觉得只是作为普通读者太平凡，可以尝试一下创作。你可以在某些开放性的故事中投入自己的笔触，为故事增添新篇章。这种参与感极大地提高了用户黏性，同时也为作者们提供了更多可能性去创造更有趣、更丰富的情节发展。</w:t>
      </w:r>
      <w:r>
        <w:rPr>
          <w:sz w:val="32"/>
          <w:szCs w:val="32"/>
        </w:rPr>
        <w:t>&lt;/p&gt;&lt;p&gt;</w:t>
      </w:r>
      <w:r>
        <w:rPr>
          <w:sz w:val="32"/>
          <w:szCs w:val="32"/>
        </w:rPr>
        <w:t>长远规划：永恒的心愿实现</w:t>
      </w:r>
      <w:r>
        <w:rPr>
          <w:sz w:val="32"/>
          <w:szCs w:val="32"/>
        </w:rPr>
        <w:t>&lt;/p&gt;&lt;p&gt;</w:t>
      </w:r>
      <w:r>
        <w:rPr>
          <w:sz w:val="32"/>
          <w:szCs w:val="32"/>
        </w:rPr>
        <w:t>最令人印象深刻的是，尽管叫做“长生”，但实际上这并不意味着结束。当完成了一部作品后，你不会感到空虚，因为总有一本等待着你去发现。此外，对于那些特别喜欢某一部作品的人来说，即使已经结局，但通过论坛和其他形式，可以继续跟随作者更新，或许还有未来的续集等待出现，从而实现对完美情节的一个又一个心愿。</w:t>
      </w:r>
      <w:r>
        <w:rPr>
          <w:sz w:val="32"/>
          <w:szCs w:val="32"/>
        </w:rPr>
        <w:t>&lt;/p&gt;&lt;p&gt;&lt;a href = "/doc/402104-</w:t>
      </w:r>
      <w:r>
        <w:rPr>
          <w:sz w:val="32"/>
          <w:szCs w:val="32"/>
        </w:rPr>
        <w:t>长生界全文阅读深度探索虚拟世界的秘密与魔法</w:t>
      </w:r>
      <w:r>
        <w:rPr>
          <w:sz w:val="32"/>
          <w:szCs w:val="32"/>
        </w:rPr>
        <w:t>.doc" rel="alternate" download="402104-</w:t>
      </w:r>
      <w:r>
        <w:rPr>
          <w:sz w:val="32"/>
          <w:szCs w:val="32"/>
        </w:rPr>
        <w:t>长生界全文阅读深度探索虚拟世界的秘密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