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天际的神秘针法探索仙鹤神针小说中的古老医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叫仙鹤的人物，他掌握了一种神奇的针法，这种针法不仅能够治愈各种疾病，还能延长人的寿命。关于仙鹤和他的神奇针法，有着许多不同的传说和故事，最著名的是《仙鹤神针小说》。</w:t>
      </w:r>
      <w:r>
        <w:rPr>
          <w:sz w:val="32"/>
          <w:szCs w:val="32"/>
        </w:rPr>
        <w:t>&lt;/p&gt;&lt;p&gt;&lt;img src="/static-img/jZLgOq05n_ll5LNNlXcBwMdGpgXpK0R0WBiLb9AVruNag0Mwf_ixq0UcZlV0KSBq.jpg"&gt;&lt;/p&gt;&lt;p&gt;</w:t>
      </w:r>
      <w:r>
        <w:rPr>
          <w:sz w:val="32"/>
          <w:szCs w:val="32"/>
        </w:rPr>
        <w:t>仙鹤之旅</w:t>
      </w:r>
      <w:r>
        <w:rPr>
          <w:sz w:val="32"/>
          <w:szCs w:val="32"/>
        </w:rPr>
        <w:t>&lt;/p&gt;&lt;p&gt;</w:t>
      </w:r>
      <w:r>
        <w:rPr>
          <w:sz w:val="32"/>
          <w:szCs w:val="32"/>
        </w:rPr>
        <w:t>根据《仙鹤神针小说》的记载，年轻的宫廷医生遇到了一个让人惊叹的大师——仙鹤。他听从大师的话，不顾宫廷医生的反对，一起踏上了寻找灵丹妙药、学习高深医术的大道上。在这段旅程中，主人公学会了很多关于自然界和人类身体之间联系的知识，并且逐渐掌握了那些看似不可能的事情。</w:t>
      </w:r>
      <w:r>
        <w:rPr>
          <w:sz w:val="32"/>
          <w:szCs w:val="32"/>
        </w:rPr>
        <w:t>&lt;/p&gt;&lt;p&gt;&lt;img src="/static-img/7tUwDD2HqjERuPoGnQVd3cdGpgXpK0R0WBiLb9AVruP91Ohq5SbcUwUpMD0HMaDGGZKpTS_bRtgYfKmnld4Aqztb9NO_v3Zzt5ZzSUg68-v9-8pbJFDVx6f0rqnJDUteu8IlQKO0LVp0cXqTt4U_aA.jpg"&gt;&lt;/p&gt;&lt;p&gt;</w:t>
      </w:r>
      <w:r>
        <w:rPr>
          <w:sz w:val="32"/>
          <w:szCs w:val="32"/>
        </w:rPr>
        <w:t>神秘的生命力</w:t>
      </w:r>
      <w:r>
        <w:rPr>
          <w:sz w:val="32"/>
          <w:szCs w:val="32"/>
        </w:rPr>
        <w:t>&lt;/p&gt;&lt;p&gt;</w:t>
      </w:r>
      <w:r>
        <w:rPr>
          <w:sz w:val="32"/>
          <w:szCs w:val="32"/>
        </w:rPr>
        <w:t>在这个过程中，主人公了解到每个人都有自己的生命力，而这股生命力可以通过特定的方法被调节和增强。这种方法包括饮食、呼吸、修炼等多个方面，它们共同作用于提升一个人整体健康状态，从而达到延长寿命甚至永生的一步。</w:t>
      </w:r>
      <w:r>
        <w:rPr>
          <w:sz w:val="32"/>
          <w:szCs w:val="32"/>
        </w:rPr>
        <w:t>&lt;/p&gt;&lt;p&gt;&lt;img src="/static-img/1MWA_Z0glafUqXdxw1h8FsdGpgXpK0R0WBiLb9AVruP91Ohq5SbcUwUpMD0HMaDGGZKpTS_bRtgYfKmnld4Aqztb9NO_v3Zzt5ZzSUg68-v9-8pbJFDVx6f0rqnJDUteu8IlQKO0LVp0cXqTt4U_aA.jpg"&gt;&lt;/p&gt;&lt;p&gt;</w:t>
      </w:r>
      <w:r>
        <w:rPr>
          <w:sz w:val="32"/>
          <w:szCs w:val="32"/>
        </w:rPr>
        <w:t>针灸艺术</w:t>
      </w:r>
      <w:r>
        <w:rPr>
          <w:sz w:val="32"/>
          <w:szCs w:val="32"/>
        </w:rPr>
        <w:t>&lt;/p&gt;&lt;p&gt;</w:t>
      </w:r>
      <w:r>
        <w:rPr>
          <w:sz w:val="32"/>
          <w:szCs w:val="32"/>
        </w:rPr>
        <w:t>作为一名学者兼实践者，主人公对于经络理论有了更深刻的理解。他学会了使用不同大小、形状和材质的手指按摩或刺入皮肤上的特定点，以此来调整体内气血流通，从而治疗各种疾病。这是他所学到的最为核心的一门艺术，也是他与众不同的独门绝技之一。</w:t>
      </w:r>
      <w:r>
        <w:rPr>
          <w:sz w:val="32"/>
          <w:szCs w:val="32"/>
        </w:rPr>
        <w:t>&lt;/p&gt;&lt;p&gt;&lt;img src="/static-img/msbiqfnCGQgxPizH2MLEzcdGpgXpK0R0WBiLb9AVruP91Ohq5SbcUwUpMD0HMaDGGZKpTS_bRtgYfKmnld4Aqztb9NO_v3Zzt5ZzSUg68-v9-8pbJFDVx6f0rqnJDUteu8IlQKO0LVp0cXqTt4U_aA.jpg"&gt;&lt;/p&gt;&lt;p&gt;</w:t>
      </w:r>
      <w:r>
        <w:rPr>
          <w:sz w:val="32"/>
          <w:szCs w:val="32"/>
        </w:rPr>
        <w:t>气功练习</w:t>
      </w:r>
      <w:r>
        <w:rPr>
          <w:sz w:val="32"/>
          <w:szCs w:val="32"/>
        </w:rPr>
        <w:t>&lt;/p&gt;&lt;p&gt;</w:t>
      </w:r>
      <w:r>
        <w:rPr>
          <w:sz w:val="32"/>
          <w:szCs w:val="32"/>
        </w:rPr>
        <w:t>为了进一步提升自己的力量以及使得所学到的医学知识得到更好的应用，主角开始学习气功练习。在这些练习中，他学会如何控制自己呼吸，以及如何用意念影响身心状态，这些都是提高自身修为不可或缺的一部分内容。</w:t>
      </w:r>
      <w:r>
        <w:rPr>
          <w:sz w:val="32"/>
          <w:szCs w:val="32"/>
        </w:rPr>
        <w:t>&lt;/p&gt;&lt;p&gt;&lt;img src="/static-img/1Cmke1kt54CKbVN8W49028dGpgXpK0R0WBiLb9AVruP91Ohq5SbcUwUpMD0HMaDGGZKpTS_bRtgYfKmnld4Aqztb9NO_v3Zzt5ZzSUg68-v9-8pbJFDVx6f0rqnJDUteu8IlQKO0LVp0cXqTt4U_aA.jpg"&gt;&lt;/p&gt;&lt;p&gt;</w:t>
      </w:r>
      <w:r>
        <w:rPr>
          <w:sz w:val="32"/>
          <w:szCs w:val="32"/>
        </w:rPr>
        <w:t>草药配方</w:t>
      </w:r>
      <w:r>
        <w:rPr>
          <w:sz w:val="32"/>
          <w:szCs w:val="32"/>
        </w:rPr>
        <w:t>&lt;/p&gt;&lt;p&gt;</w:t>
      </w:r>
      <w:r>
        <w:rPr>
          <w:sz w:val="32"/>
          <w:szCs w:val="32"/>
        </w:rPr>
        <w:t>除了手指按摩外，主角还学习了许多草药配方，用以治疗各类疾病。这些草药并非普通人所知，而是经过精心挑选和混合后才具有特殊疗效。一旦运用正确，可以迅速治愈患者，使其恢复健康活力。</w:t>
      </w:r>
      <w:r>
        <w:rPr>
          <w:sz w:val="32"/>
          <w:szCs w:val="32"/>
        </w:rPr>
        <w:t>&lt;/p&gt;&lt;p&gt;</w:t>
      </w:r>
      <w:r>
        <w:rPr>
          <w:sz w:val="32"/>
          <w:szCs w:val="32"/>
        </w:rPr>
        <w:t>精湛工艺与传承</w:t>
      </w:r>
      <w:r>
        <w:rPr>
          <w:sz w:val="32"/>
          <w:szCs w:val="32"/>
        </w:rPr>
        <w:t>&lt;/p&gt;&lt;p&gt;</w:t>
      </w:r>
      <w:r>
        <w:rPr>
          <w:sz w:val="32"/>
          <w:szCs w:val="32"/>
        </w:rPr>
        <w:t>随着时间推移，在主角的心愿下，他将所有所学悉数归纳成书籍形式，为后世留下宝贵财富。此书即《仙鹤神针》，它详细阐述了从基础理论到实际操作全面的内容，让更多人也能享受到这一科学技术带来的好处，并继续向前发展，将其精神传承下去。</w:t>
      </w:r>
      <w:r>
        <w:rPr>
          <w:sz w:val="32"/>
          <w:szCs w:val="32"/>
        </w:rPr>
        <w:t>&lt;/p&gt;&lt;p&gt;&lt;a href = "/doc/401782-</w:t>
      </w:r>
      <w:r>
        <w:rPr>
          <w:sz w:val="32"/>
          <w:szCs w:val="32"/>
        </w:rPr>
        <w:t>翱翔天际的神秘针法探索仙鹤神针小说中的古老医术</w:t>
      </w:r>
      <w:r>
        <w:rPr>
          <w:sz w:val="32"/>
          <w:szCs w:val="32"/>
        </w:rPr>
        <w:t>.doc" rel="alternate" download="401782-</w:t>
      </w:r>
      <w:r>
        <w:rPr>
          <w:sz w:val="32"/>
          <w:szCs w:val="32"/>
        </w:rPr>
        <w:t>翱翔天际的神秘针法探索仙鹤神针小说中的古老医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