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假小子拽翻天</w:t>
      </w:r>
      <w:r>
        <w:rPr>
          <w:sz w:val="48"/>
          <w:szCs w:val="48"/>
        </w:rPr>
        <w:t>-</w:t>
      </w:r>
      <w:r>
        <w:rPr>
          <w:sz w:val="48"/>
          <w:szCs w:val="48"/>
        </w:rPr>
        <w:t>逆袭之王假小子的崛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之王：假小子的崛起</w:t>
      </w:r>
      <w:r>
        <w:rPr>
          <w:sz w:val="32"/>
          <w:szCs w:val="32"/>
        </w:rPr>
        <w:t>&lt;/p&gt;&lt;p&gt;&lt;img src="/static-img/kzcKl8dJI_U_oGTIPaOdbBHejJ2WZHZ0qIEfsnhHyqnv1K63mfWQG4_xn2CcYFN2.jpg"&gt;&lt;/p&gt;&lt;p&gt;</w:t>
      </w:r>
      <w:r>
        <w:rPr>
          <w:sz w:val="32"/>
          <w:szCs w:val="32"/>
        </w:rPr>
        <w:t>在这个充满不平等和竞争的世界里，有些人出生于贫穷家庭，但他们并不甘心自己的命运。这些孩子们往往被称为“假小子”，因为他们没有豪门背景，却凭借自己的努力，成功翻转了自己的人生轨迹。</w:t>
      </w:r>
      <w:r>
        <w:rPr>
          <w:sz w:val="32"/>
          <w:szCs w:val="32"/>
        </w:rPr>
        <w:t>&lt;/p&gt;&lt;p&gt;</w:t>
      </w:r>
      <w:r>
        <w:rPr>
          <w:sz w:val="32"/>
          <w:szCs w:val="32"/>
        </w:rPr>
        <w:t>杰克</w:t>
      </w:r>
      <w:r>
        <w:rPr>
          <w:sz w:val="32"/>
          <w:szCs w:val="32"/>
        </w:rPr>
        <w:t>·</w:t>
      </w:r>
      <w:r>
        <w:rPr>
          <w:sz w:val="32"/>
          <w:szCs w:val="32"/>
        </w:rPr>
        <w:t>马尔顿就是这样一个例子。他出生在纽约的一个低收入家庭，父亲是一个工人，母亲则是一名清洁工。从小，他就对计算机编程产生了浓厚兴趣，但由于家里的经济状况，他不得不放弃学业去打工养家。在一家大型零售公司工作期间，他利用业余时间自学编程，并开始参与开源项目。</w:t>
      </w:r>
      <w:r>
        <w:rPr>
          <w:sz w:val="32"/>
          <w:szCs w:val="32"/>
        </w:rPr>
        <w:t>&lt;/p&gt;&lt;p&gt;&lt;img src="/static-img/0bP8o6C13P6wznbKktU47BHejJ2WZHZ0qIEfsnhHyqkW3c-gV6Qb_UlY5NDIOYyIJfT5stM-mDo6FVlYLL2YaP_QuMWJKqwKNsM6v9B9MzUktFm-wXcH228TcPs-W58L818glRTEMlQBYtucHT3_Lamjq0WWKd4g7Aj2sx-FCf5wBO99AFgGYlEGHTi4uTONRBqOv0Kb40YwhdkKpW9B5VqET_dHcXpXHz5UzpAyywY.jpg"&gt;&lt;/p&gt;&lt;p&gt;</w:t>
      </w:r>
      <w:r>
        <w:rPr>
          <w:sz w:val="32"/>
          <w:szCs w:val="32"/>
        </w:rPr>
        <w:t>几年后，当时的硅谷巨头之一正好需要一位高级开发工程师来领导一个新的项目，而这正是杰克梦寐以求的机会。尽管他缺乏传统教育背景，但他的实际经验和自我学习成果让他获得了一次面试机会。在面试中，他展示了惊人的技术能力，最终赢得了那份职位，并且迅速成为公司的一股力量。</w:t>
      </w:r>
      <w:r>
        <w:rPr>
          <w:sz w:val="32"/>
          <w:szCs w:val="32"/>
        </w:rPr>
        <w:t>&lt;/p&gt;&lt;p&gt;</w:t>
      </w:r>
      <w:r>
        <w:rPr>
          <w:sz w:val="32"/>
          <w:szCs w:val="32"/>
        </w:rPr>
        <w:t>另一位例子是玛丽亚</w:t>
      </w:r>
      <w:r>
        <w:rPr>
          <w:sz w:val="32"/>
          <w:szCs w:val="32"/>
        </w:rPr>
        <w:t>·</w:t>
      </w:r>
      <w:r>
        <w:rPr>
          <w:sz w:val="32"/>
          <w:szCs w:val="32"/>
        </w:rPr>
        <w:t>罗德里格斯，她来自墨西哥的一个贫困家庭。在美国长大，她意识到如果想要改变命运，就必须要有更好的教育资源。她通过网络课程和社区学院完成了高中毕业，然后申请到了一个全额奖学金进入大学深造。</w:t>
      </w:r>
      <w:r>
        <w:rPr>
          <w:sz w:val="32"/>
          <w:szCs w:val="32"/>
        </w:rPr>
        <w:t>&lt;/p&gt;&lt;p&gt;&lt;img src="/static-img/wVrUJ5YoXW9-bgvQwt122hHejJ2WZHZ0qIEfsnhHyqkW3c-gV6Qb_UlY5NDIOYyIJfT5stM-mDo6FVlYLL2YaP_QuMWJKqwKNsM6v9B9MzUktFm-wXcH228TcPs-W58L818glRTEMlQBYtucHT3_Lamjq0WWKd4g7Aj2sx-FCf5wBO99AFgGYlEGHTi4uTONRBqOv0Kb40YwhdkKpW9B5VqET_dHcXpXHz5UzpAyywY.jpg"&gt;&lt;/p&gt;&lt;p&gt;</w:t>
      </w:r>
      <w:r>
        <w:rPr>
          <w:sz w:val="32"/>
          <w:szCs w:val="32"/>
        </w:rPr>
        <w:t>大学期间她积极参与学生会活动并展现出了强大的领导力，这使她能够获得实习机会，在知名企业内部工作。这段经历不仅帮助她建立了职业网络，还为她的未来提供了一条明确的道路。当她毕业后，她被聘为一家顶尖管理咨询公司的合伙人，这让整个家族都感到骄傲。</w:t>
      </w:r>
      <w:r>
        <w:rPr>
          <w:sz w:val="32"/>
          <w:szCs w:val="32"/>
        </w:rPr>
        <w:t>&lt;/p&gt;&lt;p&gt;</w:t>
      </w:r>
      <w:r>
        <w:rPr>
          <w:sz w:val="32"/>
          <w:szCs w:val="32"/>
        </w:rPr>
        <w:t>故事告诉我们，无论你出身如何，只要你有着坚定的决心和不断探索新知识的渴望，你就能拽翻天，让你的名字成为传奇。你可以选择任何领域，从艺术、科技到商业，每个行业都可能隐藏着下一个“假小子”的潜力。所以，不管你现在处于何种位置，都不要放弃希望，因为真正改变世界的人通常不是那些拥有最优越起点的人，而是那些勇敢追求梦想、不断超越自我限制的人。</w:t>
      </w:r>
      <w:r>
        <w:rPr>
          <w:sz w:val="32"/>
          <w:szCs w:val="32"/>
        </w:rPr>
        <w:t>&lt;/p&gt;&lt;p&gt;&lt;img src="/static-img/2zvVTt_HDpMMvrhoPyuxzxHejJ2WZHZ0qIEfsnhHyqkW3c-gV6Qb_UlY5NDIOYyIJfT5stM-mDo6FVlYLL2YaP_QuMWJKqwKNsM6v9B9MzUktFm-wXcH228TcPs-W58L818glRTEMlQBYtucHT3_Lamjq0WWKd4g7Aj2sx-FCf5wBO99AFgGYlEGHTi4uTONRBqOv0Kb40YwhdkKpW9B5VqET_dHcXpXHz5UzpAyywY.jpg"&gt;&lt;/p&gt;&lt;p&gt;&lt;a href = "/doc/401620-</w:t>
      </w:r>
      <w:r>
        <w:rPr>
          <w:sz w:val="32"/>
          <w:szCs w:val="32"/>
        </w:rPr>
        <w:t>假小子拽翻天</w:t>
      </w:r>
      <w:r>
        <w:rPr>
          <w:sz w:val="32"/>
          <w:szCs w:val="32"/>
        </w:rPr>
        <w:t>-</w:t>
      </w:r>
      <w:r>
        <w:rPr>
          <w:sz w:val="32"/>
          <w:szCs w:val="32"/>
        </w:rPr>
        <w:t>逆袭之王假小子的崛起</w:t>
      </w:r>
      <w:r>
        <w:rPr>
          <w:sz w:val="32"/>
          <w:szCs w:val="32"/>
        </w:rPr>
        <w:t>.doc" rel="alternate" download="401620-</w:t>
      </w:r>
      <w:r>
        <w:rPr>
          <w:sz w:val="32"/>
          <w:szCs w:val="32"/>
        </w:rPr>
        <w:t>假小子拽翻天</w:t>
      </w:r>
      <w:r>
        <w:rPr>
          <w:sz w:val="32"/>
          <w:szCs w:val="32"/>
        </w:rPr>
        <w:t>-</w:t>
      </w:r>
      <w:r>
        <w:rPr>
          <w:sz w:val="32"/>
          <w:szCs w:val="32"/>
        </w:rPr>
        <w:t>逆袭之王假小子的崛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