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下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可是好多人的都市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街道上，公交车是城市交通的重要组成部分，它们不仅承载着人们日常出行的需求，更是城市生活的一种象征。每一辆公交车都有其独特的人性化设计，无论是宽敞的座位还是方便的扶手，都似乎在为乘客提供一种家的感觉。而当夜幕降临，灯火辉煌的大街小巷中，那些看似无声无息却又生动活泼的公交车轮，就像是城市的心脏，静静地运转着。</w:t>
      </w:r>
      <w:r>
        <w:rPr>
          <w:sz w:val="32"/>
          <w:szCs w:val="32"/>
        </w:rPr>
        <w:t>&lt;/p&gt;&lt;p&gt;&lt;img src="/static-img/3TO4vipEdLwjy64GmRE3MOeELVroEOJg3bK3FSOPipQpyfNrc49AHfYTzZc33FcE.png"&gt;&lt;/p&gt;&lt;p&gt;</w:t>
      </w:r>
      <w:r>
        <w:rPr>
          <w:sz w:val="32"/>
          <w:szCs w:val="32"/>
        </w:rPr>
        <w:t>公共交通：一个人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而又拥挤的地球上，每个人都是自己的世界。但是在公共交通工具如公交车中，每个人的世界似乎都可以相互融合。当你踏入那扇打开的大门，一股新鲜空气和人群的声音迎面扑来，你会发现自己并非孤单一人，而是一个小小社会的一员。在这里，不同的人、不同的故事，在紧密排列的小座位间缓缓流淌。</w:t>
      </w:r>
      <w:r>
        <w:rPr>
          <w:sz w:val="32"/>
          <w:szCs w:val="32"/>
        </w:rPr>
        <w:t>&lt;/p&gt;&lt;p&gt;&lt;img src="/static-img/fzaPHaYCV-njv6zP1q3StueELVroEOJg3bK3FSOPipQpyfNrc49AHfYTzZc33FcE.png"&gt;&lt;/p&gt;&lt;p&gt;</w:t>
      </w:r>
      <w:r>
        <w:rPr>
          <w:sz w:val="32"/>
          <w:szCs w:val="32"/>
        </w:rPr>
        <w:t>轮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站在那辆满载乘客的公交车后排，从窗外望去，只见行驶中的轮子仿佛在诉说着：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。”这句话，让我想起了那些曾经坐在过站台上的旅者，他们用脚尖轻轻碰触地面的方式告诉我们，即使身处不同的地方，我们心灵之间仍然相连。每一次“叮”响，当轮胎与路面接触时，是不是也在对我们的内心深处说着什么呢？</w:t>
      </w:r>
      <w:r>
        <w:rPr>
          <w:sz w:val="32"/>
          <w:szCs w:val="32"/>
        </w:rPr>
        <w:t>&lt;/p&gt;&lt;p&gt;&lt;img src="/static-img/Bj9bN2RLMavwct1aFoSJHeeELVroEOJg3bK3FSOPipQpyfNrc49AHfYTzZc33FcE.jpg"&gt;&lt;/p&gt;&lt;p&gt;</w:t>
      </w:r>
      <w:r>
        <w:rPr>
          <w:sz w:val="32"/>
          <w:szCs w:val="32"/>
        </w:rPr>
        <w:t>都市生活中的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轮子，它们不只是简单地转动它们所在地，也是在以一种更深层次的情感与我们交流。在现代都市，这些情感可能隐藏得非常之深，但只要稍微留意，便能发现它们其实就在我们的周围。比如，那个总是在高峰时段默默等待换乘的人；或者，那个总是坐到最后才离开的人，他们都是这个城市的一个缩影——即便他们之间没有直接交流，但共同体验了属于这一刻。</w:t>
      </w:r>
      <w:r>
        <w:rPr>
          <w:sz w:val="32"/>
          <w:szCs w:val="32"/>
        </w:rPr>
        <w:t>&lt;/p&gt;&lt;p&gt;&lt;img src="/static-img/zExadV4NO6b403s-QNsT_eeELVroEOJg3bK3FSOPipQpyfNrc49AHfYTzZc33FcE.jpg"&gt;&lt;/p&gt;&lt;p&gt;</w:t>
      </w:r>
      <w:r>
        <w:rPr>
          <w:sz w:val="32"/>
          <w:szCs w:val="32"/>
        </w:rPr>
        <w:t>城市的心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医生需要了解患者的心脏工作原理一样，理解一个大都市，就必须要懂得它的心脏——公共交通系统。这是一个复杂而精妙绝伦的事物，其中包含了所有城镇居民日常生活不可或缺的一部分。每一次开启引擎，每一次停靠站点，都是一场精确控制下的舞蹈。这也是为什么当听到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”，我们能够如此敏锐地捕捉到其中蕴含的情感，因为它不仅仅是个简单的话语，而是一个关于连接、关于共享、关于存在于众多生命中的共同体验。</w:t>
      </w:r>
      <w:r>
        <w:rPr>
          <w:sz w:val="32"/>
          <w:szCs w:val="32"/>
        </w:rPr>
        <w:t>&lt;/p&gt;&lt;p&gt;&lt;img src="/static-img/Md0BsBbN_RLf7RlMWC23FeeELVroEOJg3bK3FSOPipQpyfNrc49AHfYTzZc33FcE.jpg"&gt;&lt;/p&gt;&lt;p&gt;</w:t>
      </w:r>
      <w:r>
        <w:rPr>
          <w:sz w:val="32"/>
          <w:szCs w:val="32"/>
        </w:rPr>
        <w:t>未知领域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勇敢追求未知事物的人来说，这些轮子代表的是前进方向上的选择和决断。在任何一个决定性的时刻，我们都可能会遇到类似于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”的困惑或挑战。这时候，最重要的事情就是保持开放的心态，用积极向上的态度去寻找解决问题的手段。不管未来如何变化，不管道路如何曲折，我们始终相信，有那么一双双坚定而温暖的手，将会一直陪伴左右，为我们的旅程加油打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看看那些曾经坐在过站台上的旅者，以及那些默默等待换乘、总是不愿离去的人们。你是否也从他们身上感受到了某种共鸣？如果答案是否定的，请再次凝视那些旋转不息的地球表皮。那里的故事，比你想象中的还要丰富，还要复杂。如果你愿意，再次踏上你的旅行路程，或许你就会发现更多隐藏在轮下之中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”的真谛。</w:t>
      </w:r>
      <w:r>
        <w:rPr>
          <w:sz w:val="32"/>
          <w:szCs w:val="32"/>
        </w:rPr>
        <w:t>&lt;/p&gt;&lt;p&gt;&lt;a href = "/doc/401541-</w:t>
      </w:r>
      <w:r>
        <w:rPr>
          <w:sz w:val="32"/>
          <w:szCs w:val="32"/>
        </w:rPr>
        <w:t>公交车轮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的都市隐喻</w:t>
      </w:r>
      <w:r>
        <w:rPr>
          <w:sz w:val="32"/>
          <w:szCs w:val="32"/>
        </w:rPr>
        <w:t>.doc" rel="alternate" download="401541-</w:t>
      </w:r>
      <w:r>
        <w:rPr>
          <w:sz w:val="32"/>
          <w:szCs w:val="32"/>
        </w:rPr>
        <w:t>公交车轮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的都市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