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自我提升到高效创作教程夹枕头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之旅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视频探索</w:t>
      </w:r>
      <w:r>
        <w:rPr>
          <w:sz w:val="32"/>
          <w:szCs w:val="32"/>
        </w:rPr>
        <w:t>&lt;/p&gt;&lt;p&gt;&lt;img src="/static-img/v_JhyFiNwkC19XPvLrrQEyxkoMezf6cHt1ZeEC5ci1yVh83pcVV3KKITiXRSwpeo.jpeg"&gt;&lt;/p&gt;&lt;p&gt;</w:t>
      </w:r>
      <w:r>
        <w:rPr>
          <w:sz w:val="32"/>
          <w:szCs w:val="32"/>
        </w:rPr>
        <w:t>在这个信息爆炸的时代，人们渴望快速有效地提升自己的技能和知识水平。技术的进步为我们提供了各种学习工具，而视频教学正成为一种流行的学习方式。今天，我们要讲述的是一个特殊的故事—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自我提升与技能树</w:t>
      </w:r>
      <w:r>
        <w:rPr>
          <w:sz w:val="32"/>
          <w:szCs w:val="32"/>
        </w:rPr>
        <w:t>&lt;/p&gt;&lt;p&gt;&lt;img src="/static-img/8wdg_91Xs_LJXyUYxTqReyxkoMezf6cHt1ZeEC5ci1zbUVK7T5IdXqmBKViR9INeLuOPb4qC0gS9u_2gTel_8zD9OQCCCAlZTWNvLvVlgQbNmvN6n_f3eF3PPHgz9kWkhmGjpkMp-OtTxNOlYpnwJODjMHFNPpAJwOQ0IwxlQvZwDxyvITg4Cu0DsUsheY6a.jpeg"&gt;&lt;/p&gt;&lt;p&gt;</w:t>
      </w:r>
      <w:r>
        <w:rPr>
          <w:sz w:val="32"/>
          <w:szCs w:val="32"/>
        </w:rPr>
        <w:t>在现代社会中，个人发展和职业成长一直是人们关注的话题。我们常说“自我提升”，但有时候，这个概念似乎太抽象了。在实际操作中，要如何实现这一目标？答案就是通过系统性的学习计划和持续不断地练习。而且，不断地挑战自己，让自己走出舒适区，是提高效率、解决问题能力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—</w:t>
      </w:r>
      <w:r>
        <w:rPr>
          <w:sz w:val="32"/>
          <w:szCs w:val="32"/>
        </w:rPr>
        <w:t>一个简单却深刻的比喻</w:t>
      </w:r>
      <w:r>
        <w:rPr>
          <w:sz w:val="32"/>
          <w:szCs w:val="32"/>
        </w:rPr>
        <w:t>&lt;/p&gt;&lt;p&gt;&lt;img src="/static-img/Eu-G9s_ABkUNf7V5v6-JbSxkoMezf6cHt1ZeEC5ci1zbUVK7T5IdXqmBKViR9INeLuOPb4qC0gS9u_2gTel_8zD9OQCCCAlZTWNvLvVlgQbNmvN6n_f3eF3PPHgz9kWkhmGjpkMp-OtTxNOlYpnwJODjMHFNPpAJwOQ0IwxlQvZwDxyvITg4Cu0DsUsheY6a.jpeg"&gt;&lt;/p&gt;&lt;p&gt;</w:t>
      </w:r>
      <w:r>
        <w:rPr>
          <w:sz w:val="32"/>
          <w:szCs w:val="32"/>
        </w:rPr>
        <w:t>想象一下，从小写字母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代表起点）一步步向前，直至达到大写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代表成功或完成）。这个过程充满了挑战，但每一次努力都是对自己能力的一次检验。这不仅仅是一个文字游戏，它更是一种心态转变和生活态度上的升级。在我们的日常生活中，也许你正在经历类似的过程，只不过形式上看起来可能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教程夹枕头背后的意义</w:t>
      </w:r>
      <w:r>
        <w:rPr>
          <w:sz w:val="32"/>
          <w:szCs w:val="32"/>
        </w:rPr>
        <w:t>&lt;/p&gt;&lt;p&gt;&lt;img src="/static-img/nU4zs0_PzLkRwmNkUaSCqyxkoMezf6cHt1ZeEC5ci1zbUVK7T5IdXqmBKViR9INeLuOPb4qC0gS9u_2gTel_8zD9OQCCCAlZTWNvLvVlgQbNmvN6n_f3eF3PPHgz9kWkhmGjpkMp-OtTxNOlYpnwJODjMHFNPpAJwOQ0IwxlQvZwDxyvITg4Cu0DsUsheY6a.jpg"&gt;&lt;/p&gt;&lt;p&gt;</w:t>
      </w:r>
      <w:r>
        <w:rPr>
          <w:sz w:val="32"/>
          <w:szCs w:val="32"/>
        </w:rPr>
        <w:t>现在，让我们来谈谈“教程夹枕头”。这听起来像是一个奇怪的小物件，其实它代表了一种思考方式。一本书、一块石板或者任何可以用来记录知识的地方，都可以视作这种思想工具。但如果把这些内容整合成一张纸页，用以帮助记忆，那么它就变得更加方便易用，就像是给你的大脑戴上了一顶“智能帽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如何制作这样的教程夹枕头？</w:t>
      </w:r>
      <w:r>
        <w:rPr>
          <w:sz w:val="32"/>
          <w:szCs w:val="32"/>
        </w:rPr>
        <w:t>&lt;/p&gt;&lt;p&gt;&lt;img src="/static-img/AIYnBVRZinTnMFerSQO-GSxkoMezf6cHt1ZeEC5ci1zbUVK7T5IdXqmBKViR9INeLuOPb4qC0gS9u_2gTel_8zD9OQCCCAlZTWNvLvVlgQbNmvN6n_f3eF3PPHgz9kWkhmGjpkMp-OtTxNOlYpnwJODjMHFNPpAJwOQ0IwxlQvZwDxyvITg4Cu0DsUsheY6a.jpg"&gt;&lt;/p&gt;&lt;p&gt;</w:t>
      </w:r>
      <w:r>
        <w:rPr>
          <w:sz w:val="32"/>
          <w:szCs w:val="32"/>
        </w:rPr>
        <w:t>想要制作这样的教程夹枕头，你需要有一定的设计技巧，同时也要了解一些基本的手工艺。如果你对编织或裁剪感兴趣，那么制作这样一个手工产品将会非常有趣。此外，如果你擅长摄影或者录制动画，可以将其拍摄成视频，这样就形成了包含知识传递、可视化展示以及互动性质相结合的一个全新媒介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元素组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清晰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开始之前，要确保观众明白他们将学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分步指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复杂任务分解为简单易懂的小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示范演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真实情况进行演示，使理论联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动环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供问答环节，或是在评论区回答疑问，以增强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反馈收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观看量、点赞数等数据了解受众反应，并根据反馈优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平台选择：</w:t>
      </w:r>
      <w:r>
        <w:rPr>
          <w:sz w:val="32"/>
          <w:szCs w:val="32"/>
        </w:rPr>
        <w:t xml:space="preserve">&lt;/p&gt;&lt;p&gt;YouTube: </w:t>
      </w:r>
      <w:r>
        <w:rPr>
          <w:sz w:val="32"/>
          <w:szCs w:val="32"/>
        </w:rPr>
        <w:t>最大的视频分享网站之一，有庞大的用户群体。</w:t>
      </w:r>
      <w:r>
        <w:rPr>
          <w:sz w:val="32"/>
          <w:szCs w:val="32"/>
        </w:rPr>
        <w:t xml:space="preserve">&lt;/p&gt;&lt;p&gt;TikTok: </w:t>
      </w:r>
      <w:r>
        <w:rPr>
          <w:sz w:val="32"/>
          <w:szCs w:val="32"/>
        </w:rPr>
        <w:t>短片分享平台，可以适应快节奏生活下的需求。</w:t>
      </w:r>
      <w:r>
        <w:rPr>
          <w:sz w:val="32"/>
          <w:szCs w:val="32"/>
        </w:rPr>
        <w:t xml:space="preserve">&lt;/p&gt;&lt;p&gt;Bilibili: </w:t>
      </w:r>
      <w:r>
        <w:rPr>
          <w:sz w:val="32"/>
          <w:szCs w:val="32"/>
        </w:rPr>
        <w:t>主要面向年轻人群，更倾向于文化娱乐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”并非只是一个单纯的话题，它更是一种方法论，一种思维模式。无论你想要掌握什么样的技能，无论是在工作还是业余时间，每一次尝试都能让你更接近那个理想状态——即使那只是一小步。不过，正如俗话所说：“不积跬步，无以至千里。”每一步都是通往成功道路上的宝贵财富。</w:t>
      </w:r>
      <w:r>
        <w:rPr>
          <w:sz w:val="32"/>
          <w:szCs w:val="32"/>
        </w:rPr>
        <w:t>&lt;/p&gt;&lt;p&gt;&lt;a href = "/doc/401412-</w:t>
      </w:r>
      <w:r>
        <w:rPr>
          <w:sz w:val="32"/>
          <w:szCs w:val="32"/>
        </w:rPr>
        <w:t>从自我提升到高效创作教程夹枕头的视频艺术探索</w:t>
      </w:r>
      <w:r>
        <w:rPr>
          <w:sz w:val="32"/>
          <w:szCs w:val="32"/>
        </w:rPr>
        <w:t>.doc" rel="alternate" download="401412-</w:t>
      </w:r>
      <w:r>
        <w:rPr>
          <w:sz w:val="32"/>
          <w:szCs w:val="32"/>
        </w:rPr>
        <w:t>从自我提升到高效创作教程夹枕头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