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西哥毒贩的电锯悲剧背后的暴力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电锯悲剧：背后的暴力与社会反思</w:t>
      </w:r>
      <w:r>
        <w:rPr>
          <w:sz w:val="32"/>
          <w:szCs w:val="32"/>
        </w:rPr>
        <w:t>&lt;/p&gt;&lt;p&gt;&lt;img src="/static-img/xkL9iJGFD_uNkcwztdDPNgnzkQxJOz_iwPN9210YpIv5duMdvgWoIeMmFd8YY4x3.jpg"&gt;&lt;/p&gt;&lt;p&gt;</w:t>
      </w:r>
      <w:r>
        <w:rPr>
          <w:sz w:val="32"/>
          <w:szCs w:val="32"/>
        </w:rPr>
        <w:t>在墨西哥这片充满热情和活力的土地上，毒品走私不仅是犯罪行为，更是一种残酷现实。从时常被媒体报道的血腥冲突到隐藏在城市角落的暗杀案件，每一次事件都提醒着人们，毒品贸易背后隐藏着无尽的暴力和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震惊全球的消息再次点燃了公众对此问题的关注：一名墨西哥毒贩因为内部纠纷，最终遭到了同伙们的手段残忍——使用电锯将其切割成两半。这场惨绝人寰的情景，让所有人对于这个行业深层次的问题有了更深刻的认识。</w:t>
      </w:r>
      <w:r>
        <w:rPr>
          <w:sz w:val="32"/>
          <w:szCs w:val="32"/>
        </w:rPr>
        <w:t>&lt;/p&gt;&lt;p&gt;&lt;img src="/static-img/XyREiPjf997Vc2pCnREEZAnzkQxJOz_iwPN9210YpIsVpZcuDX8qOuFoQ3_qmqF7waUQVcMUWOhEs8f-IRT9yi2CQTlawIN210MYlhQtdRyQ4pbMAwRgvsejOLxsFWexbCiWFVBjQQi08JGWwYsh4UHJCRCB8MBCgyBSlty4WGVwd1fX_fKXg802MUPi7TiM.jpeg"&gt;&lt;/p&gt;&lt;p&gt;</w:t>
      </w:r>
      <w:r>
        <w:rPr>
          <w:sz w:val="32"/>
          <w:szCs w:val="32"/>
        </w:rPr>
        <w:t>这种极端手段并非孤立事件。在过去几年里，有许多类似的案例发生，其中一些甚至涉及到了组织犯罪集团之间激烈的地盘争夺战。这些案例中往往有一个共同点，那就是为了维护势力范围或是处理内部矛盾而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起事件中，一名疑似参与走私的人因涉嫌叛国被自己的组织成员处决。据说，他试图逃离团伙，并向警方提供线索，因此遭到了严厉打击。这类行动不仅体现出组织内外部安全机制之严密，也表明了当事人的命运多舛。</w:t>
      </w:r>
      <w:r>
        <w:rPr>
          <w:sz w:val="32"/>
          <w:szCs w:val="32"/>
        </w:rPr>
        <w:t>&lt;/p&gt;&lt;p&gt;&lt;img src="/static-img/UhRGbEr09FUTuQD7bKYlUwnzkQxJOz_iwPN9210YpIsVpZcuDX8qOuFoQ3_qmqF7waUQVcMUWOhEs8f-IRT9yi2CQTlawIN210MYlhQtdRyQ4pbMAwRgvsejOLxsFWexbCiWFVBjQQi08JGWwYsh4UHJCRCB8MBCgyBSlty4WGVwd1fX_fKXg802MUPi7TiM.jpeg"&gt;&lt;/p&gt;&lt;p&gt;</w:t>
      </w:r>
      <w:r>
        <w:rPr>
          <w:sz w:val="32"/>
          <w:szCs w:val="32"/>
        </w:rPr>
        <w:t>这些故事让我们不得不思考，为什么会有人选择走上这样的道路？是否真的能找到解决问题、减少暴力的方法？答案显然复杂，但最重要的是，我们需要意识到这一切背后所承载的是人类生命和尊严，而不是简单地把它们视作罪犯或是统计数据中的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如何面对这个挑战呢？首先，要加强法律法规，对于那些涉足危险行业的人进行更多教育和引导；同时，加大执法力度，不断打击那些违法乱纪者的行为。当然，这并不意味着要采取更加残忍的手段来回应恶行，而是在法律框架下最大限度地减少伤害，同时为那些希望脱离这一生路的人提供可能性的途径。</w:t>
      </w:r>
      <w:r>
        <w:rPr>
          <w:sz w:val="32"/>
          <w:szCs w:val="32"/>
        </w:rPr>
        <w:t>&lt;/p&gt;&lt;p&gt;&lt;img src="/static-img/c1GAQduiBW7z_fKR8NoeDgnzkQxJOz_iwPN9210YpIsVpZcuDX8qOuFoQ3_qmqF7waUQVcMUWOhEs8f-IRT9yi2CQTlawIN210MYlhQtdRyQ4pbMAwRgvsejOLxsFWexbCiWFVBjQQi08JGWwYsh4UHJCRCB8MBCgyBSlty4WGVwd1fX_fKXg802MUPi7TiM.jpeg"&gt;&lt;/p&gt;&lt;p&gt;</w:t>
      </w:r>
      <w:r>
        <w:rPr>
          <w:sz w:val="32"/>
          <w:szCs w:val="32"/>
        </w:rPr>
        <w:t>最后，当我们谈论“墨西哥毒贩电锯”这样的新闻时，我们也应当思考，这些悲剧背后的原因，以及我们作为一个社会，可以如何有效地应对它，以期构建一个更加安全、平等、繁荣的地方。</w:t>
      </w:r>
      <w:r>
        <w:rPr>
          <w:sz w:val="32"/>
          <w:szCs w:val="32"/>
        </w:rPr>
        <w:t>&lt;/p&gt;&lt;p&gt;&lt;a href = "/doc/400993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悲剧背后的暴力与社会反思</w:t>
      </w:r>
      <w:r>
        <w:rPr>
          <w:sz w:val="32"/>
          <w:szCs w:val="32"/>
        </w:rPr>
        <w:t>.doc" rel="alternate" download="400993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悲剧背后的暴力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