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的黑粗之物探索乡村生活中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村长那又黑又粗的东西是如何成为乡村生活的一部分？</w:t>
      </w:r>
      <w:r>
        <w:rPr>
          <w:sz w:val="32"/>
          <w:szCs w:val="32"/>
        </w:rPr>
        <w:t>&lt;/p&gt;&lt;p&gt;&lt;img src="/static-img/be7iDVwukvL_8B6NczGgsl5hTaWsfGm3DgW1aDoS90BcAwNrZLH_BR0bC7PbrhhY.jpg"&gt;&lt;/p&gt;&lt;p&gt;</w:t>
      </w:r>
      <w:r>
        <w:rPr>
          <w:sz w:val="32"/>
          <w:szCs w:val="32"/>
        </w:rPr>
        <w:t>村长那又黑又粗的东西在许多人眼中可能只是一个普通的工具或装饰品，但对于那些了解其背后的故事的人来说，它却是一个充满历史与文化意义的事物。它不仅仅是一件物品，而是一种传承，一种文化符号，代表着社区之间的联系和相互依存。</w:t>
      </w:r>
      <w:r>
        <w:rPr>
          <w:sz w:val="32"/>
          <w:szCs w:val="32"/>
        </w:rPr>
        <w:t>&lt;/p&gt;&lt;p&gt;</w:t>
      </w:r>
      <w:r>
        <w:rPr>
          <w:sz w:val="32"/>
          <w:szCs w:val="32"/>
        </w:rPr>
        <w:t>村长那又黑又粗的东西在日常生活中的具体应用有哪些？</w:t>
      </w:r>
      <w:r>
        <w:rPr>
          <w:sz w:val="32"/>
          <w:szCs w:val="32"/>
        </w:rPr>
        <w:t>&lt;/p&gt;&lt;p&gt;&lt;img src="/static-img/oOJKXHEvYVt0mfQE43CaOV5hTaWsfGm3DgW1aDoS90BzY_E4bnNN78v1bJ6uvOGgyIc-0NBp8LcuktmCZtE2SVMc86eNcOhJhVBfF5xIHhzAv-4RyfOaiL9UCpKMoeiigZfXJFWzvaGhl1WDX3OCiA.jpg"&gt;&lt;/p&gt;&lt;p&gt;</w:t>
      </w:r>
      <w:r>
        <w:rPr>
          <w:sz w:val="32"/>
          <w:szCs w:val="32"/>
        </w:rPr>
        <w:t>在实际操作中，这个“黑粗之物”可能会被用作农具，比如锄头、镢头等，在耕地时起到推土翻土的作用；也可以作为工具，如斧子、铲子等，在修建房屋或者清理废弃物时发挥其强大的力量。无论是在农业生产还是建筑维护中，这个“黑粗之物”都扮演着不可或缺的一角。</w:t>
      </w:r>
      <w:r>
        <w:rPr>
          <w:sz w:val="32"/>
          <w:szCs w:val="32"/>
        </w:rPr>
        <w:t>&lt;/p&gt;&lt;p&gt;</w:t>
      </w:r>
      <w:r>
        <w:rPr>
          <w:sz w:val="32"/>
          <w:szCs w:val="32"/>
        </w:rPr>
        <w:t>村长那又黑 又粗 的东西对当地工艺有什么样的影响？</w:t>
      </w:r>
      <w:r>
        <w:rPr>
          <w:sz w:val="32"/>
          <w:szCs w:val="32"/>
        </w:rPr>
        <w:t>&lt;/p&gt;&lt;p&gt;&lt;img src="/static-img/gIDnJi-WQ2iTriE24rTfqV5hTaWsfGm3DgW1aDoS90BzY_E4bnNN78v1bJ6uvOGgyIc-0NBp8LcuktmCZtE2SVMc86eNcOhJhVBfF5xIHhzAv-4RyfOaiL9UCpKMoeiigZfXJFWzvaGhl1WDX3OCiA.jpg"&gt;&lt;/p&gt;&lt;p&gt;</w:t>
      </w:r>
      <w:r>
        <w:rPr>
          <w:sz w:val="32"/>
          <w:szCs w:val="32"/>
        </w:rPr>
        <w:t>对于那些精通木工、铁匠等手艺人的来说，这个“ 黑 粗 之 物”成为了他们创造力的源泉。在制作各种家具、器皿时，他们会将这个“ 黑 粗 之 物”的特点融入设计中，从而创造出独特的手工艺品。而这些手工艺品则成为乡村旅游的一个重要组成部分，为当地经济带来了新的活力。</w:t>
      </w:r>
      <w:r>
        <w:rPr>
          <w:sz w:val="32"/>
          <w:szCs w:val="32"/>
        </w:rPr>
        <w:t>&lt;/p&gt;&lt;p&gt;</w:t>
      </w:r>
      <w:r>
        <w:rPr>
          <w:sz w:val="32"/>
          <w:szCs w:val="32"/>
        </w:rPr>
        <w:t>村长那又 黑 又 粗 的东西在教育方面有何价值？</w:t>
      </w:r>
      <w:r>
        <w:rPr>
          <w:sz w:val="32"/>
          <w:szCs w:val="32"/>
        </w:rPr>
        <w:t>&lt;/p&gt;&lt;p&gt;&lt;img src="/static-img/VqH4yjRky183nnY4grawQl5hTaWsfGm3DgW1aDoS90BzY_E4bnNN78v1bJ6uvOGgyIc-0NBp8LcuktmCZtE2SVMc86eNcOhJhVBfF5xIHhzAv-4RyfOaiL9UCpKMoeiigZfXJFWzvaGhl1WDX3OCiA.jpg"&gt;&lt;/p&gt;&lt;p&gt;</w:t>
      </w:r>
      <w:r>
        <w:rPr>
          <w:sz w:val="32"/>
          <w:szCs w:val="32"/>
        </w:rPr>
        <w:t>通过向年轻一代展示并解释这类工具和装饰品，孩子们能够更好地理解自己的祖辈是如何过日子的，以及他们面临了什么困难与挑战。这不仅能增进孩子们对家族史和社区历史的认识，也能培养他们对自然资源利用以及节约精神上的敬畏心态。</w:t>
      </w:r>
      <w:r>
        <w:rPr>
          <w:sz w:val="32"/>
          <w:szCs w:val="32"/>
        </w:rPr>
        <w:t>&lt;/p&gt;&lt;p&gt;</w:t>
      </w:r>
      <w:r>
        <w:rPr>
          <w:sz w:val="32"/>
          <w:szCs w:val="32"/>
        </w:rPr>
        <w:t>如何保护和保存这些具有历史意义的地标性对象</w:t>
      </w:r>
      <w:r>
        <w:rPr>
          <w:sz w:val="32"/>
          <w:szCs w:val="32"/>
        </w:rPr>
        <w:t>?&lt;/p&gt;&lt;p&gt;&lt;img src="/static-img/R0azft2UHYIzXbCR8ufiu15hTaWsfGm3DgW1aDoS90BzY_E4bnNN78v1bJ6uvOGgyIc-0NBp8LcuktmCZtE2SVMc86eNcOhJhVBfF5xIHhzAv-4RyfOaiL9UCpKMoeiigZfXJFWzvaGhl1WDX3OCiA.jpg"&gt;&lt;/p&gt;&lt;p&gt;</w:t>
      </w:r>
      <w:r>
        <w:rPr>
          <w:sz w:val="32"/>
          <w:szCs w:val="32"/>
        </w:rPr>
        <w:t>保护这种类型的地标性对象需要政府机构、社会组织以及个人共同努力。一方面要加大宣传力度，让更多的人了解它们背后隐藏的问题，并支持相关保护工作；另一方面，要采取合适措施进行修复与维护，以确保它们能够继续服务于后来的世代。</w:t>
      </w:r>
      <w:r>
        <w:rPr>
          <w:sz w:val="32"/>
          <w:szCs w:val="32"/>
        </w:rPr>
        <w:t>&lt;/p&gt;&lt;p&gt;</w:t>
      </w:r>
      <w:r>
        <w:rPr>
          <w:sz w:val="32"/>
          <w:szCs w:val="32"/>
        </w:rPr>
        <w:t>这些古老但仍然有效的地方法式解决方案是否还有现代化转型中的价值</w:t>
      </w:r>
      <w:r>
        <w:rPr>
          <w:sz w:val="32"/>
          <w:szCs w:val="32"/>
        </w:rPr>
        <w:t>?&lt;/p&gt;&lt;p&gt;</w:t>
      </w:r>
      <w:r>
        <w:rPr>
          <w:sz w:val="32"/>
          <w:szCs w:val="32"/>
        </w:rPr>
        <w:t>当现代化进程迅速发展，我们往往倾向于忽略那些看似落后的传统技术。但事实上，这些古老但是仍然有效的地方法式解决方案往往更加符合当地实际条件，成本低廉且环保，因此它们仍然有很高的现实应用价值。我们应该学会尊重过去，不断寻找创新性的结合，使得现代化建设与传统智慧完美融合。</w:t>
      </w:r>
      <w:r>
        <w:rPr>
          <w:sz w:val="32"/>
          <w:szCs w:val="32"/>
        </w:rPr>
        <w:t>&lt;/p&gt;&lt;p&gt;&lt;a href = "/doc/400983-</w:t>
      </w:r>
      <w:r>
        <w:rPr>
          <w:sz w:val="32"/>
          <w:szCs w:val="32"/>
        </w:rPr>
        <w:t>村长的黑粗之物探索乡村生活中的神秘存在</w:t>
      </w:r>
      <w:r>
        <w:rPr>
          <w:sz w:val="32"/>
          <w:szCs w:val="32"/>
        </w:rPr>
        <w:t>.doc" rel="alternate" download="400983-</w:t>
      </w:r>
      <w:r>
        <w:rPr>
          <w:sz w:val="32"/>
          <w:szCs w:val="32"/>
        </w:rPr>
        <w:t>村长的黑粗之物探索乡村生活中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