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风战舰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暴风战舰世界你的指挥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暴风战舰世界：你的指挥官之旅</w:t>
      </w:r>
      <w:r>
        <w:rPr>
          <w:sz w:val="32"/>
          <w:szCs w:val="32"/>
        </w:rPr>
        <w:t>&lt;/p&gt;&lt;p&gt;&lt;img src="/static-img/SkVkeArPDaMpRM8YIdtltOeELVroEOJg3bK3FSOPipQpyfNrc49AHfYTzZc33FcE.png"&gt;&lt;/p&gt;&lt;p&gt;</w:t>
      </w:r>
      <w:r>
        <w:rPr>
          <w:sz w:val="32"/>
          <w:szCs w:val="32"/>
        </w:rPr>
        <w:t>在这个充满冒险和策略的虚拟世界中，每一位玩家都扮演着一名指挥官，带领自己的战舰穿梭于海洋之间。无论是对抗敌方的海军，还是与同伴联合进行复杂的任务，这一切都可以在暴风战舰官网上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入门指南</w:t>
      </w:r>
      <w:r>
        <w:rPr>
          <w:sz w:val="32"/>
          <w:szCs w:val="32"/>
        </w:rPr>
        <w:t>&lt;/p&gt;&lt;p&gt;&lt;img src="/static-img/MN3ea4UxiJ_NyC2XWxhyQ-eELVroEOJg3bK3FSOPipQpyfNrc49AHfYTzZc33FcE.png"&gt;&lt;/p&gt;&lt;p&gt;</w:t>
      </w:r>
      <w:r>
        <w:rPr>
          <w:sz w:val="32"/>
          <w:szCs w:val="32"/>
        </w:rPr>
        <w:t>如果你是新手，不知道从何开始，那么首先要访问暴风战舰官网。那里有详细的游戏说明，以及如何注册成为会员的步骤。通过官方网站，你可以了解到游戏规则、操作方法以及各种船只的性能参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选择船只</w:t>
      </w:r>
      <w:r>
        <w:rPr>
          <w:sz w:val="32"/>
          <w:szCs w:val="32"/>
        </w:rPr>
        <w:t>&lt;/p&gt;&lt;p&gt;&lt;img src="/static-img/SUN36aZoARFYzSh6wxxKUOeELVroEOJg3bK3FSOPipQpyfNrc49AHfYTzZc33FcE.png"&gt;&lt;/p&gt;&lt;p&gt;</w:t>
      </w:r>
      <w:r>
        <w:rPr>
          <w:sz w:val="32"/>
          <w:szCs w:val="32"/>
        </w:rPr>
        <w:t>根据不同的任务需求，你需要选择合适的船只。在暴风战舰官网上，有许多不同类型和等级的船只供你挑选。你可以根据个人喜好或任务要求来决定是否升级或者更换船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用技巧</w:t>
      </w:r>
      <w:r>
        <w:rPr>
          <w:sz w:val="32"/>
          <w:szCs w:val="32"/>
        </w:rPr>
        <w:t>&lt;/p&gt;&lt;p&gt;&lt;img src="/static-img/0tv6733CILSPDHsMZGDCrOeELVroEOJg3bK3FSOPipQpyfNrc49AHfYTzZc33FcE.jpg"&gt;&lt;/p&gt;&lt;p&gt;</w:t>
      </w:r>
      <w:r>
        <w:rPr>
          <w:sz w:val="32"/>
          <w:szCs w:val="32"/>
        </w:rPr>
        <w:t>优化装备：在战斗中，正确配置装备对于胜利至关重要。你可以参考其他高水平玩家的经验，在暴风战舰官网上的论坛或讨论区寻找最佳装备组合。</w:t>
      </w:r>
      <w:r>
        <w:rPr>
          <w:sz w:val="32"/>
          <w:szCs w:val="32"/>
        </w:rPr>
        <w:t>&lt;/p&gt;&lt;p&gt;&lt;img src="/static-img/9b31u6ugdygRtZgF1g3WhOeELVroEOJg3bK3FSOPipQpyfNrc49AHfYTzZc33FcE.jpg"&gt;&lt;/p&gt;&lt;p&gt;</w:t>
      </w:r>
      <w:r>
        <w:rPr>
          <w:sz w:val="32"/>
          <w:szCs w:val="32"/>
        </w:rPr>
        <w:t>团队合作：很多任务需要多人协作。在这里，你不仅要学习如何独立战斗，还要学会如何与他人沟通协调，以确保团队顺利完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：金钱和材料也是成功的一部分。通过有效地收集资源并进行投资，可以让你的船速加快，火力增强，从而提高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案例分析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《血腥海域》大逃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场由</w:t>
      </w:r>
      <w:r>
        <w:rPr>
          <w:sz w:val="32"/>
          <w:szCs w:val="32"/>
        </w:rPr>
        <w:t>10</w:t>
      </w:r>
      <w:r>
        <w:rPr>
          <w:sz w:val="32"/>
          <w:szCs w:val="32"/>
        </w:rPr>
        <w:t>艘高级旗帜参与的大逃杀活动。当时，我所在的小队发现自己处于劣势，但我们没有放弃，我们利用了我所学到的知识——精准瞄准敌人的弱点，并且保持良好的机动性，最终击败了所有对手，这次行动中的表现让我受到了全服玩家的赞扬。</w:t>
      </w:r>
      <w:r>
        <w:rPr>
          <w:sz w:val="32"/>
          <w:szCs w:val="32"/>
        </w:rPr>
        <w:t>&lt;/p&gt;&lt;p&gt;2. “</w:t>
      </w:r>
      <w:r>
        <w:rPr>
          <w:sz w:val="32"/>
          <w:szCs w:val="32"/>
        </w:rPr>
        <w:t>北极星”号巡逻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获得了一艘“北极星”号巡逻艇后，我立即将其性能数据查阅了几遍。我注意到它具有较高的手雷发射速度，便设计了一种新的攻击模式，将其结合使用以最大化伤害输出。这项改进让我成为了整个服务器最具威胁的小排之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突袭日本本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特别复杂的情况下，我们小队被派往执行一次重大潜水任务。我花费了大量时间研究日本海军的情报，并制定了一个详尽计划。在执行过程中，我们能够避免遭遇主力部队，而直接摧毁了他们的一个关键基地。这次突袭得到了最高领导层的一致好评，并且我们的名字被载入历史册页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证明，无论是在单打独斗还是团体合作中，都需要不断学习和实践。而每一次成功，都能使我们变得更加强大，更接近那个真正成为勇敢指挥官的地步。而这种精神正是我们每个玩家共同追求的地方，也正是《暴风战舰》这个游戏如此迷人的地方之一。</w:t>
      </w:r>
      <w:r>
        <w:rPr>
          <w:sz w:val="32"/>
          <w:szCs w:val="32"/>
        </w:rPr>
        <w:t>&lt;/p&gt;&lt;p&gt;&lt;a href = "/doc/400980-</w:t>
      </w:r>
      <w:r>
        <w:rPr>
          <w:sz w:val="32"/>
          <w:szCs w:val="32"/>
        </w:rPr>
        <w:t>暴风战舰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暴风战舰世界你的指挥官之旅</w:t>
      </w:r>
      <w:r>
        <w:rPr>
          <w:sz w:val="32"/>
          <w:szCs w:val="32"/>
        </w:rPr>
        <w:t>.doc" rel="alternate" download="400980-</w:t>
      </w:r>
      <w:r>
        <w:rPr>
          <w:sz w:val="32"/>
          <w:szCs w:val="32"/>
        </w:rPr>
        <w:t>暴风战舰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暴风战舰世界你的指挥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