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乖张腿我就可以尽情享受扇贝盛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鲜的世界中，扇贝无疑是众多食客心仪的美味佳肴。它不仅因为口感细腻、营养丰富而受到人们喜爱，更因其独特的吃法和色情化的视频内容，在网络上引起了热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乖张腿我就可以吃扇贝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标题，不仅吸引着大量用户点击，还为这个话题注入了更多的情感和趣味。</w:t>
      </w:r>
      <w:r>
        <w:rPr>
          <w:sz w:val="32"/>
          <w:szCs w:val="32"/>
        </w:rPr>
        <w:t>&lt;/p&gt;&lt;p&gt;&lt;img src="/static-img/Q_oGrBqP0NvhVf976St5dazknAe51QwX8QMV9Kp3SsWlaJ_JGx88nB7BtesThCle.jpg"&gt;&lt;/p&gt;&lt;p&gt;</w:t>
      </w:r>
      <w:r>
        <w:rPr>
          <w:sz w:val="32"/>
          <w:szCs w:val="32"/>
        </w:rPr>
        <w:t>首先，让我们来了解一下扇贝这种海产品，它们以其洁白如玉、肉质细嫩著称。最常见的是新鲜扇贝，它们在清凉水中的环境下长大，肉质更加鲜美。为了享受这份美味，我们需要将它们从壳中取出，这正是“宝贝乖张腿我就可以吃扇貝了”这一系列视频所展示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会有一个开头：一位温柔的声音请求旁边的人“宝贝乖张腿”，随后，一位女孩或男孩会依偎在镜头前，优雅地展现出他们如何打开那层坚硬的壳，将软嫩如丝的地道好料释放出来。这一过程既是一种展示，也是一种互动，使得观众能够更直接地体验到食物背后的故事和乐趣。</w:t>
      </w:r>
      <w:r>
        <w:rPr>
          <w:sz w:val="32"/>
          <w:szCs w:val="32"/>
        </w:rPr>
        <w:t>&lt;/p&gt;&lt;p&gt;&lt;img src="/static-img/R7xALQU7_dmLlqxNKA8zW6zknAe51QwX8QMV9Kp3SsVjz18zJ3kTinl7-9B7h_vtSgX0-mWGCYH5c4Yg2jPZtBKJIkU8oG2bpGS5oXs7cRIuRJwfFN3x8HxGhcC8Rzvc.jpg"&gt;&lt;/p&gt;&lt;p&gt;</w:t>
      </w:r>
      <w:r>
        <w:rPr>
          <w:sz w:val="32"/>
          <w:szCs w:val="32"/>
        </w:rPr>
        <w:t>此外，这些影片往往还包含了一些小技巧，比如如何选择新鲜度好的扇貝，以及烹饪时避免损害到珍贵的地道口感等知识点，让观看者不仅能看到精彩的一刻，还能学到一些实用的技能。此外，有时候还有小插曲，比如尝试不同的调料配方或者分享自己的食谱经验，这样的互动性很强也让人觉得非常亲切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对这种类型内容有不同的看法，有些人认为这是一个轻松愉快且教育性的节目，而有些人则可能觉得过于亲昵或者带有一定的色情元素。在这个信息爆炸时代，无论你喜欢还是讨厌这样的内容，都无法否认它给我们的生活带来的影响——至少，它让我们对于日常事物有了新的认识方式，也许还能够激发我们的创造力去尝试更多新的东西。</w:t>
      </w:r>
      <w:r>
        <w:rPr>
          <w:sz w:val="32"/>
          <w:szCs w:val="32"/>
        </w:rPr>
        <w:t>&lt;/p&gt;&lt;p&gt;&lt;img src="/static-img/toUbj-mLfLzTR0CaP7aeAazknAe51QwX8QMV9Kp3SsVjz18zJ3kTinl7-9B7h_vtSgX0-mWGCYH5c4Yg2jPZtBKJIkU8oG2bpGS5oXs7cRIuRJwfFN3x8HxGhcC8Rzvc.jpg"&gt;&lt;/p&gt;&lt;p&gt;</w:t>
      </w:r>
      <w:r>
        <w:rPr>
          <w:sz w:val="32"/>
          <w:szCs w:val="32"/>
        </w:rPr>
        <w:t>总之，“宝贝乖张腿我就可以吃扇貝了”的这种类型视频虽然存在争议，但作为一种文化现象，却又是不可忽视的一部分。而对于那些真正热爱海鲜尤其是新鲜活力的观众来说，那份独有的触觉体验以及与他人的共鸣，是足够让他们回忆起那段充满乐趣与期待的心境瞬间。如果你想深入探索更多关于这类主题的话题，可以继续关注相关社交媒体平台，看看是否有什么其他令人惊叹的小发现等着你的发现吧！</w:t>
      </w:r>
      <w:r>
        <w:rPr>
          <w:sz w:val="32"/>
          <w:szCs w:val="32"/>
        </w:rPr>
        <w:t>&lt;/p&gt;&lt;p&gt;&lt;a href = "/doc/400932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我就可以尽情享受扇贝盛宴了</w:t>
      </w:r>
      <w:r>
        <w:rPr>
          <w:sz w:val="32"/>
          <w:szCs w:val="32"/>
        </w:rPr>
        <w:t>.doc" rel="alternate" download="400932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我就可以尽情享受扇贝盛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