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肆意人生路丁长生田鄂茹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漫步江湖丁长生的无限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漫步江湖：丁长生的无限旅程</w:t>
      </w:r>
      <w:r>
        <w:rPr>
          <w:sz w:val="32"/>
          <w:szCs w:val="32"/>
        </w:rPr>
        <w:t>&lt;/p&gt;&lt;p&gt;&lt;img src="/static-img/pdGRkvfe011_YKvrFMZ9aVnjceesA9Texb6Th01zhb_6gaB_fGKL5vFPnnL_YSyH.jpg"&gt;&lt;/p&gt;&lt;p&gt;</w:t>
      </w:r>
      <w:r>
        <w:rPr>
          <w:sz w:val="32"/>
          <w:szCs w:val="32"/>
        </w:rPr>
        <w:t>在这个纷繁复杂的世界里，有些人选择了肆意人生路，追逐自己的梦想，无拘无束地前行。丁长生就是这样一位人物，他的故事，让我们有机会深入探索“肆意人生路丁长生田鄂茹全文免费阅读”的精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丁长生的故事始于一个普通的村庄，他从小就对天文学充满热情，在夜空中观测星辰，对宇宙产生了浓厚兴趣。然而，家境贫寒使他不得不放弃学业，从事农耕生活。但这并没有阻碍他的梦想。他利用每个清晨和傍晚的时间，继续观察星空，并开始自己编写天文笔记，这份热忱最终吸引了一位科学家的注意，被推荐到城市的一所科学研究院。</w:t>
      </w:r>
      <w:r>
        <w:rPr>
          <w:sz w:val="32"/>
          <w:szCs w:val="32"/>
        </w:rPr>
        <w:t>&lt;/p&gt;&lt;p&gt;&lt;img src="/static-img/aGPonAz6-E_cHHdJGVYEb1njceesA9Texb6Th01zhb8la5S2S2-u-YhvCVaNt_y-AHc6oj7cbBwwq5FtQWZQPazVulEZM1A0UU5jxpwVc5HtACnbITEdh14y7T8BcDpSF9i2cpAbeUUP4d161c3r3WYqvnspq3NvESosO8dmCb0.jpg"&gt;&lt;/p&gt;&lt;p&gt;</w:t>
      </w:r>
      <w:r>
        <w:rPr>
          <w:sz w:val="32"/>
          <w:szCs w:val="32"/>
        </w:rPr>
        <w:t>在那里，他遇到了志同道合的朋友们，他们一起组成了一个小团体，一起进行各种科研项目。在这个过程中，丁长生展现出了他独特的人格魅力，以及对于知识渴望与好奇心强烈的性格。这段经历为他后来的成就打下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丁长生的才华得到了更广泛认可，不仅在科研领域内，而且也涉足教育界。他创立了一所专注于自然科学教育的小学校，并且亲自担任校长，将自己的热爱传递给更多年轻人的心灵。</w:t>
      </w:r>
      <w:r>
        <w:rPr>
          <w:sz w:val="32"/>
          <w:szCs w:val="32"/>
        </w:rPr>
        <w:t>&lt;/p&gt;&lt;p&gt;&lt;img src="/static-img/lKx-OxwevLJs6PPPTfA0GFnjceesA9Texb6Th01zhb8la5S2S2-u-YhvCVaNt_y-AHc6oj7cbBwwq5FtQWZQPazVulEZM1A0UU5jxpwVc5HtACnbITEdh14y7T8BcDpSF9i2cpAbeUUP4d161c3r3WYqvnspq3NvESosO8dmCb0.png"&gt;&lt;/p&gt;&lt;p&gt;</w:t>
      </w:r>
      <w:r>
        <w:rPr>
          <w:sz w:val="32"/>
          <w:szCs w:val="32"/>
        </w:rPr>
        <w:t>田鄂茹是他的学生之一，她是一个聪明伶俐、活泼开朗的小女孩。通过丁长生的指导，她对数学和物理产生了极大的兴趣，最终成为了一名优秀的工程师。她的事迹，也让我们看到了“肆意人生路”上的种种可能性和美好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可以通过网络平台，“肆意人生路丁长生田鄂茹全文免费阅读”，重新回顾这一切。这不仅是一段历史，更是一种精神启示，它提醒我们，即便身处困境，也要保持希望和勇气，用行动去改变自己的命运，就像那些曾经走过相同道路的人们一样，他们用实际行动证明了任何梦想都值得追求，而追求它，就是一种真正意义上的“肆意”。</w:t>
      </w:r>
      <w:r>
        <w:rPr>
          <w:sz w:val="32"/>
          <w:szCs w:val="32"/>
        </w:rPr>
        <w:t>&lt;/p&gt;&lt;p&gt;&lt;img src="/static-img/qVD4jiDUUtFiAqUZ2LZWAlnjceesA9Texb6Th01zhb8la5S2S2-u-YhvCVaNt_y-AHc6oj7cbBwwq5FtQWZQPazVulEZM1A0UU5jxpwVc5HtACnbITEdh14y7T8BcDpSF9i2cpAbeUUP4d161c3r3WYqvnspq3NvESosO8dmCb0.jpg"&gt;&lt;/p&gt;&lt;p&gt;&lt;a href = "/doc/400822-</w:t>
      </w:r>
      <w:r>
        <w:rPr>
          <w:sz w:val="32"/>
          <w:szCs w:val="32"/>
        </w:rPr>
        <w:t>肆意人生路丁长生田鄂茹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漫步江湖丁长生的无限旅程</w:t>
      </w:r>
      <w:r>
        <w:rPr>
          <w:sz w:val="32"/>
          <w:szCs w:val="32"/>
        </w:rPr>
        <w:t>.doc" rel="alternate" download="400822-</w:t>
      </w:r>
      <w:r>
        <w:rPr>
          <w:sz w:val="32"/>
          <w:szCs w:val="32"/>
        </w:rPr>
        <w:t>肆意人生路丁长生田鄂茹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漫步江湖丁长生的无限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