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长裙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长裙下的秘密</w:t>
      </w:r>
      <w:r>
        <w:rPr>
          <w:sz w:val="32"/>
          <w:szCs w:val="32"/>
        </w:rPr>
        <w:t>&lt;/p&gt;&lt;p&gt;&lt;img src="/static-img/vNH0JD4lMY8RtS1IF2-oYcaZiZnLVJP8pqcyMLCIa2YNWtHKNN8qgSq9ncIr9a2H.png"&gt;&lt;/p&gt;&lt;p&gt;</w:t>
      </w:r>
      <w:r>
        <w:rPr>
          <w:sz w:val="32"/>
          <w:szCs w:val="32"/>
        </w:rPr>
        <w:t>在遥远的古国，有一位美艳长公主，她的容颜如同春日里最鲜明的花朵，既不失典雅，又不乏俏皮。她的长发如同夜空中最亮的星辰，璀璨夺目。在宫廷之中，她以其卓绝的风采和超凡脱俗的气质赢得了每个人的赞赏。</w:t>
      </w:r>
      <w:r>
        <w:rPr>
          <w:sz w:val="32"/>
          <w:szCs w:val="32"/>
        </w:rPr>
        <w:t>&lt;/p&gt;&lt;p&gt;</w:t>
      </w:r>
      <w:r>
        <w:rPr>
          <w:sz w:val="32"/>
          <w:szCs w:val="32"/>
        </w:rPr>
        <w:t>美艳长公主的外表魅力</w:t>
      </w:r>
      <w:r>
        <w:rPr>
          <w:sz w:val="32"/>
          <w:szCs w:val="32"/>
        </w:rPr>
        <w:t>&lt;/p&gt;&lt;p&gt;&lt;img src="/static-img/hISivFPMVMJL4DtWMV2zM8aZiZnLVJP8pqcyMLCIa2aGw80OCgWFxb-6jBTCYYoAeAZolimV5IA7nBs9OfVTKUy5lDhAUXTxd7rL97jAPArCtvwvk1FbJwWxSviDoUin33TJnhKbXlD0SNPKom13KTG06XgCm4vIa7hfoVrqb6bA1CmpfEB1R6lcShWQ_Lg1.jpg"&gt;&lt;/p&gt;&lt;p&gt;</w:t>
      </w:r>
      <w:r>
        <w:rPr>
          <w:sz w:val="32"/>
          <w:szCs w:val="32"/>
        </w:rPr>
        <w:t>美艳长公主拥有一头乌黑如漆、光泽夺目的秀发，这是她独特的一大特色。她总是将这些柔顺而又有弹性的秀发编织成各种复杂且精致的小巧装饰，不仅增添了她的姿色，也让人忍不住想去触摸那看似能感受到细腻温暖的手感。尽管如此，她从未因此过分沉迷，只是在必要时才稍微修饰，以显示出她对自己形象掌控自信。</w:t>
      </w:r>
      <w:r>
        <w:rPr>
          <w:sz w:val="32"/>
          <w:szCs w:val="32"/>
        </w:rPr>
        <w:t>&lt;/p&gt;&lt;p&gt;</w:t>
      </w:r>
      <w:r>
        <w:rPr>
          <w:sz w:val="32"/>
          <w:szCs w:val="32"/>
        </w:rPr>
        <w:t>服饰与珠宝</w:t>
      </w:r>
      <w:r>
        <w:rPr>
          <w:sz w:val="32"/>
          <w:szCs w:val="32"/>
        </w:rPr>
        <w:t>&lt;/p&gt;&lt;p&gt;&lt;img src="/static-img/vTWF3w9ICd8AKIg39BOgaMaZiZnLVJP8pqcyMLCIa2aGw80OCgWFxb-6jBTCYYoAeAZolimV5IA7nBs9OfVTKUy5lDhAUXTxd7rL97jAPArCtvwvk1FbJwWxSviDoUin33TJnhKbXlD0SNPKom13KTG06XgCm4vIa7hfoVrqb6bA1CmpfEB1R6lcShWQ_Lg1.jpg"&gt;&lt;/p&gt;&lt;p&gt;</w:t>
      </w:r>
      <w:r>
        <w:rPr>
          <w:sz w:val="32"/>
          <w:szCs w:val="32"/>
        </w:rPr>
        <w:t>美艳长公主对于服饰与珠宝有着深刻的情感，她总是穿戴上最为华丽、精致而又符合当季流行款式的大礼服。这套服装无论是在正式场合还是非正式场合，都能展现出她内在高贵和优雅。尤其是一次特别重要的大型宴会上，她选择了一件由皇家工匠亲手缝制而成，金线银丝交织成花纹图案，透露着古老传统文化元素，以及现代审美情趣所创作出的令人惊叹作品。那条腰间绕起的是一串用纯净水晶雕琢而成的心形项链，每颗心形都镶嵌着极小巧的地球蓝钻石，看起来仿佛整个世界都围绕在这位公主身边旋转。</w:t>
      </w:r>
      <w:r>
        <w:rPr>
          <w:sz w:val="32"/>
          <w:szCs w:val="32"/>
        </w:rPr>
        <w:t>&lt;/p&gt;&lt;p&gt;</w:t>
      </w:r>
      <w:r>
        <w:rPr>
          <w:sz w:val="32"/>
          <w:szCs w:val="32"/>
        </w:rPr>
        <w:t>公众人物身份</w:t>
      </w:r>
      <w:r>
        <w:rPr>
          <w:sz w:val="32"/>
          <w:szCs w:val="32"/>
        </w:rPr>
        <w:t>&lt;/p&gt;&lt;p&gt;&lt;img src="/static-img/3GbU6r-Gu0slSdsO5g90JMaZiZnLVJP8pqcyMLCIa2aGw80OCgWFxb-6jBTCYYoAeAZolimV5IA7nBs9OfVTKUy5lDhAUXTxd7rL97jAPArCtvwvk1FbJwWxSviDoUin33TJnhKbXlD0SNPKom13KTG06XgCm4vIa7hfoVrqb6bA1CmpfEB1R6lcShWQ_Lg1.jpg"&gt;&lt;/p&gt;&lt;p&gt;</w:t>
      </w:r>
      <w:r>
        <w:rPr>
          <w:sz w:val="32"/>
          <w:szCs w:val="32"/>
        </w:rPr>
        <w:t>作为一个国家顶尖的人物，美艳长公主要面临大量政治活动。她需要用自己的智慧来处理国际关系，并通过各种社会活动来展示国家文化和政策。此外，由于她始终保持着一种自然恬淡，因此能够轻松应对任何困难问题，让人们更容易接受并支持她的决策。在一次重要会议上，一位外国使节向她提出了一项严峻挑战，而就在他准备进行最后陈词时，那位勇敢善良的使者突然表现出了不可思议般地冷静，他竟然开始提及历史上的某些事件，从而引导谈话进入正轨，使双方达成了意想不到的一笔巨额贸易协议。这种举动证明了他的聪明才智，也反映出他深刻理解此事背后的复杂性。</w:t>
      </w:r>
      <w:r>
        <w:rPr>
          <w:sz w:val="32"/>
          <w:szCs w:val="32"/>
        </w:rPr>
        <w:t>&lt;/p&gt;&lt;p&gt;</w:t>
      </w:r>
      <w:r>
        <w:rPr>
          <w:sz w:val="32"/>
          <w:szCs w:val="32"/>
        </w:rPr>
        <w:t>内心世界探索</w:t>
      </w:r>
      <w:r>
        <w:rPr>
          <w:sz w:val="32"/>
          <w:szCs w:val="32"/>
        </w:rPr>
        <w:t>&lt;/p&gt;&lt;p&gt;&lt;img src="/static-img/9h-W-nSVvtdXMFruEqlEHsaZiZnLVJP8pqcyMLCIa2aGw80OCgWFxb-6jBTCYYoAeAZolimV5IA7nBs9OfVTKUy5lDhAUXTxd7rL97jAPArCtvwvk1FbJwWxSviDoUin33TJnhKbXlD0SNPKom13KTG06XgCm4vIa7hfoVrqb6bA1CmpfEB1R6lcShWQ_Lg1.jpg"&gt;&lt;/p&gt;&lt;p&gt;</w:t>
      </w:r>
      <w:r>
        <w:rPr>
          <w:sz w:val="32"/>
          <w:szCs w:val="32"/>
        </w:rPr>
        <w:t>尽管生活中的许多事情都需要接近理性思考，但内心深处却隐藏着一个充满诗意与浪漫主义情怀的地方。在夜晚，当宫殿寂静无声之际，美艳长公主喜欢躺在窗前凝望天空，或许会翻阅一些经典文学书籍或写下一些个人见解。这段时间，对于她来说，是一种精神上的慰藉和放松。而这些阅读也激励了她的好奇心，让她不断追求更多知识，为即将到来的挑战做好准备。</w:t>
      </w:r>
      <w:r>
        <w:rPr>
          <w:sz w:val="32"/>
          <w:szCs w:val="32"/>
        </w:rPr>
        <w:t>&lt;/p&gt;&lt;p&gt;</w:t>
      </w:r>
      <w:r>
        <w:rPr>
          <w:sz w:val="32"/>
          <w:szCs w:val="32"/>
        </w:rPr>
        <w:t>对待爱情态度</w:t>
      </w:r>
      <w:r>
        <w:rPr>
          <w:sz w:val="32"/>
          <w:szCs w:val="32"/>
        </w:rPr>
        <w:t>&lt;/p&gt;&lt;p&gt;</w:t>
      </w:r>
      <w:r>
        <w:rPr>
          <w:sz w:val="32"/>
          <w:szCs w:val="32"/>
        </w:rPr>
        <w:t>关于爱情的问题，在这个古代王朝中似乎很少有人愿意公开讨论，因为它涉及到了家族名誉以及政局稳定。但对于这样一个敏感的话题，即便是高贵无比、名义上拥有全权控制命运的人物也不例外。然而，在私底下，与那些真正了解并珍惜这一切的人们相处时，那位被称为“梦幻女神”的女子显然更加开放和真诚。她懂得如何欣赏男士们不同的品质，同时也知道如何保护自己的尊严。当某个男人因为对她的热烈追求感到疲倦，而试图走进那个被认为是禁区的地方时，被拒绝后，他们发现这并不代表他们就无法再次尝试，只要他们愿意付出努力去寻找那份真正属于彼此的情谊。</w:t>
      </w:r>
      <w:r>
        <w:rPr>
          <w:sz w:val="32"/>
          <w:szCs w:val="32"/>
        </w:rPr>
        <w:t>&lt;/p&gt;&lt;p&gt;</w:t>
      </w:r>
      <w:r>
        <w:rPr>
          <w:sz w:val="32"/>
          <w:szCs w:val="32"/>
        </w:rPr>
        <w:t>未来的展望</w:t>
      </w:r>
      <w:r>
        <w:rPr>
          <w:sz w:val="32"/>
          <w:szCs w:val="32"/>
        </w:rPr>
        <w:t>&lt;/p&gt;&lt;p&gt;</w:t>
      </w:r>
      <w:r>
        <w:rPr>
          <w:sz w:val="32"/>
          <w:szCs w:val="32"/>
        </w:rPr>
        <w:t>随着岁月流逝，这位曾经被世人称赞为“梦幻女神”的女性逐渐成为了一代传奇。不管未来怎样变化，无疑，对于所有参与过历史舞台上的角色来说，其影响都是永恒存在且不可磨灭的一个符号。一旦我们的故事结束，我们每个人都会回首往昔，用不同的心态去评估我们曾经投入到这个故事中的感情、汗水乃至牺牲。如果可以的话，我希望我的故事能够像我一样继续前行，将我所带给这个世界的一切转变成为新的启示。我相信，就像过去一样，不管发生什么改变，都不会抹杀我们共同创造出来的事迹，它们将永远照耀我们的灵魂，并激励新一代继续前进。</w:t>
      </w:r>
      <w:r>
        <w:rPr>
          <w:sz w:val="32"/>
          <w:szCs w:val="32"/>
        </w:rPr>
        <w:t>&lt;/p&gt;&lt;p&gt;&lt;a href = "/doc/400774-</w:t>
      </w:r>
      <w:r>
        <w:rPr>
          <w:sz w:val="32"/>
          <w:szCs w:val="32"/>
        </w:rPr>
        <w:t>翩跹长裙下的秘密</w:t>
      </w:r>
      <w:r>
        <w:rPr>
          <w:sz w:val="32"/>
          <w:szCs w:val="32"/>
        </w:rPr>
        <w:t>.doc" rel="alternate" download="400774-</w:t>
      </w:r>
      <w:r>
        <w:rPr>
          <w:sz w:val="32"/>
          <w:szCs w:val="32"/>
        </w:rPr>
        <w:t>翩跹长裙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