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影视资源的新风尚</w:t>
      </w:r>
      <w:r>
        <w:rPr>
          <w:sz w:val="48"/>
          <w:szCs w:val="48"/>
        </w:rPr>
        <w:t>qvod</w:t>
      </w:r>
      <w:r>
        <w:rPr>
          <w:sz w:val="48"/>
          <w:szCs w:val="48"/>
        </w:rPr>
        <w:t>时代的字幕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资源丰富多彩，而中文字幕</w:t>
      </w:r>
      <w:r>
        <w:rPr>
          <w:sz w:val="32"/>
          <w:szCs w:val="32"/>
        </w:rPr>
        <w:t>qvod</w:t>
      </w:r>
      <w:r>
        <w:rPr>
          <w:sz w:val="32"/>
          <w:szCs w:val="32"/>
        </w:rPr>
        <w:t>就成为了很多影迷追求高品质影视体验的一种途径。它不仅满足了人们对不同语言电影和电视剧的需求，还促进了全球化内容传播和字幕文化的发展。</w:t>
      </w:r>
      <w:r>
        <w:rPr>
          <w:sz w:val="32"/>
          <w:szCs w:val="32"/>
        </w:rPr>
        <w:t>&lt;/p&gt;&lt;p&gt;&lt;img src="/static-img/7HWK6o3_yB6lGyoIl_k5eoNAn0gGcicc8utYVetwes8MFwRk3RdvErvYUnukZwEc.jpg"&gt;&lt;/p&gt;&lt;p&gt;</w:t>
      </w:r>
      <w:r>
        <w:rPr>
          <w:sz w:val="32"/>
          <w:szCs w:val="32"/>
        </w:rPr>
        <w:t>首先，中文字幕</w:t>
      </w:r>
      <w:r>
        <w:rPr>
          <w:sz w:val="32"/>
          <w:szCs w:val="32"/>
        </w:rPr>
        <w:t>qvod</w:t>
      </w:r>
      <w:r>
        <w:rPr>
          <w:sz w:val="32"/>
          <w:szCs w:val="32"/>
        </w:rPr>
        <w:t>让国外优质影视作品更易于接触。在国际电影节上，不同国家制作的人文片、纪录片或是科幻片往往备受瞩目，但由于语言障碍，这些作品很难被普通观众所了解。通过中文字幕，用户可以轻松获取这些精彩作品，从而打破语言壁垒，让世界各地优秀作品都能享受到每个角落。</w:t>
      </w:r>
      <w:r>
        <w:rPr>
          <w:sz w:val="32"/>
          <w:szCs w:val="32"/>
        </w:rPr>
        <w:t>&lt;/p&gt;&lt;p&gt;</w:t>
      </w:r>
      <w:r>
        <w:rPr>
          <w:sz w:val="32"/>
          <w:szCs w:val="32"/>
        </w:rPr>
        <w:t>其次，中文字幕</w:t>
      </w:r>
      <w:r>
        <w:rPr>
          <w:sz w:val="32"/>
          <w:szCs w:val="32"/>
        </w:rPr>
        <w:t>qvod</w:t>
      </w:r>
      <w:r>
        <w:rPr>
          <w:sz w:val="32"/>
          <w:szCs w:val="32"/>
        </w:rPr>
        <w:t>推动了字幕技术与创意的融合。随着科技不断进步，字幕制作工具日益完善，使得任何人都能够参与到字幕翻译和编辑之中。这不仅提高了字幕质量，也激发了一批热情爱好者们展现自己的才华，为社区贡献力量。而且，由于字幕对视频内容理解有助，可以看到更多细节，比如对话、表情等，从而提升观看体验。</w:t>
      </w:r>
      <w:r>
        <w:rPr>
          <w:sz w:val="32"/>
          <w:szCs w:val="32"/>
        </w:rPr>
        <w:t>&lt;/p&gt;&lt;p&gt;&lt;img src="/static-img/GRWCsIql8NBaouPlWG7q4oNAn0gGcicc8utYVetwes8xlzfvzhM7y9LeBZuoHg63_xaQ4i9xyeo9CaH3ppeenYazz1uSRuga7IFg0wlmt8QUIyTlpPqTvCp64t265z7mqqKZTw5VjJSQfiFiy9GfPMzKCO2GZkjKj7_hsUpV2LvhmH5dlzsSLiGXoSBWieb77fTM9OvX47fQHC8u7nAO0g.jpg"&gt;&lt;/p&gt;&lt;p&gt;</w:t>
      </w:r>
      <w:r>
        <w:rPr>
          <w:sz w:val="32"/>
          <w:szCs w:val="32"/>
        </w:rPr>
        <w:t>再者，中文字幕</w:t>
      </w:r>
      <w:r>
        <w:rPr>
          <w:sz w:val="32"/>
          <w:szCs w:val="32"/>
        </w:rPr>
        <w:t>qvod</w:t>
      </w:r>
      <w:r>
        <w:rPr>
          <w:sz w:val="32"/>
          <w:szCs w:val="32"/>
        </w:rPr>
        <w:t>为跨文化交流提供了一大平台。不论是在亚洲地区还是其他国家，对于中文版娱乐内容有着浓厚兴趣的人群，都能通过这类服务找到他们感兴趣的话语和故事。此外，它还促使人们学习新的语言，因为了解不同文化背后的意义通常需要一定程度上的语言能力增长。</w:t>
      </w:r>
      <w:r>
        <w:rPr>
          <w:sz w:val="32"/>
          <w:szCs w:val="32"/>
        </w:rPr>
        <w:t>&lt;/p&gt;&lt;p&gt;</w:t>
      </w:r>
      <w:r>
        <w:rPr>
          <w:sz w:val="32"/>
          <w:szCs w:val="32"/>
        </w:rPr>
        <w:t>此外，对于那些专业研究人员来说，如历史学家、社会学家、中医药专家等，他们也会利用这种方式来寻找资料进行研究。此时，他们可能需要的是一些专业性较强但在主流市场并不容易获得的小众文献或视频材料，这些都是由网友们用心翻译并发布出来的宝贵资源。</w:t>
      </w:r>
      <w:r>
        <w:rPr>
          <w:sz w:val="32"/>
          <w:szCs w:val="32"/>
        </w:rPr>
        <w:t>&lt;/p&gt;&lt;p&gt;&lt;img src="/static-img/t14MLjNT9Fr_OEYbfL3SoYNAn0gGcicc8utYVetwes8xlzfvzhM7y9LeBZuoHg63_xaQ4i9xyeo9CaH3ppeenYazz1uSRuga7IFg0wlmt8QUIyTlpPqTvCp64t265z7mqqKZTw5VjJSQfiFiy9GfPMzKCO2GZkjKj7_hsUpV2LvhmH5dlzsSLiGXoSBWieb77fTM9OvX47fQHC8u7nAO0g.jpg"&gt;&lt;/p&gt;&lt;p&gt;</w:t>
      </w:r>
      <w:r>
        <w:rPr>
          <w:sz w:val="32"/>
          <w:szCs w:val="32"/>
        </w:rPr>
        <w:t>最后，在这个过程中，我们也看到了公益精神与个人价值实现相结合的情况。无数志愿者投入大量时间精力，将自己掌握过来的知识技能转化为免费分享给他人，无偿奉献，是一种美好的行为，更是对于互联网这一公共空间使用的一种正面示范。在这样的背景下，“良心点播”、“公益分享”等概念逐渐浮出水面，与“商业模式”并存，以不同的形式吸引着更多人的关注。</w:t>
      </w:r>
      <w:r>
        <w:rPr>
          <w:sz w:val="32"/>
          <w:szCs w:val="32"/>
        </w:rPr>
        <w:t>&lt;/p&gt;&lt;p&gt;</w:t>
      </w:r>
      <w:r>
        <w:rPr>
          <w:sz w:val="32"/>
          <w:szCs w:val="32"/>
        </w:rPr>
        <w:t>总结来说，“中文字幕</w:t>
      </w:r>
      <w:r>
        <w:rPr>
          <w:sz w:val="32"/>
          <w:szCs w:val="32"/>
        </w:rPr>
        <w:t>qvod”</w:t>
      </w:r>
      <w:r>
        <w:rPr>
          <w:sz w:val="32"/>
          <w:szCs w:val="32"/>
        </w:rPr>
        <w:t>的崛起反映出一个全新的数字时代媒体消费格局，以及其带来的深远影响。这不仅改变了我们获取信息、享受娱乐生活方式，还催生了一场关于知识共享与创新合作的大讨论，为人类智慧交流提供了新的可能性。</w:t>
      </w:r>
      <w:r>
        <w:rPr>
          <w:sz w:val="32"/>
          <w:szCs w:val="32"/>
        </w:rPr>
        <w:t>&lt;/p&gt;&lt;p&gt;&lt;img src="/static-img/iR2NsPWni7AORS2Hf0HAuYNAn0gGcicc8utYVetwes8xlzfvzhM7y9LeBZuoHg63_xaQ4i9xyeo9CaH3ppeenYazz1uSRuga7IFg0wlmt8QUIyTlpPqTvCp64t265z7mqqKZTw5VjJSQfiFiy9GfPMzKCO2GZkjKj7_hsUpV2LvhmH5dlzsSLiGXoSBWieb77fTM9OvX47fQHC8u7nAO0g.jpg"&gt;&lt;/p&gt;&lt;p&gt;&lt;a href = "/doc/400709-</w:t>
      </w:r>
      <w:r>
        <w:rPr>
          <w:sz w:val="32"/>
          <w:szCs w:val="32"/>
        </w:rPr>
        <w:t>中文影视资源的新风尚</w:t>
      </w:r>
      <w:r>
        <w:rPr>
          <w:sz w:val="32"/>
          <w:szCs w:val="32"/>
        </w:rPr>
        <w:t>qvod</w:t>
      </w:r>
      <w:r>
        <w:rPr>
          <w:sz w:val="32"/>
          <w:szCs w:val="32"/>
        </w:rPr>
        <w:t>时代的字幕文化探究</w:t>
      </w:r>
      <w:r>
        <w:rPr>
          <w:sz w:val="32"/>
          <w:szCs w:val="32"/>
        </w:rPr>
        <w:t>.doc" rel="alternate" download="400709-</w:t>
      </w:r>
      <w:r>
        <w:rPr>
          <w:sz w:val="32"/>
          <w:szCs w:val="32"/>
        </w:rPr>
        <w:t>中文影视资源的新风尚</w:t>
      </w:r>
      <w:r>
        <w:rPr>
          <w:sz w:val="32"/>
          <w:szCs w:val="32"/>
        </w:rPr>
        <w:t>qvod</w:t>
      </w:r>
      <w:r>
        <w:rPr>
          <w:sz w:val="32"/>
          <w:szCs w:val="32"/>
        </w:rPr>
        <w:t>时代的字幕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