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山林间，有着一片被世人遗忘的地方，这里被称作无人区。这个地区由于地理位置偏僻，交通不便，因此成为了自然界的一面镜子，展现了人类文明之外的另一个世界。在这里，你可以找到一段时间去放松心情，让自己沉浸在大自然的怀抱中。</w:t>
      </w:r>
      <w:r>
        <w:rPr>
          <w:sz w:val="32"/>
          <w:szCs w:val="32"/>
        </w:rPr>
        <w:t>&lt;/p&gt;&lt;p&gt;&lt;img src="/static-img/kOJgOMCkgCGynvpRzTzPx8SyIYHS8rqShA867t4gm6cnzWRkmNDEjoVvwGBqGZZE.jpg"&gt;&lt;/p&gt;&lt;p&gt;</w:t>
      </w:r>
      <w:r>
        <w:rPr>
          <w:sz w:val="32"/>
          <w:szCs w:val="32"/>
        </w:rPr>
        <w:t>探索未知</w:t>
      </w:r>
      <w:r>
        <w:rPr>
          <w:sz w:val="32"/>
          <w:szCs w:val="32"/>
        </w:rPr>
        <w:t>&lt;/p&gt;&lt;p&gt;</w:t>
      </w:r>
      <w:r>
        <w:rPr>
          <w:sz w:val="32"/>
          <w:szCs w:val="32"/>
        </w:rPr>
        <w:t>无人区是对探险者的天堂，也是摄影师和艺术家的灵感来源。这里没有喧嚣，没有嘈杂，只有风、树叶和时不时传来的野兽叫声。每一次呼吸都似乎能闻到古老土地上散发出的历史气息。这是一个让你完全脱离现实生活，回到原始状态的地方。</w:t>
      </w:r>
      <w:r>
        <w:rPr>
          <w:sz w:val="32"/>
          <w:szCs w:val="32"/>
        </w:rPr>
        <w:t>&lt;/p&gt;&lt;p&gt;&lt;img src="/static-img/hiHWq8d0jD7N9RGZmUmrUsSyIYHS8rqShA867t4gm6fc6VrjsgqTf13hnEG_8iQHlInieHkx0U4THhuVfk-9iinihFokemg8yFZV1gFVio72s6pCgihiFpYw4VOkSBapKE7xo1HQWsj5Y6Nyv58KPCeY5A-CcglF1iW-B1r_FWlr1GR3ZPkTIoWttS16KIHyZzQRhXTiaCPavasznlCAtcXpPltAVp8hfj3DRivRRf-43xPYH45C3cT3rjAYRTBw.jpg"&gt;&lt;/p&gt;&lt;p&gt;</w:t>
      </w:r>
      <w:r>
        <w:rPr>
          <w:sz w:val="32"/>
          <w:szCs w:val="32"/>
        </w:rPr>
        <w:t>生态保护</w:t>
      </w:r>
      <w:r>
        <w:rPr>
          <w:sz w:val="32"/>
          <w:szCs w:val="32"/>
        </w:rPr>
        <w:t>&lt;/p&gt;&lt;p&gt;</w:t>
      </w:r>
      <w:r>
        <w:rPr>
          <w:sz w:val="32"/>
          <w:szCs w:val="32"/>
        </w:rPr>
        <w:t>无人区作为地球上的最后堡垒，是自然生态系统最为纯净的地方之一。这里缺乏人类活动所带来的破坏，因此森林茂盛，野生动物繁多。在这些地方，你可以见证生命力强大的自然景观，以及它对我们现代社会所扮演的重要角色。</w:t>
      </w:r>
      <w:r>
        <w:rPr>
          <w:sz w:val="32"/>
          <w:szCs w:val="32"/>
        </w:rPr>
        <w:t>&lt;/p&gt;&lt;p&gt;&lt;img src="/static-img/2MlZ_vthYNbLe3pEt9cWb8SyIYHS8rqShA867t4gm6fc6VrjsgqTf13hnEG_8iQHlInieHkx0U4THhuVfk-9iinihFokemg8yFZV1gFVio72s6pCgihiFpYw4VOkSBapKE7xo1HQWsj5Y6Nyv58KPCeY5A-CcglF1iW-B1r_FWlr1GR3ZPkTIoWttS16KIHyZzQRhXTiaCPavasznlCAtcXpPltAVp8hfj3DRivRRf-43xPYH45C3cT3rjAYRTBw.jpg"&gt;&lt;/p&gt;&lt;p&gt;</w:t>
      </w:r>
      <w:r>
        <w:rPr>
          <w:sz w:val="32"/>
          <w:szCs w:val="32"/>
        </w:rPr>
        <w:t>文化考察</w:t>
      </w:r>
      <w:r>
        <w:rPr>
          <w:sz w:val="32"/>
          <w:szCs w:val="32"/>
        </w:rPr>
        <w:t>&lt;/p&gt;&lt;p&gt;</w:t>
      </w:r>
      <w:r>
        <w:rPr>
          <w:sz w:val="32"/>
          <w:szCs w:val="32"/>
        </w:rPr>
        <w:t>虽然无人区现在看似荒凉，但曾经这里也有过居民，它们留下了一些独特的地标和遗迹。通过研究这些遗址，可以了解到当地原住民的生活方式、信仰以及他们与环境之间复杂而深刻的关系，这对于理解人类文明史具有重要意义。</w:t>
      </w:r>
      <w:r>
        <w:rPr>
          <w:sz w:val="32"/>
          <w:szCs w:val="32"/>
        </w:rPr>
        <w:t>&lt;/p&gt;&lt;p&gt;&lt;img src="/static-img/VuNaFech6JGhZ515IgCfmsSyIYHS8rqShA867t4gm6fc6VrjsgqTf13hnEG_8iQHlInieHkx0U4THhuVfk-9iinihFokemg8yFZV1gFVio72s6pCgihiFpYw4VOkSBapKE7xo1HQWsj5Y6Nyv58KPCeY5A-CcglF1iW-B1r_FWlr1GR3ZPkTIoWttS16KIHyZzQRhXTiaCPavasznlCAtcXpPltAVp8hfj3DRivRRf-43xPYH45C3cT3rjAYRTBw.jpg"&gt;&lt;/p&gt;&lt;p&gt;</w:t>
      </w:r>
      <w:r>
        <w:rPr>
          <w:sz w:val="32"/>
          <w:szCs w:val="32"/>
        </w:rPr>
        <w:t>科学研究</w:t>
      </w:r>
      <w:r>
        <w:rPr>
          <w:sz w:val="32"/>
          <w:szCs w:val="32"/>
        </w:rPr>
        <w:t>&lt;/p&gt;&lt;p&gt;</w:t>
      </w:r>
      <w:r>
        <w:rPr>
          <w:sz w:val="32"/>
          <w:szCs w:val="32"/>
        </w:rPr>
        <w:t>在这种特殊环境下进行科学实验，可以帮助我们更好地理解地球上的生物如何适应极端条件。此外，无人的状态也使得此处成为天文学家观测星空的一个理想场所，因为缺少城市光污染，使得夜空更加清晰，从而能够更准确地分析星体数据。</w:t>
      </w:r>
      <w:r>
        <w:rPr>
          <w:sz w:val="32"/>
          <w:szCs w:val="32"/>
        </w:rPr>
        <w:t>&lt;/p&gt;&lt;p&gt;&lt;img src="/static-img/IN7W07PPcNNs629792cpVcSyIYHS8rqShA867t4gm6fc6VrjsgqTf13hnEG_8iQHlInieHkx0U4THhuVfk-9iinihFokemg8yFZV1gFVio72s6pCgihiFpYw4VOkSBapKE7xo1HQWsj5Y6Nyv58KPCeY5A-CcglF1iW-B1r_FWlr1GR3ZPkTIoWttS16KIHyZzQRhXTiaCPavasznlCAtcXpPltAVp8hfj3DRivRRf-43xPYH45C3cT3rjAYRTBw.jpg"&gt;&lt;/p&gt;&lt;p&gt;</w:t>
      </w:r>
      <w:r>
        <w:rPr>
          <w:sz w:val="32"/>
          <w:szCs w:val="32"/>
        </w:rPr>
        <w:t>精神修炼</w:t>
      </w:r>
      <w:r>
        <w:rPr>
          <w:sz w:val="32"/>
          <w:szCs w:val="32"/>
        </w:rPr>
        <w:t>&lt;/p&gt;&lt;p&gt;</w:t>
      </w:r>
      <w:r>
        <w:rPr>
          <w:sz w:val="32"/>
          <w:szCs w:val="32"/>
        </w:rPr>
        <w:t>对于那些追求内心平静的人来说，无人区是一个完美选择。在这样的环境中，你会发现自己的思维变得更加清晰，不受外界干扰。你可以花时间冥想，与宇宙接轨，从而获得精神上的满足感。</w:t>
      </w:r>
      <w:r>
        <w:rPr>
          <w:sz w:val="32"/>
          <w:szCs w:val="32"/>
        </w:rPr>
        <w:t>&lt;/p&gt;&lt;p&gt;</w:t>
      </w:r>
      <w:r>
        <w:rPr>
          <w:sz w:val="32"/>
          <w:szCs w:val="32"/>
        </w:rPr>
        <w:t>教育启蒙</w:t>
      </w:r>
      <w:r>
        <w:rPr>
          <w:sz w:val="32"/>
          <w:szCs w:val="32"/>
        </w:rPr>
        <w:t>&lt;/p&gt;&lt;p&gt;</w:t>
      </w:r>
      <w:r>
        <w:rPr>
          <w:sz w:val="32"/>
          <w:szCs w:val="32"/>
        </w:rPr>
        <w:t>通过访问无人区域，我们可以向年轻一代展示关于资源管理、可持续发展和保护地球的大量信息。这将提高公众意识，并促进未来可能发生的问题预防措施，从而保障我们的子孙后代能够享受到一个健康且丰富多彩的地球环境。</w:t>
      </w:r>
      <w:r>
        <w:rPr>
          <w:sz w:val="32"/>
          <w:szCs w:val="32"/>
        </w:rPr>
        <w:t>&lt;/p&gt;&lt;p&gt;&lt;a href = "/doc/400699-</w:t>
      </w:r>
      <w:r>
        <w:rPr>
          <w:sz w:val="32"/>
          <w:szCs w:val="32"/>
        </w:rPr>
        <w:t>无人区的秘密</w:t>
      </w:r>
      <w:r>
        <w:rPr>
          <w:sz w:val="32"/>
          <w:szCs w:val="32"/>
        </w:rPr>
        <w:t>.doc" rel="alternate" download="400699-</w:t>
      </w:r>
      <w:r>
        <w:rPr>
          <w:sz w:val="32"/>
          <w:szCs w:val="32"/>
        </w:rPr>
        <w:t>无人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