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生活我认识的那个没有罩子的瑜伽老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认识的那个没有罩子的瑜伽老师，叫小芳。她的瑜伽教室位于市中心的一条繁华街上，那里的人来人往，车水马龙。在这个充满现代气息的地方，小芳却选择了传统的方式来教授她深受爱好者的喜爱的瑜伽课程。</w:t>
      </w:r>
      <w:r>
        <w:rPr>
          <w:sz w:val="32"/>
          <w:szCs w:val="32"/>
        </w:rPr>
        <w:t>&lt;/p&gt;&lt;p&gt;&lt;img src="/static-img/RhK-PxMBsHXWBYbermTi2z2uJ31xoHOJlek-kXuUYk1glAsARQgfYYBC9dX7Y4tl.jpg"&gt;&lt;/p&gt;&lt;p&gt;</w:t>
      </w:r>
      <w:r>
        <w:rPr>
          <w:sz w:val="32"/>
          <w:szCs w:val="32"/>
        </w:rPr>
        <w:t>每当傍晚时分，当人们忙着赶回家或是准备夜生活时，小芳就在自己的教室里等待着。她不像很多其他瑜伽老师那样穿戴得体、装扮精致，而是以一身简单而舒适的服装面对她的学员们。那些熟悉的小方格图案和宽松剪裁，让她看起来既亲切又专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芳的课堂总是非常热闹，每个人都在尽力地跟随她的指令，无论是在动作中还是在静坐中，都能感受到他们之间的情谊和信任。她从不使用任何设备，比如说没有罩子，就像是把自己最真实的一面展示给了大家。这让每个参与者都感觉到一种家的温暖和安全感。</w:t>
      </w:r>
      <w:r>
        <w:rPr>
          <w:sz w:val="32"/>
          <w:szCs w:val="32"/>
        </w:rPr>
        <w:t>&lt;/p&gt;&lt;p&gt;&lt;img src="/static-img/RNQM0_jT-U69J4vnBfARzD2uJ31xoHOJlek-kXuUYk2DMoz7rgHUlflIcwTL1hEjriOnZobEKWtZljnJl472o-vMn7XA0U-OzvgOgUVvp6ig-1ekXE4P6aNnpRqT2UCPxxKskqinqEGWOGz5ia0kduKNy26jU474Lb7rZbF5TbO2Jixqn5F29ljky0wguesz.jpg"&gt;&lt;/p&gt;&lt;p&gt;</w:t>
      </w:r>
      <w:r>
        <w:rPr>
          <w:sz w:val="32"/>
          <w:szCs w:val="32"/>
        </w:rPr>
        <w:t>有一次，我去参加了小芳的课程。那天特别热，空调在努力工作，但即使如此，也能感受到室内温度与外面的热度相差无几。我看到有几个新学员因为太过紧张，不敢完全放松身体，他们试图用毛巾或薄纱布遮挡自己，但这显然影响到了他们做姿势的时候的自由度。而小芳则是一副轻松自若，她会耐心地指导这些新手，并鼓励他们放下所有担忧，享受那份纯粹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由于这样的态度和方式，小芳赢得了众多追随者。她们喜欢那种没有隔阂，没有虚假模仿，只需真诚地学习、进步的小屋。在那里，每一次呼吸都是对生命最真挚的声音；每一次转体，就是向内心深处探索的一个新的角落。所以，即使夏日炎炎，也有人选择加入这一群体，因为这里有一个特别的“没有罩子的”瑜伽老师——她带来的不是物质上的舒适，而是一个精神世界里的宁静与力量。</w:t>
      </w:r>
      <w:r>
        <w:rPr>
          <w:sz w:val="32"/>
          <w:szCs w:val="32"/>
        </w:rPr>
        <w:t>&lt;/p&gt;&lt;p&gt;&lt;img src="/static-img/Hz2QFExrXhY-nnlhuON5pz2uJ31xoHOJlek-kXuUYk2DMoz7rgHUlflIcwTL1hEjriOnZobEKWtZljnJl472o-vMn7XA0U-OzvgOgUVvp6ig-1ekXE4P6aNnpRqT2UCPxxKskqinqEGWOGz5ia0kduKNy26jU474Lb7rZbF5TbO2Jixqn5F29ljky0wguesz.jpg"&gt;&lt;/p&gt;&lt;p&gt;&lt;a href = "/doc/400371-</w:t>
      </w:r>
      <w:r>
        <w:rPr>
          <w:sz w:val="32"/>
          <w:szCs w:val="32"/>
        </w:rPr>
        <w:t>瑜伽生活我认识的那个没有罩子的瑜伽老师</w:t>
      </w:r>
      <w:r>
        <w:rPr>
          <w:sz w:val="32"/>
          <w:szCs w:val="32"/>
        </w:rPr>
        <w:t>.doc" rel="alternate" download="400371-</w:t>
      </w:r>
      <w:r>
        <w:rPr>
          <w:sz w:val="32"/>
          <w:szCs w:val="32"/>
        </w:rPr>
        <w:t>瑜伽生活我认识的那个没有罩子的瑜伽老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