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良王妃权谋与爱恨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良王妃：权谋与爱恨的交织</w:t>
      </w:r>
      <w:r>
        <w:rPr>
          <w:sz w:val="32"/>
          <w:szCs w:val="32"/>
        </w:rPr>
        <w:t>&lt;/p&gt;&lt;p&gt;&lt;img src="/static-img/5LAtqhuzj-cK7mnRXYU7g8zj5Rt-XcDuUpGH2cXPxowYt-_ZGI3JCzL7DKGCQPsE.jpg"&gt;&lt;/p&gt;&lt;p&gt;</w:t>
      </w:r>
      <w:r>
        <w:rPr>
          <w:sz w:val="32"/>
          <w:szCs w:val="32"/>
        </w:rPr>
        <w:t>在古代宫廷里，一个名为“无良王妃”的女性，她以其聪明过人和深不可测的性格赢得了人们的广泛关注。她的故事充满了复杂的情感纠葛和精妙的手腕。</w:t>
      </w:r>
      <w:r>
        <w:rPr>
          <w:sz w:val="32"/>
          <w:szCs w:val="32"/>
        </w:rPr>
        <w:t>&lt;/p&gt;&lt;p&gt;</w:t>
      </w:r>
      <w:r>
        <w:rPr>
          <w:sz w:val="32"/>
          <w:szCs w:val="32"/>
        </w:rPr>
        <w:t>无良王妃的出身背景</w:t>
      </w:r>
      <w:r>
        <w:rPr>
          <w:sz w:val="32"/>
          <w:szCs w:val="32"/>
        </w:rPr>
        <w:t>&lt;/p&gt;&lt;p&gt;&lt;img src="/static-img/auVkslGSLr9JfAh7iFqDWMzj5Rt-XcDuUpGH2cXPxozx1ublsgm1Gxum7LHSd_l8kDPQMqhi1ytv3_Q3lExdrde0Ej7q6R9dpZtWVuczKlNp5cNP34IC47u-4u2QJttyWcsn18OaQh84vBsXi9ZMuQ.jpg"&gt;&lt;/p&gt;&lt;p&gt;</w:t>
      </w:r>
      <w:r>
        <w:rPr>
          <w:sz w:val="32"/>
          <w:szCs w:val="32"/>
        </w:rPr>
        <w:t>她是一位出生于边境的小女孩，却因一场突如其来的变故，被卷入到了权力的漩涡之中。她的命运由此开始起伏不定，随着时间推移，她逐渐展现出了超乎常人的政治智慧和策略眼光。</w:t>
      </w:r>
      <w:r>
        <w:rPr>
          <w:sz w:val="32"/>
          <w:szCs w:val="32"/>
        </w:rPr>
        <w:t>&lt;/p&gt;&lt;p&gt;</w:t>
      </w:r>
      <w:r>
        <w:rPr>
          <w:sz w:val="32"/>
          <w:szCs w:val="32"/>
        </w:rPr>
        <w:t>无良王妃的人物魅力</w:t>
      </w:r>
      <w:r>
        <w:rPr>
          <w:sz w:val="32"/>
          <w:szCs w:val="32"/>
        </w:rPr>
        <w:t>&lt;/p&gt;&lt;p&gt;&lt;img src="/static-img/7UBx_2G2CCHA6pyW8KWLaczj5Rt-XcDuUpGH2cXPxozx1ublsgm1Gxum7LHSd_l8kDPQMqhi1ytv3_Q3lExdrde0Ej7q6R9dpZtWVuczKlNp5cNP34IC47u-4u2QJttyWcsn18OaQh84vBsXi9ZMuQ.jpg"&gt;&lt;/p&gt;&lt;p&gt;</w:t>
      </w:r>
      <w:r>
        <w:rPr>
          <w:sz w:val="32"/>
          <w:szCs w:val="32"/>
        </w:rPr>
        <w:t>无论是如何巧妙地利用自己的美貌来博取宠臣还是如何冷酷无情地排除异己，无良王妃都展示出了她作为宫廷中的一颗璀璨钻石。她总能在关键时刻说出让人心动的话语，让周围的人对她产生强烈的情感依赖。</w:t>
      </w:r>
      <w:r>
        <w:rPr>
          <w:sz w:val="32"/>
          <w:szCs w:val="32"/>
        </w:rPr>
        <w:t>&lt;/p&gt;&lt;p&gt;</w:t>
      </w:r>
      <w:r>
        <w:rPr>
          <w:sz w:val="32"/>
          <w:szCs w:val="32"/>
        </w:rPr>
        <w:t>无良王菲的心路历程</w:t>
      </w:r>
      <w:r>
        <w:rPr>
          <w:sz w:val="32"/>
          <w:szCs w:val="32"/>
        </w:rPr>
        <w:t>&lt;/p&gt;&lt;p&gt;&lt;img src="/static-img/JCNtJlDyRstqZEEmW7Wfx8zj5Rt-XcDuUpGH2cXPxozx1ublsgm1Gxum7LHSd_l8kDPQMqhi1ytv3_Q3lExdrde0Ej7q6R9dpZtWVuczKlNp5cNP34IC47u-4u2QJttyWcsn18OaQh84vBsXi9ZMuQ.jpg"&gt;&lt;/p&gt;&lt;p&gt;</w:t>
      </w:r>
      <w:r>
        <w:rPr>
          <w:sz w:val="32"/>
          <w:szCs w:val="32"/>
        </w:rPr>
        <w:t>从最初被迫嫁入豪门到后来主动掌控局势，无良王妃经历了翻天覆地的变化。她学会了用自己的手去握紧权力，而不是被动接受命运安排，这种转变让她成为了宫中的新贵，也让许多人对她的态度发生了</w:t>
      </w:r>
      <w:r>
        <w:rPr>
          <w:sz w:val="32"/>
          <w:szCs w:val="32"/>
        </w:rPr>
        <w:t>180</w:t>
      </w:r>
      <w:r>
        <w:rPr>
          <w:sz w:val="32"/>
          <w:szCs w:val="32"/>
        </w:rPr>
        <w:t>度的大转变。</w:t>
      </w:r>
      <w:r>
        <w:rPr>
          <w:sz w:val="32"/>
          <w:szCs w:val="32"/>
        </w:rPr>
        <w:t>&lt;/p&gt;&lt;p&gt;</w:t>
      </w:r>
      <w:r>
        <w:rPr>
          <w:sz w:val="32"/>
          <w:szCs w:val="32"/>
        </w:rPr>
        <w:t>无良王菲与其他角色之间的关系</w:t>
      </w:r>
      <w:r>
        <w:rPr>
          <w:sz w:val="32"/>
          <w:szCs w:val="32"/>
        </w:rPr>
        <w:t>&lt;/p&gt;&lt;p&gt;&lt;img src="/static-img/ra00eX69H0yLakG50eVkX8zj5Rt-XcDuUpGH2cXPxozx1ublsgm1Gxum7LHSd_l8kDPQMqhi1ytv3_Q3lExdrde0Ej7q6R9dpZtWVuczKlNp5cNP34IC47u-4u2QJttyWcsn18OaQh84vBsXi9ZMuQ.jpg"&gt;&lt;/p&gt;&lt;p&gt;</w:t>
      </w:r>
      <w:r>
        <w:rPr>
          <w:sz w:val="32"/>
          <w:szCs w:val="32"/>
        </w:rPr>
        <w:t>在这个充满斗争与阴谋的地方，无良王菲巧妙地构建了一张错综复杂的人际网络。她既有能力抓住机会，又知道何时该放手，从而避免陷入困境，同时也确保自己站在最有利的地位上。</w:t>
      </w:r>
      <w:r>
        <w:rPr>
          <w:sz w:val="32"/>
          <w:szCs w:val="32"/>
        </w:rPr>
        <w:t>&lt;/p&gt;&lt;p&gt;</w:t>
      </w:r>
      <w:r>
        <w:rPr>
          <w:sz w:val="32"/>
          <w:szCs w:val="32"/>
        </w:rPr>
        <w:t>无良王菲面临的问题与挑战</w:t>
      </w:r>
      <w:r>
        <w:rPr>
          <w:sz w:val="32"/>
          <w:szCs w:val="32"/>
        </w:rPr>
        <w:t>&lt;/p&gt;&lt;p&gt;</w:t>
      </w:r>
      <w:r>
        <w:rPr>
          <w:sz w:val="32"/>
          <w:szCs w:val="32"/>
        </w:rPr>
        <w:t>尽管拥有高超的手腕，但无 良 王 菲 也 必须 面 对 不可预知 的 风险 与 挑战。在一次次艰难抉择中，她不断证明着自身价值，同时也在不知不觉间培养起了一股无法抗拒的情感——爱情。而这份爱情又可能成为她的晴雨表，也可能是她最大的弱点。</w:t>
      </w:r>
      <w:r>
        <w:rPr>
          <w:sz w:val="32"/>
          <w:szCs w:val="32"/>
        </w:rPr>
        <w:t>&lt;/p&gt;&lt;p&gt;</w:t>
      </w:r>
      <w:r>
        <w:rPr>
          <w:sz w:val="32"/>
          <w:szCs w:val="32"/>
        </w:rPr>
        <w:t>无 良 王 菲 的未来走向</w:t>
      </w:r>
      <w:r>
        <w:rPr>
          <w:sz w:val="32"/>
          <w:szCs w:val="32"/>
        </w:rPr>
        <w:t>&lt;/p&gt;&lt;p&gt;</w:t>
      </w:r>
      <w:r>
        <w:rPr>
          <w:sz w:val="32"/>
          <w:szCs w:val="32"/>
        </w:rPr>
        <w:t>正当一切似乎已经回到平静状态的时候，无 良 王 菲 又一次展现出了惊人的机智。虽然未来的道路仍然充满未知，但有一点可以确定，那就是无 良 王 菲 将继续用她的智慧和勇气去创造属于自己的历史，不断探索那些只有自己才能触及到的秘密世界。</w:t>
      </w:r>
      <w:r>
        <w:rPr>
          <w:sz w:val="32"/>
          <w:szCs w:val="32"/>
        </w:rPr>
        <w:t>&lt;/p&gt;&lt;p&gt;&lt;a href = "/doc/400265-</w:t>
      </w:r>
      <w:r>
        <w:rPr>
          <w:sz w:val="32"/>
          <w:szCs w:val="32"/>
        </w:rPr>
        <w:t>无良王妃权谋与爱恨的交织</w:t>
      </w:r>
      <w:r>
        <w:rPr>
          <w:sz w:val="32"/>
          <w:szCs w:val="32"/>
        </w:rPr>
        <w:t>.doc" rel="alternate" download="400265-</w:t>
      </w:r>
      <w:r>
        <w:rPr>
          <w:sz w:val="32"/>
          <w:szCs w:val="32"/>
        </w:rPr>
        <w:t>无良王妃权谋与爱恨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