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他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故事</w:t>
      </w:r>
      <w:r>
        <w:rPr>
          <w:sz w:val="32"/>
          <w:szCs w:val="32"/>
        </w:rPr>
        <w:t>&lt;/p&gt;&lt;p&gt;&lt;img src="/static-img/EVRd6i2EHkM29CATz38B8kvEaJpR7c1wqwlz442XnMLGziN35VWhg3gFYVSlzeKI.jpg"&gt;&lt;/p&gt;&lt;p&gt;</w:t>
      </w:r>
      <w:r>
        <w:rPr>
          <w:sz w:val="32"/>
          <w:szCs w:val="32"/>
        </w:rPr>
        <w:t>记得那段时间，我总是跟着他们两个在一起。我们三个人，经常去图书馆聊天，或者去小镇边上闲逛。那时候，我对“与之二三”的概念有了更深刻的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之”这个词语，在日常生活中用得并不多，但它却蕴含着深远的意义。当你和别人共同经历了一些事情，那份共鸣感，就像是在心间开出一朵花，让人难以忘怀。我和他俩之间，就是这样一种关系——无论走到哪里，都能感受到彼此的存在。</w:t>
      </w:r>
      <w:r>
        <w:rPr>
          <w:sz w:val="32"/>
          <w:szCs w:val="32"/>
        </w:rPr>
        <w:t>&lt;/p&gt;&lt;p&gt;&lt;img src="/static-img/cWPiFlBFiY5hFz5P1mtHU0vEaJpR7c1wqwlz442XnMK7Ah8nksBQvrTH69n2-wzV3HhTCEkycmG3lo009O9XAQtl_eJCVd4vMW1qcS2zbUTQMNU-Ey_sKwjIzvwFYgfFiIIMojA0IBeYLcLlOYVq_uAElGm2vcJr-B8PEw3Mc4k.jpg"&gt;&lt;/p&gt;&lt;p&gt;</w:t>
      </w:r>
      <w:r>
        <w:rPr>
          <w:sz w:val="32"/>
          <w:szCs w:val="32"/>
        </w:rPr>
        <w:t>有一次，我们三个决定一起参加一个文学研讨会。我记得那个周末，我们坐在车里，一路向北，风景外加诗意。在那里，我遇到了许多志同道合的人，他们对文学的热爱让我的世界变得更加丰富。每当我想起那个场景，就觉得那些时光真的是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我真的很幸运，因为我有了一个可以分享、交流思想的人群。而且，每当我感到迷茫或困惑，他俩总是能够给我指明方向。在他们面前，我就像是一个孩子一样，不管遇到什么问题都能得到安慰和帮助。</w:t>
      </w:r>
      <w:r>
        <w:rPr>
          <w:sz w:val="32"/>
          <w:szCs w:val="32"/>
        </w:rPr>
        <w:t>&lt;/p&gt;&lt;p&gt;&lt;img src="/static-img/O4oX5s9k21l_ihAHHslD-UvEaJpR7c1wqwlz442XnMK7Ah8nksBQvrTH69n2-wzV3HhTCEkycmG3lo009O9XAQtl_eJCVd4vMW1qcS2zbUTQMNU-Ey_sKwjIzvwFYgfFiIIMojA0IBeYLcLlOYVq_uAElGm2vcJr-B8PEw3Mc4k.jpg"&gt;&lt;/p&gt;&lt;p&gt;“</w:t>
      </w:r>
      <w:r>
        <w:rPr>
          <w:sz w:val="32"/>
          <w:szCs w:val="32"/>
        </w:rPr>
        <w:t>与之二三”，这个短短几个字，却承载着我们之间无言的情谊。这让我明白，无论将来发生什么变化，只要有朋友在身边，就不怕孤单。所以，当有人问起我的幸福秘诀时，我就会告诉他们：珍惜你的朋友，他们就是你的第二张皮，也是你生命中的第三样宝藏。</w:t>
      </w:r>
      <w:r>
        <w:rPr>
          <w:sz w:val="32"/>
          <w:szCs w:val="32"/>
        </w:rPr>
        <w:t>&lt;/p&gt;&lt;p&gt;&lt;a href = "/doc/400238-</w:t>
      </w:r>
      <w:r>
        <w:rPr>
          <w:sz w:val="32"/>
          <w:szCs w:val="32"/>
        </w:rPr>
        <w:t>与之二三我和他俩的故事</w:t>
      </w:r>
      <w:r>
        <w:rPr>
          <w:sz w:val="32"/>
          <w:szCs w:val="32"/>
        </w:rPr>
        <w:t>.doc" rel="alternate" download="400238-</w:t>
      </w:r>
      <w:r>
        <w:rPr>
          <w:sz w:val="32"/>
          <w:szCs w:val="32"/>
        </w:rPr>
        <w:t>与之二三我和他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