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派主题坤吧的宇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吧与欧派的初遇</w:t>
      </w:r>
      <w:r>
        <w:rPr>
          <w:sz w:val="32"/>
          <w:szCs w:val="32"/>
        </w:rPr>
        <w:t>&lt;/p&gt;&lt;p&gt;&lt;img src="/static-img/_gPuhWxVyA8uz99iWfMYo5XU67CiYzJcxZbhkcK8iKGVQb8tt81fBPQb1JWga01X.jpeg"&gt;&lt;/p&gt;&lt;p&gt;</w:t>
      </w:r>
      <w:r>
        <w:rPr>
          <w:sz w:val="32"/>
          <w:szCs w:val="32"/>
        </w:rPr>
        <w:t>在遥远的星际间，两个世界——坤吧和欧派，各自独立地运行着它们的轨迹。然而，在某个无名的小行星上，两者第一次相遇。这一天标志着一个新的篇章开启，一场关于知识、艺术和文化交流的大型盛会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吧带来的智慧光芒</w:t>
      </w:r>
      <w:r>
        <w:rPr>
          <w:sz w:val="32"/>
          <w:szCs w:val="32"/>
        </w:rPr>
        <w:t>&lt;/p&gt;&lt;p&gt;&lt;img src="/static-img/WNvMAC1wWOIqSM4G_-mLC5XU67CiYzJcxZbhkcK8iKF5CPcJFOq0kYffBFPU8jRxF6wlbQm9qSoumGv2HZyWtSVvHQZdnVVgAHhsfdXzmcwc927cgbQIiJOqSiX9VcFekZumkLNaMi_L8GhCWdKxG2JG0OXlcDX22HK-5Rdx88E.png"&gt;&lt;/p&gt;&lt;p&gt;</w:t>
      </w:r>
      <w:r>
        <w:rPr>
          <w:sz w:val="32"/>
          <w:szCs w:val="32"/>
        </w:rPr>
        <w:t>坤吧带来了它独有的智慧，它是关于各种知识、技巧和经验的宝库。通过与欧派对话，我们发现了许多前所未有的见解。例如，如何用更简洁高效的手法解决日常问题，以及如何通过创造性思维破除传统观念。这一切都让欧派受益匪浅，让其在面对未来挑战时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派上的创新实验室</w:t>
      </w:r>
      <w:r>
        <w:rPr>
          <w:sz w:val="32"/>
          <w:szCs w:val="32"/>
        </w:rPr>
        <w:t>&lt;/p&gt;&lt;p&gt;&lt;img src="/static-img/HVrFctmySanDx_E0LX-wRZXU67CiYzJcxZbhkcK8iKF5CPcJFOq0kYffBFPU8jRxF6wlbQm9qSoumGv2HZyWtSVvHQZdnVVgAHhsfdXzmcwc927cgbQIiJOqSiX9VcFekZumkLNaMi_L8GhCWdKxG2JG0OXlcDX22HK-5Rdx88E.jpg"&gt;&lt;/p&gt;&lt;p&gt;</w:t>
      </w:r>
      <w:r>
        <w:rPr>
          <w:sz w:val="32"/>
          <w:szCs w:val="32"/>
        </w:rPr>
        <w:t>随着坤吧加入，欧派成为了一个真正意义上的创新实验室。在这里，不仅仅是理论研究，还有实际操作实践。一项项新技术、新方法不断涌现，每一次尝试都可能成为下一次突破，这使得整个宇宙中的其他文明也开始关注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的火花</w:t>
      </w:r>
      <w:r>
        <w:rPr>
          <w:sz w:val="32"/>
          <w:szCs w:val="32"/>
        </w:rPr>
        <w:t>&lt;/p&gt;&lt;p&gt;&lt;img src="/static-img/7IlfgopS3FcBuEOpR66bxZXU67CiYzJcxZbhkcK8iKF5CPcJFOq0kYffBFPU8jRxF6wlbQm9qSoumGv2HZyWtSVvHQZdnVVgAHhsfdXzmcwc927cgbQIiJOqSiX9VcFekZumkLNaMi_L8GhCWdKxG2JG0OXlcDX22HK-5Rdx88E.png"&gt;&lt;/p&gt;&lt;p&gt;</w:t>
      </w:r>
      <w:r>
        <w:rPr>
          <w:sz w:val="32"/>
          <w:szCs w:val="32"/>
        </w:rPr>
        <w:t>当坤吧放置于欧派上，它不仅仅是一种物理上的结合，更是一次深层次的心灵交融。在这个过程中，无数次尝试和错误产生了令人惊叹的结果，从而激发了一股全新的文化潮流，使得整个宇宙都不再是孤立存在，而是一个紧密连接、互相影响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合作伙伴关系</w:t>
      </w:r>
      <w:r>
        <w:rPr>
          <w:sz w:val="32"/>
          <w:szCs w:val="32"/>
        </w:rPr>
        <w:t>&lt;/p&gt;&lt;p&gt;&lt;img src="/static-img/76yIgKFPW-PrbynVHrcJ_ZXU67CiYzJcxZbhkcK8iKF5CPcJFOq0kYffBFPU8jRxF6wlbQm9qSoumGv2HZyWtSVvHQZdnVVgAHhsfdXzmcwc927cgbQIiJOqSiX9VcFekZumkLNaMi_L8GhCWdKxG2JG0OXlcDX22HK-5Rdx88E.jpg"&gt;&lt;/p&gt;&lt;p&gt;</w:t>
      </w:r>
      <w:r>
        <w:rPr>
          <w:sz w:val="32"/>
          <w:szCs w:val="32"/>
        </w:rPr>
        <w:t>作为这场跨越千万里海洋的一步巨大进展，对任何一方来说都是不可或缺的一部分。我们学到了如何在不同背景下找到共同点，并且学会了如何共同应对困难。当我们站在一起的时候，我们可以实现任何事物，这一点已经被证明无数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者的指路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段旅程时，我们明白了一件重要的事——我们的道路才刚刚开始。这不只是对于每个人，也同样适用于整个宇宙。不论是在探索未知还是建立联系，都需要勇气和耐心。而现在，我们手握的是来自坎巴克的一束光芒，用以照亮前行的道路。</w:t>
      </w:r>
      <w:r>
        <w:rPr>
          <w:sz w:val="32"/>
          <w:szCs w:val="32"/>
        </w:rPr>
        <w:t>&lt;/p&gt;&lt;p&gt;&lt;a href = "/doc/399948-</w:t>
      </w:r>
      <w:r>
        <w:rPr>
          <w:sz w:val="32"/>
          <w:szCs w:val="32"/>
        </w:rPr>
        <w:t>欧派主题坤吧的宇宙之旅</w:t>
      </w:r>
      <w:r>
        <w:rPr>
          <w:sz w:val="32"/>
          <w:szCs w:val="32"/>
        </w:rPr>
        <w:t>.doc" rel="alternate" download="399948-</w:t>
      </w:r>
      <w:r>
        <w:rPr>
          <w:sz w:val="32"/>
          <w:szCs w:val="32"/>
        </w:rPr>
        <w:t>欧派主题坤吧的宇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