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的逆袭苏萌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TULavg4jVbA6btef7mx_7-VKoS1s0Px_ZNAq6-gPzeGQ1KqyJNjSDbze99ieMmpd.jpg"&gt;&lt;/p&gt;&lt;p&gt;</w:t>
      </w:r>
      <w:r>
        <w:rPr>
          <w:sz w:val="32"/>
          <w:szCs w:val="32"/>
        </w:rPr>
        <w:t>在古代的中国，正阳门是指皇宫的一处重要通道，是君主出入宫殿的必经之地。它象征着权力的集中和统治者的威严。在这里发生的一切，无一不是对朝廷政治和社会风气的重要体现。</w:t>
      </w:r>
      <w:r>
        <w:rPr>
          <w:sz w:val="32"/>
          <w:szCs w:val="32"/>
        </w:rPr>
        <w:t>&lt;/p&gt;&lt;p&gt;</w:t>
      </w:r>
      <w:r>
        <w:rPr>
          <w:sz w:val="32"/>
          <w:szCs w:val="32"/>
        </w:rPr>
        <w:t>正阳门下的故事往往充满了戏剧性，今天要讲述的是一个关于逆袭与爱情的小故事。这个故事的主角叫做苏萌，她是一个平凡而又不起眼的小女子，但她的命运却被一系列意外事件所改变。</w:t>
      </w:r>
      <w:r>
        <w:rPr>
          <w:sz w:val="32"/>
          <w:szCs w:val="32"/>
        </w:rPr>
        <w:t>&lt;/p&gt;&lt;p&gt;&lt;img src="/static-img/5FVnRuPmYAGsHEz4QmTU2eVKoS1s0Px_ZNAq6-gPzeFfjbwxa4jMzwOQluoMrltutpF6nkI2_RMrLIAEwFgWmqoWX5QFyHQxtEHtItcvd4Dtqiyn6RPOTFt_GPPk7TX4KUkm4_Nx6F0VqvDJw0kPsS_fD6W0vCA3iowuFVgSGckoOXBKJxUVKobFdVXFCZw2Clx6igXsMM-za7wDz_7mz_3RfLz__TLP_UMK6aSZV6TW_csZElQ9BKQA0gVcVlKN.jpeg"&gt;&lt;/p&gt;&lt;p&gt;</w:t>
      </w:r>
      <w:r>
        <w:rPr>
          <w:sz w:val="32"/>
          <w:szCs w:val="32"/>
        </w:rPr>
        <w:t>早晨，太阳刚刚升起，一群人涓涓流动地向着正阳门走去。这时，一位身穿普通服饰但内心充满野心的人物悄无声息地站在人群中。她就是苏萌。从小她就有着超乎常人的聪明才智，但由于家庭贫困，她只能成为一名宫女。然而，这并没有阻止她渴望更高的地位，更美好的生活。</w:t>
      </w:r>
      <w:r>
        <w:rPr>
          <w:sz w:val="32"/>
          <w:szCs w:val="32"/>
        </w:rPr>
        <w:t>&lt;/p&gt;&lt;p&gt;</w:t>
      </w:r>
      <w:r>
        <w:rPr>
          <w:sz w:val="32"/>
          <w:szCs w:val="32"/>
        </w:rPr>
        <w:t>就在这天，当所有人都在忙碌的时候，突然传来了惊人的消息：新皇帝即将到来，并且他是一位年轻有为、英明睿智的君主。他将带领国家走向繁荣昌盛，而他的选择也将决定整个朝廷的未来。这对于那些觊觎权力的贵族来说，无疑是个巨大的机遇。而对于像苏萌这样默默无闻的人来说，则可能意味着生死攸关。</w:t>
      </w:r>
      <w:r>
        <w:rPr>
          <w:sz w:val="32"/>
          <w:szCs w:val="32"/>
        </w:rPr>
        <w:t>&lt;/p&gt;&lt;p&gt;&lt;img src="/static-img/u_ot6xK9qKhXe7RzJSEc1uVKoS1s0Px_ZNAq6-gPzeFfjbwxa4jMzwOQluoMrltutpF6nkI2_RMrLIAEwFgWmqoWX5QFyHQxtEHtItcvd4Dtqiyn6RPOTFt_GPPk7TX4KUkm4_Nx6F0VqvDJw0kPsS_fD6W0vCA3iowuFVgSGckoOXBKJxUVKobFdVXFCZw2Clx6igXsMM-za7wDz_7mz_3RfLz__TLP_UMK6aSZV6TW_csZElQ9BKQA0gVcVlKN.jpeg"&gt;&lt;/p&gt;&lt;p&gt;</w:t>
      </w:r>
      <w:r>
        <w:rPr>
          <w:sz w:val="32"/>
          <w:szCs w:val="32"/>
        </w:rPr>
        <w:t>那天，在太子府里举行了一场大宴会，以庆祝新皇帝登基。在宴会上，每个人都尽力展现自己的魅力与才能，以期能得到新皇帝的青睐。但就在大家沉浸在欢乐之中时，有一个人却静静地坐在角落，那就是苏萌。她知道自己无法通过显赫的手段或许耀眼夺目的言辞来吸引陛下的注意，因此她选择了另一种方式——通过实际行动证明自己的能力。</w:t>
      </w:r>
      <w:r>
        <w:rPr>
          <w:sz w:val="32"/>
          <w:szCs w:val="32"/>
        </w:rPr>
        <w:t>&lt;/p&gt;&lt;p&gt;</w:t>
      </w:r>
      <w:r>
        <w:rPr>
          <w:sz w:val="32"/>
          <w:szCs w:val="32"/>
        </w:rPr>
        <w:t>夜幕降临后，当宴会结束，大部分宾客纷纷离去时，只剩下少数几个人留下来等待陛下回应他们的心愿。那时候，一个偶然间触发的事故让一个随从不慎撞翻了桌上的酒杯，将价值连城的大宝石碎片洒落在地上。当这一切发生的时候，只有一个声音响起，那便是来自远处的声音：“快！把这些碎片捡起来！”这声音背后隐藏的是谁？</w:t>
      </w:r>
      <w:r>
        <w:rPr>
          <w:sz w:val="32"/>
          <w:szCs w:val="32"/>
        </w:rPr>
        <w:t>&lt;/p&gt;&lt;p&gt;&lt;img src="/static-img/qqlb2tMz1FyrQQ8F9NCnreVKoS1s0Px_ZNAq6-gPzeFfjbwxa4jMzwOQluoMrltutpF6nkI2_RMrLIAEwFgWmqoWX5QFyHQxtEHtItcvd4Dtqiyn6RPOTFt_GPPk7TX4KUkm4_Nx6F0VqvDJw0kPsS_fD6W0vCA3iowuFVgSGckoOXBKJxUVKobFdVXFCZw2Clx6igXsMM-za7wDz_7mz_3RfLz__TLP_UMK6aSZV6TW_csZElQ9BKQA0gVcVlKN.jpeg"&gt;&lt;/p&gt;&lt;p&gt;</w:t>
      </w:r>
      <w:r>
        <w:rPr>
          <w:sz w:val="32"/>
          <w:szCs w:val="32"/>
        </w:rPr>
        <w:t>紧接着，是一阵急促而坚定的脚步声，那是由一人迅速赶来的结果。当那个人终于看到眼前的景象，他脸色立即变得铁青，因为他意识到错过了机会。那个人竟然是当日宴会上的众多贵族之一，却因为疏忽错失了一次抓住权力金钥的大好机会。而那个掌握情况全貌、迅速行动的人，却隐藏于众人之中——正是在“干掉”那个贵族之后，她开始逐渐获得重视和尊敬，最终甚至赢得了新皇帝的心，让人们误以为她是在“干掉”某个高级人物，从而突破阶层限制，一跃成为朝中的红人。</w:t>
      </w:r>
      <w:r>
        <w:rPr>
          <w:sz w:val="32"/>
          <w:szCs w:val="32"/>
        </w:rPr>
        <w:t>&lt;/p&gt;&lt;p&gt;</w:t>
      </w:r>
      <w:r>
        <w:rPr>
          <w:sz w:val="32"/>
          <w:szCs w:val="32"/>
        </w:rPr>
        <w:t>这是一个关于勇敢面对挑战，不断追求自我提升的小说情节，它以其独特的情感表达和精妙的情节布局，使得读者能够深刻体验到角色之间复杂的情感纠葛，同时也能感受到人物成长过程中的艰辛与喜悦。在这个故事中，“正阳门下开局干了苏萌”，不过是一种巧合性的描述，它反映出的是作者对人物命运转折点处理手法的一个侧面描绘，而非简单直接意义上的“杀害”。</w:t>
      </w:r>
      <w:r>
        <w:rPr>
          <w:sz w:val="32"/>
          <w:szCs w:val="32"/>
        </w:rPr>
        <w:t>&lt;/p&gt;&lt;p&gt;&lt;img src="/static-img/5soj7x9LxYQPVMewmxC-veVKoS1s0Px_ZNAq6-gPzeFfjbwxa4jMzwOQluoMrltutpF6nkI2_RMrLIAEwFgWmqoWX5QFyHQxtEHtItcvd4Dtqiyn6RPOTFt_GPPk7TX4KUkm4_Nx6F0VqvDJw0kPsS_fD6W0vCA3iowuFVgSGckoOXBKJxUVKobFdVXFCZw2Clx6igXsMM-za7wDz_7mz_3RfLz__TLP_UMK6aSZV6TW_csZElQ9BKQA0gVcVlKN.jpeg"&gt;&lt;/p&gt;&lt;p&gt;</w:t>
      </w:r>
      <w:r>
        <w:rPr>
          <w:sz w:val="32"/>
          <w:szCs w:val="32"/>
        </w:rPr>
        <w:t>最后，我们可以得出结论，这个故事告诉我们，即使我们身处逆境，也应当保持积极进取的心态，因为只要努力，就有可能实现自己的梦想，即使是在历史悠久的地方，如“正阳门”。</w:t>
      </w:r>
      <w:r>
        <w:rPr>
          <w:sz w:val="32"/>
          <w:szCs w:val="32"/>
        </w:rPr>
        <w:t>&lt;/p&gt;&lt;p&gt;&lt;a href = "/doc/399881-</w:t>
      </w:r>
      <w:r>
        <w:rPr>
          <w:sz w:val="32"/>
          <w:szCs w:val="32"/>
        </w:rPr>
        <w:t>正阳门下的逆袭苏萌篇</w:t>
      </w:r>
      <w:r>
        <w:rPr>
          <w:sz w:val="32"/>
          <w:szCs w:val="32"/>
        </w:rPr>
        <w:t>.doc" rel="alternate" download="399881-</w:t>
      </w:r>
      <w:r>
        <w:rPr>
          <w:sz w:val="32"/>
          <w:szCs w:val="32"/>
        </w:rPr>
        <w:t>正阳门下的逆袭苏萌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