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户外趣味互动宝宝们的露天大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户外趣味互动：宝宝们的露天大作战</w:t>
      </w:r>
      <w:r>
        <w:rPr>
          <w:sz w:val="32"/>
          <w:szCs w:val="32"/>
        </w:rPr>
        <w:t>&lt;/p&gt;&lt;p&gt;&lt;img src="/static-img/r_jZ8XdXsXpwEwFSh-jHcatzWhlLdisMNnwN9thJ_9K00C-u55G6pbfYE0KK1WAA.png"&gt;&lt;/p&gt;&lt;p&gt;</w:t>
      </w:r>
      <w:r>
        <w:rPr>
          <w:sz w:val="32"/>
          <w:szCs w:val="32"/>
        </w:rPr>
        <w:t>在这个信息爆炸的时代，孩子们的生活越来越多样化。随着科技的发展，各种各样的教育应用和游戏都让孩子们有了更多选择。但是，这些数字化娱乐往往缺乏亲子互动和自然体验，长此以往，对孩子的心理健康和身体素质都是不利的。因此，不少家长开始倡导“宝宝我们露天做一次吧视频”，鼓励孩子们参与户外活动，让他们感受自然界给予我们的无穷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个例子，有一位名叫小明的小男孩，他平时总是沉浸在手机屏幕上玩游戏。一天，小明爸爸决定改变这一切。他告诉小明，他们要去森林公园进行一次探险，并且说：“今天，我们就拍一段‘宝宝我们露天做一次吧视频’”。小明虽然有些犹豫，但当他看到爸爸拿出了相机，一副准备好拍摄精彩瞬间的样子后，他也跟着兴奋起来。</w:t>
      </w:r>
      <w:r>
        <w:rPr>
          <w:sz w:val="32"/>
          <w:szCs w:val="32"/>
        </w:rPr>
        <w:t>&lt;/p&gt;&lt;p&gt;&lt;img src="/static-img/vyOP1z9XS6lWXXRJEBqIs6tzWhlLdisMNnwN9thJ_9L6GgHQYXBe6nxc6K_MdH1GbgCa-NkiTGD243UCW_obrOyOyf3keKybx4C9Cm1DP31m-fnqpk2NuM9QiUAsd7Sp.png"&gt;&lt;/p&gt;&lt;p&gt;</w:t>
      </w:r>
      <w:r>
        <w:rPr>
          <w:sz w:val="32"/>
          <w:szCs w:val="32"/>
        </w:rPr>
        <w:t>到了公园，小明穿上了他的冒险装备——一个背包里装满了水、食物和急救用品，然后他们开始了探险之旅。在树荫下，他们一起观察鸟儿筑巢；在溪流边，他们一起捡起石头，看谁能找到最重的一块；甚至还有一次惊人的发现，那是一只野兔正在觅食。每一个经历，都让小明对这个世界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冒险活动，还有一项重要任务，就是记录这一切。父亲带着相机，一方面确保安全，同时另一方面也确保那些珍贵瞬间不会被遗忘。当晚回家，小明兴奋地向妈妈展示了那段录制好的“宝宝我们露天做一次吧视频”。妈妈看着那个充满活力的男孩，她知道，这次户外活动已经深刻影响到了她的儿子。她鼓励其他父母尝试这样的方式，因为它不仅能够促进家庭成员之间的情感联系，也能够帮助孩子建立与自然环境紧密联系的心态。</w:t>
      </w:r>
      <w:r>
        <w:rPr>
          <w:sz w:val="32"/>
          <w:szCs w:val="32"/>
        </w:rPr>
        <w:t>&lt;/p&gt;&lt;p&gt;&lt;img src="/static-img/IqaNJnowVrppkNSGt4YHbKtzWhlLdisMNnwN9thJ_9L6GgHQYXBe6nxc6K_MdH1GbgCa-NkiTGD243UCW_obrOyOyf3keKybx4C9Cm1DP31m-fnqpk2NuM9QiUAsd7Sp.png"&gt;&lt;/p&gt;&lt;p&gt;</w:t>
      </w:r>
      <w:r>
        <w:rPr>
          <w:sz w:val="32"/>
          <w:szCs w:val="32"/>
        </w:rPr>
        <w:t>当然，“宝宝我们露天做一次吧视频”并不局限于单纯地拍摄一些照片或短片，它更是一个引领你走入未知领域的大门。这需要父母具备一定耐心和创意，以及对孩子成长过程中的每一步关注。不断地通过这种方式，你可以帮助你的孩子学会独立思考、解决问题以及如何面对挑战，从而为他们未来的人生道路打下坚实基础。而对于那些已经习惯了室内生活的小朋友来说，“去野”是一种全新的体验，它可以激发他们探索未知世界的热情，为他们提供了一场真正意义上的生存技能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城市中还是郊区，只要有想象力，有耐心，你就能创造出属于你们自己的“寶寶我們露天做一次吧視頻”，这将成为你们美好记忆的一个缩影，而这些记忆，将伴随着时间永远存在于你们心里。</w:t>
      </w:r>
      <w:r>
        <w:rPr>
          <w:sz w:val="32"/>
          <w:szCs w:val="32"/>
        </w:rPr>
        <w:t>&lt;/p&gt;&lt;p&gt;&lt;img src="/static-img/Xu1X3OuyycccTjCPIq1wzKtzWhlLdisMNnwN9thJ_9L6GgHQYXBe6nxc6K_MdH1GbgCa-NkiTGD243UCW_obrOyOyf3keKybx4C9Cm1DP31m-fnqpk2NuM9QiUAsd7Sp.png"&gt;&lt;/p&gt;&lt;p&gt;&lt;a href = "/doc/399530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户外趣味互动宝宝们的露天大作战</w:t>
      </w:r>
      <w:r>
        <w:rPr>
          <w:sz w:val="32"/>
          <w:szCs w:val="32"/>
        </w:rPr>
        <w:t>.doc" rel="alternate" download="399530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户外趣味互动宝宝们的露天大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