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情深谍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深夜轻声呢喃你的名字？</w:t>
      </w:r>
      <w:r>
        <w:rPr>
          <w:sz w:val="32"/>
          <w:szCs w:val="32"/>
        </w:rPr>
        <w:t>&lt;/p&gt;&lt;p&gt;&lt;img src="/static-img/SiUpfakCIC4Cws25rC2A08HyLiHmp9dWHPaP6NWlQCG9a7D2L7itTkXjxXD1RGm8.jpg"&gt;&lt;/p&gt;&lt;p&gt;</w:t>
      </w:r>
      <w:r>
        <w:rPr>
          <w:sz w:val="32"/>
          <w:szCs w:val="32"/>
        </w:rPr>
        <w:t>在一个被月光笼罩的城市中，有一座古老的教堂。它看似无人问津，但实际上却是众多秘密交谈的场所之一。在这里，人们可以放下他们的面具，真诚地表达自己的心意。然而，这个地方也有一个不为人知的小秘密，那就是恶魔邪少说你爱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句话能让人心动？</w:t>
      </w:r>
      <w:r>
        <w:rPr>
          <w:sz w:val="32"/>
          <w:szCs w:val="32"/>
        </w:rPr>
        <w:t>&lt;/p&gt;&lt;p&gt;&lt;img src="/static-img/rfC5Tx-vxq6wsnxzKLHjEsHyLiHmp9dWHPaP6NWlQCHNUra410vE0mBey4wE1U_iTeLEL_73qQ_TOkO7jMSNgs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恶魔邪少说你爱我，是一个传言中的诀窍，它据说能够唤起对方内心深处最柔软的情感。这句话听起来简单，却包含了强大的情感力量。当一个人在这个关键时刻对另一个人说出这句话时，他们的心跳可能会加速，眼神也许会闪烁着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用正确的方式使用这句話？</w:t>
      </w:r>
      <w:r>
        <w:rPr>
          <w:sz w:val="32"/>
          <w:szCs w:val="32"/>
        </w:rPr>
        <w:t>&lt;/p&gt;&lt;p&gt;&lt;img src="/static-img/-jAWs-i8OPUeyVeEiNfPp8HyLiHmp9dWHPaP6NWlQCHNUra410vE0mBey4wE1U_iTeLEL_73qQ_TOkO7jMSNgs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使用这种力量的话语并非易事，它需要极高的情感智慧和自制力。一旦发出了“恶魔邪少说你爱我”，就无法回头了。这是一个承诺，是一次生命中不可逆转的人生选择，所以必须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应该用这句话？</w:t>
      </w:r>
      <w:r>
        <w:rPr>
          <w:sz w:val="32"/>
          <w:szCs w:val="32"/>
        </w:rPr>
        <w:t>&lt;/p&gt;&lt;p&gt;&lt;img src="/static-img/dJZKckdgL90iveiKaguC7cHyLiHmp9dWHPaP6NWlQCHNUra410vE0mBey4wE1U_iTeLEL_73qQ_TOkO7jMSNgs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如果是在那个特别的时候，当你们两人之间已经有了一定程度上的了解，而彼此都渴望更进一步，那么这是个好时机。但是，如果是在冲突或误解的情况下，一字之差可能导致一切破裂，所以务必谨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对方对于这句话的反应？</w:t>
      </w:r>
      <w:r>
        <w:rPr>
          <w:sz w:val="32"/>
          <w:szCs w:val="32"/>
        </w:rPr>
        <w:t>&lt;/p&gt;&lt;p&gt;&lt;img src="/static-img/Q1OUxer40GtaX-HHHTAfusHyLiHmp9dWHPaP6NWlQCHNUra410vE0mBey4wE1U_iTeLEL_73qQ_TOkO7jMSNgs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当你听到对方温暖而坚定的回答：“我也爱你。”那是一种难以言说的幸福。你可以感到胸膛里涌现出的热流，让每一颗汗珠都显得那么珍贵。如果对方没有这样的回应，也不要灰心，因为有时候最好的答案就是沉默，你只需继续等待他的信任和勇气来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学会了如何更加深入地理解自己，以及如何更好地与他人沟通。我们明白，即使是在黑暗中，最温暖的情感也是存在于我们心里的一盏明灯，而不是来自外界的声音。而“恶魔邪少说你爱我”只是打开这一光芒的一把钥匙。</w:t>
      </w:r>
      <w:r>
        <w:rPr>
          <w:sz w:val="32"/>
          <w:szCs w:val="32"/>
        </w:rPr>
        <w:t>&lt;/p&gt;&lt;p&gt;&lt;a href = "/doc/399446-</w:t>
      </w:r>
      <w:r>
        <w:rPr>
          <w:sz w:val="32"/>
          <w:szCs w:val="32"/>
        </w:rPr>
        <w:t>恶魔邪少说你爱我情深谍影的无声语言</w:t>
      </w:r>
      <w:r>
        <w:rPr>
          <w:sz w:val="32"/>
          <w:szCs w:val="32"/>
        </w:rPr>
        <w:t>.doc" rel="alternate" download="399446-</w:t>
      </w:r>
      <w:r>
        <w:rPr>
          <w:sz w:val="32"/>
          <w:szCs w:val="32"/>
        </w:rPr>
        <w:t>恶魔邪少说你爱我情深谍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