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温柔禁区揭秘那一刻的默契与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宁荣荣坐在公园的一张长椅上，她的脸上带着淡淡的微笑，眼中透露出一丝自信。她的腿抬高，那件清凉透气的裙子随之卷起，让人不禁多瞥几眼。这时，一位路人走了过来，他似乎被宁荣荣的举止所吸引，缓步走近。</w:t>
      </w:r>
      <w:r>
        <w:rPr>
          <w:sz w:val="32"/>
          <w:szCs w:val="32"/>
        </w:rPr>
        <w:t>&lt;/p&gt;&lt;p&gt;&lt;img src="/static-img/r62d76_Ruzc2bY8Ow1TZGe5sXp7-b20MlK1F--xgzy2s5hgDrpPFkJA0FGl8KeEr.png"&gt;&lt;/p&gt;&lt;p&gt;&amp;#34;</w:t>
      </w:r>
      <w:r>
        <w:rPr>
          <w:sz w:val="32"/>
          <w:szCs w:val="32"/>
        </w:rPr>
        <w:t>请问，这里可以坐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礼貌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微微一笑，她把腿抬高，让出了一些空间。这个动作并不是简单的一次性行为，而是充满了深意和默契。在这个城市里，有的人可能会因为这样的小细节而感到困惑或是不解，但对于那些了解过她的人来说，这无疑是一种特别的邀请。</w:t>
      </w:r>
      <w:r>
        <w:rPr>
          <w:sz w:val="32"/>
          <w:szCs w:val="32"/>
        </w:rPr>
        <w:t>&lt;/p&gt;&lt;p&gt;&lt;img src="/static-img/Zzqv8qBo5HyWSoST4fQtc-5sXp7-b20MlK1F--xgzy0En4i9jZ8aA13S3aw3PVnyxNU1iEB031g6XUgdf5qSEKBKr-cthmbbM-fswRL4bOwvq3QxJIN59WTaaJ0_mUiifVYgLsTaHYKqAsecwt-N9tR9FQbPLiPzma0CwE0MiT4.png"&gt;&lt;/p&gt;&lt;p&gt;</w:t>
      </w:r>
      <w:r>
        <w:rPr>
          <w:sz w:val="32"/>
          <w:szCs w:val="32"/>
        </w:rPr>
        <w:t>总结：《宁荣荣，把腿抬高，是一种特殊的邀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0iNbPuJ3WnxVirkY6GcuGO5sXp7-b20MlK1F--xgzy0En4i9jZ8aA13S3aw3PVnyxNU1iEB031g6XUgdf5qSEKBKr-cthmbbM-fswRL4bOwvq3QxJIN59WTaaJ0_mUiifVYgLsTaHYKqAsecwt-N9tR9FQbPLiPzma0CwE0MiT4.png"&gt;&lt;/p&gt;&lt;p&gt;</w:t>
      </w:r>
      <w:r>
        <w:rPr>
          <w:sz w:val="32"/>
          <w:szCs w:val="32"/>
        </w:rPr>
        <w:t>在这座繁忙都市中，不同的人有不同的故事，他们之间通过最简单的小事物相互理解。如今，在这个快速变迁、信息爆炸时代，每个人都希望找到属于自己的那片净土，无论是精神上的还是情感上的。在这里，宁荣荣就像是一朵温柔的情花，在人们心头绽放着独特而迷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把腿抬高让我进去，并不是单纯的一个动作，它背后蕴含着深刻的情感沟通和对未知世界的一种开放态度。这种姿态，就像是在说：“我愿意让你进入我的世界，你也许能看到我看不到的事物。”它不仅仅是一个身体语言，更是对内心世界敞开的大门。一旦踏入她的世界，你将发现那里隐藏着什么样的故事和秘密？</w:t>
      </w:r>
      <w:r>
        <w:rPr>
          <w:sz w:val="32"/>
          <w:szCs w:val="32"/>
        </w:rPr>
        <w:t>&lt;/p&gt;&lt;p&gt;&lt;img src="/static-img/d_Qe24Lpgh4tX5ALlsTFZu5sXp7-b20MlK1F--xgzy0En4i9jZ8aA13S3aw3PVnyxNU1iEB031g6XUgdf5qSEKBKr-cthmbbM-fswRL4bOwvq3QxJIN59WTaaJ0_mUiifVYgLsTaHYKqAsecwt-N9tR9FQbPLiPzma0CwE0MiT4.png"&gt;&lt;/p&gt;&lt;p&gt;</w:t>
      </w:r>
      <w:r>
        <w:rPr>
          <w:sz w:val="32"/>
          <w:szCs w:val="32"/>
        </w:rPr>
        <w:t>总结：《宁荣荣，把腿抬高，是一种生活态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ZYVJeN1ttTUqFEl1NmMNgO5sXp7-b20MlK1F--xgzy0En4i9jZ8aA13S3aw3PVnyxNU1iEB031g6XUgdf5qSEKBKr-cthmbbM-fswRL4bOwvq3QxJIN59WTaaJ0_mUiifVYgLsTaHYKqAsecwt-N9tR9FQbPLiPzma0CwE0MiT4.jpg"&gt;&lt;/p&gt;&lt;p&gt;</w:t>
      </w:r>
      <w:r>
        <w:rPr>
          <w:sz w:val="32"/>
          <w:szCs w:val="32"/>
        </w:rPr>
        <w:t>每个人的生活都是由无数个细微行动构成。如果说有一天，我们能够真正地聆听这些声音，那么我们就会发现，每一个人都像是穿梭于自己小宇宙中的行星，都拥有自己的轨迹与规律。而对于那些能够洞察到这一点的人来说，他们往往能从最普通的事情中读取出复杂的情感线索，比如当一个女孩把腿抬起来，让男生有机会靠近，这背后的可能是对彼此间关系的一个新的开始，或许是一段美好的回忆，也可能只是两个人之间短暂交汇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</w:t>
      </w:r>
      <w:r>
        <w:rPr>
          <w:sz w:val="32"/>
          <w:szCs w:val="32"/>
        </w:rPr>
        <w:t>leg</w:t>
      </w:r>
      <w:r>
        <w:rPr>
          <w:sz w:val="32"/>
          <w:szCs w:val="32"/>
        </w:rPr>
        <w:t>提升，是一种关系展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即使意识到了这一点，他们仍旧无法完全掌握如何以正确的心态去接纳这些变化，因为他们通常缺乏足够的情感智慧来处理这种复杂的情况。不过，对于那些已经经历过爱情、失恋乃至再次爱恋的人们来说，他们知道如何去珍惜每一次机会，即使只是一场偶遇，也要尽力让对方感觉到你的存在，使他们明白你的关怀与重视，就像宁儿这样，用一根脚趾头做起了一段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宁儿，用脚趾头书写爱情新篇章》</w:t>
      </w:r>
      <w:r>
        <w:rPr>
          <w:sz w:val="32"/>
          <w:szCs w:val="32"/>
        </w:rPr>
        <w:t>&lt;/p&gt;&lt;p&gt;&lt;a href = "/doc/399358-</w:t>
      </w:r>
      <w:r>
        <w:rPr>
          <w:sz w:val="32"/>
          <w:szCs w:val="32"/>
        </w:rPr>
        <w:t>宁荣荣的温柔禁区揭秘那一刻的默契与深情</w:t>
      </w:r>
      <w:r>
        <w:rPr>
          <w:sz w:val="32"/>
          <w:szCs w:val="32"/>
        </w:rPr>
        <w:t>.doc" rel="alternate" download="399358-</w:t>
      </w:r>
      <w:r>
        <w:rPr>
          <w:sz w:val="32"/>
          <w:szCs w:val="32"/>
        </w:rPr>
        <w:t>宁荣荣的温柔禁区揭秘那一刻的默契与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