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隋唐霸占美人的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时代，隋唐两代交替之际，一位名叫李明的人，在一次意外中重生到了这个时期。他发现自己穿越到了隋朝末年，身处于一个充满权谋和战争的年代。在这个新的世界里，他决心改变自己的命运，从而实现他对美丽女子的梦想。</w:t>
      </w:r>
      <w:r>
        <w:rPr>
          <w:sz w:val="32"/>
          <w:szCs w:val="32"/>
        </w:rPr>
        <w:t>&lt;/p&gt;&lt;p&gt;&lt;img src="/static-img/exKtiab66QtLOfw-slIVrMHyLiHmp9dWHPaP6NWlQCG9a7D2L7itTkXjxXD1RGm8.jpg"&gt;&lt;/p&gt;&lt;p&gt;</w:t>
      </w:r>
      <w:r>
        <w:rPr>
          <w:sz w:val="32"/>
          <w:szCs w:val="32"/>
        </w:rPr>
        <w:t>重生与选择</w:t>
      </w:r>
      <w:r>
        <w:rPr>
          <w:sz w:val="32"/>
          <w:szCs w:val="32"/>
        </w:rPr>
        <w:t>&lt;/p&gt;&lt;p&gt;</w:t>
      </w:r>
      <w:r>
        <w:rPr>
          <w:sz w:val="32"/>
          <w:szCs w:val="32"/>
        </w:rPr>
        <w:t>李明在这片陌生的土地上开始了他的新生活。作为一介平民，他意识到想要改变命运，必须有能力去影响周围的人和事。于是，他决定通过学习武艺来提升自己的地位。每天都在练习剑术、拳脚功夫，同时也向各路英雄好汉学习战略，以备不时之需。</w:t>
      </w:r>
      <w:r>
        <w:rPr>
          <w:sz w:val="32"/>
          <w:szCs w:val="32"/>
        </w:rPr>
        <w:t>&lt;/p&gt;&lt;p&gt;&lt;img src="/static-img/3xNviZh9IWcdn6enBXrJTcHyLiHmp9dWHPaP6NWlQCHNUra410vE0mBey4wE1U_iTeLEL_73qQ_TOkO7jMSNggwRH74fd3QuGNcJjU2kS-YRbFx5f3SrKMSGP04l2O5sQiUEDlR6C4q_sSGa2W82wUUJ1ZbK5je7jJuiz-WV_7XM4m8RBKsCHAYm6tuyM-lsMAznmYqbKrcDXJfOsNPi2A.jpg"&gt;&lt;/p&gt;&lt;p&gt;</w:t>
      </w:r>
      <w:r>
        <w:rPr>
          <w:sz w:val="32"/>
          <w:szCs w:val="32"/>
        </w:rPr>
        <w:t>霸占美人计划</w:t>
      </w:r>
      <w:r>
        <w:rPr>
          <w:sz w:val="32"/>
          <w:szCs w:val="32"/>
        </w:rPr>
        <w:t>&lt;/p&gt;&lt;p&gt;</w:t>
      </w:r>
      <w:r>
        <w:rPr>
          <w:sz w:val="32"/>
          <w:szCs w:val="32"/>
        </w:rPr>
        <w:t>随着时间的推移，李明逐渐成为了当地的一个有势力的武士。他知道，要真正成为人群中的焦点，不仅要拥有实力，还需要一些不可思议的事情发生。这时候，他脑海中浮现出了一个计划——霸占隋唐间最美丽的女子。</w:t>
      </w:r>
      <w:r>
        <w:rPr>
          <w:sz w:val="32"/>
          <w:szCs w:val="32"/>
        </w:rPr>
        <w:t>&lt;/p&gt;&lt;p&gt;&lt;img src="/static-img/npXPbLe_AXA9BXXqfVBiD8HyLiHmp9dWHPaP6NWlQCHNUra410vE0mBey4wE1U_iTeLEL_73qQ_TOkO7jMSNggwRH74fd3QuGNcJjU2kS-YRbFx5f3SrKMSGP04l2O5sQiUEDlR6C4q_sSGa2W82wUUJ1ZbK5je7jJuiz-WV_7XM4m8RBKsCHAYm6tuyM-lsMAznmYqbKrcDXJfOsNPi2A.jpg"&gt;&lt;/p&gt;&lt;p&gt;</w:t>
      </w:r>
      <w:r>
        <w:rPr>
          <w:sz w:val="32"/>
          <w:szCs w:val="32"/>
        </w:rPr>
        <w:t>首先，他选择了一位名叫杨柳儿的小女巫，她以貌美闻名遐迩，并且据说拥有治愈疾病、解惑迷津等多种神奇力量。她是那个时代人们崇拜的一线天才，也正是他眼中的“隋唐美人”。虽然她属于贵族阶层，但她的性格温柔善良，对待所有人都是一视同仁，这让李明产生了深深的情感共鸣。</w:t>
      </w:r>
      <w:r>
        <w:rPr>
          <w:sz w:val="32"/>
          <w:szCs w:val="32"/>
        </w:rPr>
        <w:t>&lt;/p&gt;&lt;p&gt;</w:t>
      </w:r>
      <w:r>
        <w:rPr>
          <w:sz w:val="32"/>
          <w:szCs w:val="32"/>
        </w:rPr>
        <w:t>爱恨情仇</w:t>
      </w:r>
      <w:r>
        <w:rPr>
          <w:sz w:val="32"/>
          <w:szCs w:val="32"/>
        </w:rPr>
        <w:t>&lt;/p&gt;&lt;p&gt;&lt;img src="/static-img/RmDMrjEQF3DIHFVMw_WxvsHyLiHmp9dWHPaP6NWlQCHNUra410vE0mBey4wE1U_iTeLEL_73qQ_TOkO7jMSNggwRH74fd3QuGNcJjU2kS-YRbFx5f3SrKMSGP04l2O5sQiUEDlR6C4q_sSGa2W82wUUJ1ZbK5je7jJuiz-WV_7XM4m8RBKsCHAYm6tuyM-lsMAznmYqbKrcDXJfOsNPi2A.jpg"&gt;&lt;/p&gt;&lt;p&gt;</w:t>
      </w:r>
      <w:r>
        <w:rPr>
          <w:sz w:val="32"/>
          <w:szCs w:val="32"/>
        </w:rPr>
        <w:t>然而，这个计划并不简单。杨柳儿已被许多大臣或高官追求，而她自己也不愿意轻易接受任何人的追求。但李明并没有放弃。他利用自己的智慧和勇气，每次出手都显得自然而然，让大家以为这是偶然之间的事情。当他终于得知杨柳儿受困于宫廷斗争之中时，便趁机挺身而出，用他的武艺保护了她，使两人结下了深厚的情谊。</w:t>
      </w:r>
      <w:r>
        <w:rPr>
          <w:sz w:val="32"/>
          <w:szCs w:val="32"/>
        </w:rPr>
        <w:t>&lt;/p&gt;&lt;p&gt;</w:t>
      </w:r>
      <w:r>
        <w:rPr>
          <w:sz w:val="32"/>
          <w:szCs w:val="32"/>
        </w:rPr>
        <w:t>随后，他们共同面对各种挑战，无论是政治斗争还是外敌入侵，都坚守着彼此。而对于那些试图分开他们的手足相持者，他们一起用智慧和勇气解决掉，最终成功建立起了一段令人羡慕的地主公子与小女巫之间难忘的情缘。</w:t>
      </w:r>
      <w:r>
        <w:rPr>
          <w:sz w:val="32"/>
          <w:szCs w:val="32"/>
        </w:rPr>
        <w:t>&lt;/p&gt;&lt;p&gt;&lt;img src="/static-img/d60iJiJZqIptM3zqZ5eJGcHyLiHmp9dWHPaP6NWlQCHNUra410vE0mBey4wE1U_iTeLEL_73qQ_TOkO7jMSNggwRH74fd3QuGNcJjU2kS-YRbFx5f3SrKMSGP04l2O5sQiUEDlR6C4q_sSGa2W82wUUJ1ZbK5je7jJuiz-WV_7XM4m8RBKsCHAYm6tuyM-lsMAznmYqbKrcDXJfOsNPi2A.jpg"&gt;&lt;/p&gt;&lt;p&gt;</w:t>
      </w:r>
      <w:r>
        <w:rPr>
          <w:sz w:val="32"/>
          <w:szCs w:val="32"/>
        </w:rPr>
        <w:t>霸占后的转变</w:t>
      </w:r>
      <w:r>
        <w:rPr>
          <w:sz w:val="32"/>
          <w:szCs w:val="32"/>
        </w:rPr>
        <w:t>&lt;/p&gt;&lt;p&gt;</w:t>
      </w:r>
      <w:r>
        <w:rPr>
          <w:sz w:val="32"/>
          <w:szCs w:val="32"/>
        </w:rPr>
        <w:t>但这种爱恋并不是一帆风顺的，它带来了更多复杂的人际关系问题。在权利与欲望相互交织的情况下，即使是最纯真的感情也可能因为周围环境变质化而变得暧昧起来。此刻，原来的目的似乎已经不那么重要，因为那份爱情已经超越了世俗界限，被称为永恒真挚的情感纽带。而面对这些挑战，他们学会如何将握紧的手掌变得更牢固，更坚定，那份曾经只是单纯追求物质上的“霸占”，现在却成为了他们生命中不可或缺的一部分，是关于信任、支持以及永远相信彼此的地方所在地。</w:t>
      </w:r>
      <w:r>
        <w:rPr>
          <w:sz w:val="32"/>
          <w:szCs w:val="32"/>
        </w:rPr>
        <w:t>&lt;/p&gt;&lt;p&gt;&lt;a href = "/doc/399348-</w:t>
      </w:r>
      <w:r>
        <w:rPr>
          <w:sz w:val="32"/>
          <w:szCs w:val="32"/>
        </w:rPr>
        <w:t>重生隋唐霸占美人的爱恨情仇</w:t>
      </w:r>
      <w:r>
        <w:rPr>
          <w:sz w:val="32"/>
          <w:szCs w:val="32"/>
        </w:rPr>
        <w:t>.doc" rel="alternate" download="399348-</w:t>
      </w:r>
      <w:r>
        <w:rPr>
          <w:sz w:val="32"/>
          <w:szCs w:val="32"/>
        </w:rPr>
        <w:t>重生隋唐霸占美人的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