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我妈的奇招让我忘了脚上的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奇招让我忘了脚上的痛</w:t>
      </w:r>
      <w:r>
        <w:rPr>
          <w:sz w:val="32"/>
          <w:szCs w:val="32"/>
        </w:rPr>
        <w:t>&lt;/p&gt;&lt;p&gt;&lt;img src="/static-img/i-e0kb80SCjMey6fJz6Ei8WeD1pYwaq0CFguvH4pgPlCN1ubn3qBHdD1QnrnTgYg.png"&gt;&lt;/p&gt;&lt;p&gt;</w:t>
      </w:r>
      <w:r>
        <w:rPr>
          <w:sz w:val="32"/>
          <w:szCs w:val="32"/>
        </w:rPr>
        <w:t>记得那天，我在家里跑来跑去，准备晚餐。突然，一脚不小心踩到了尖锐的玻璃碎片上，疼得我差点跪倒在地。我妈看到后，赶紧过来帮我处理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一瓶酒和一些消毒剂，对我说：“丫头，把腿开一点就不疼了。”然后，她开始仔细清洗我的伤口，用酒精消毒，并且用创可贴固定好。</w:t>
      </w:r>
      <w:r>
        <w:rPr>
          <w:sz w:val="32"/>
          <w:szCs w:val="32"/>
        </w:rPr>
        <w:t>&lt;/p&gt;&lt;p&gt;&lt;img src="/static-img/O8VQxyR9UhKSPazVc9nFHcWeD1pYwaq0CFguvH4pgPmuxnADDlKf8tItp-daJzdOjovr4gJ1MXXpY0zm150hC6FOClGLzB0jvUBvabtAwrW9abHCkpDU3XQjHl-RS1HvIzIichvpKVM6ZwWLjyOouELA7e_dqPhpURiXXsU04KM.jpeg"&gt;&lt;/p&gt;&lt;p&gt;</w:t>
      </w:r>
      <w:r>
        <w:rPr>
          <w:sz w:val="32"/>
          <w:szCs w:val="32"/>
        </w:rPr>
        <w:t>虽然过程中还是有些痛，但看着那些泡沫包裹的创可贴渐渐地把我的皮肤覆盖起来，我开始感到轻松了一些。几分钟后，当所有的创可贴都被粘好了的时候，那种刺激感基本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着我妈微笑着对我说：“你看，这样就不会那么疼了。”她的眼神充满了关爱，让我的心情也随之舒缓。她总是这样，无论是我身体上的小毛病，还是精神上的苦恼，她总能用自己的方式治愈它们。</w:t>
      </w:r>
      <w:r>
        <w:rPr>
          <w:sz w:val="32"/>
          <w:szCs w:val="32"/>
        </w:rPr>
        <w:t>&lt;/p&gt;&lt;p&gt;&lt;img src="/static-img/naLRL65NJ4F6NLZ9aO6BscWeD1pYwaq0CFguvH4pgPmuxnADDlKf8tItp-daJzdOjovr4gJ1MXXpY0zm150hC6FOClGLzB0jvUBvabtAwrW9abHCkpDU3XQjHl-RS1HvIzIichvpKVM6ZwWLjyOouELA7e_dqPhpURiXXsU04KM.jpeg"&gt;&lt;/p&gt;&lt;p&gt;</w:t>
      </w:r>
      <w:r>
        <w:rPr>
          <w:sz w:val="32"/>
          <w:szCs w:val="32"/>
        </w:rPr>
        <w:t>当时刻过去，我们一起坐在沙发上，我慢慢地恢复到之前那个活泼自在的小姑娘。而那次经历，也让我明白了一件事情：有时候，只需要稍微调整一下我们的姿态，就可以让生活中的小困难变得不再那么突出。当你知道怎么做时，即使是最痛苦的事情，也能变得无比简单。</w:t>
      </w:r>
      <w:r>
        <w:rPr>
          <w:sz w:val="32"/>
          <w:szCs w:val="32"/>
        </w:rPr>
        <w:t>&lt;/p&gt;&lt;p&gt;&lt;a href = "/doc/399184-</w:t>
      </w:r>
      <w:r>
        <w:rPr>
          <w:sz w:val="32"/>
          <w:szCs w:val="32"/>
        </w:rPr>
        <w:t>丫头把腿开一点就不疼了我妈的奇招让我忘了脚上的痛</w:t>
      </w:r>
      <w:r>
        <w:rPr>
          <w:sz w:val="32"/>
          <w:szCs w:val="32"/>
        </w:rPr>
        <w:t>.doc" rel="alternate" download="399184-</w:t>
      </w:r>
      <w:r>
        <w:rPr>
          <w:sz w:val="32"/>
          <w:szCs w:val="32"/>
        </w:rPr>
        <w:t>丫头把腿开一点就不疼了我妈的奇招让我忘了脚上的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