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车车好快的车车网站污我这不就发现个超级火的网站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发现个超级火的网站吗？这个男车车好快的车车网站污，听起来挺奇怪的，但其实它是一款非常受欢迎的汽车影视网站。每天晚上回家路上，我总是忍不住打开手机浏览，这个网站上的高清视频和直播真的太吸引人了。</w:t>
      </w:r>
      <w:r>
        <w:rPr>
          <w:sz w:val="32"/>
          <w:szCs w:val="32"/>
        </w:rPr>
        <w:t>&lt;/p&gt;&lt;p&gt;&lt;img src="/static-img/nUdxcXCXUmc-iSZ6kF04NE4Qj4Jn0zVGh3xuaQ0ycNjaHY6YKlzBaUPCsILNFOiL.jpg"&gt;&lt;/p&gt;&lt;p&gt;</w:t>
      </w:r>
      <w:r>
        <w:rPr>
          <w:sz w:val="32"/>
          <w:szCs w:val="32"/>
        </w:rPr>
        <w:t>首先，界面设计简洁明了，易于操作，即使是我这种技术不是很精通的人，也能轻松找到自己喜欢的节目。这里有各种各样的汽车相关内容，从竞速赛事到自行车比赛，再到各种改装技巧教程，每种类型都有丰富的资源供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男车车好快的车車網站污提供的是实时更新，所以我经常会看到一些刚刚发布或者即将开始的大型赛事直播。每当某个热门比赛开打时，那些观众们都会激动地讨论着谁会赢、哪辆赛道最适合什么样的驾驶风格等问题。而且，这里的评论区活跃度高，你可以随时加入讨论，与其他爱好者分享你的看法。</w:t>
      </w:r>
      <w:r>
        <w:rPr>
          <w:sz w:val="32"/>
          <w:szCs w:val="32"/>
        </w:rPr>
        <w:t>&lt;/p&gt;&lt;p&gt;&lt;img src="/static-img/N35jspNwKUyH48xtjH5QmE4Qj4Jn0zVGh3xuaQ0ycNhN9XIbjai0L7uGH36tHHH7wfIuIean11Yc9o_o1aVAITMYxVJw4XKq6suHIB4z9hMlbx0GXZ1VYAB4bH3V85nMHPdu3IG0CIiTqkol_VXBXpGbppCzWjIvy_BoQlnSsRshiDVyaVXKDYIn6GxAHLzi.jpg"&gt;&lt;/p&gt;&lt;p&gt;</w:t>
      </w:r>
      <w:r>
        <w:rPr>
          <w:sz w:val="32"/>
          <w:szCs w:val="32"/>
        </w:rPr>
        <w:t>而且，不仅如此，这里还有一个特别的地方——那就是社区功能。在这里，你可以创建自己的专属小组，与志同道合的小伙伴交流心得、分享经验。我甚至在那里结识了一群热情似火的爱好者，我们一起探讨新款汽车技术，一起观看最新发布会，还有一次甚至一起去体验了真正的高速公路之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男车车好快”的感觉，在这个网络平台上感受到了极致，无论是追逐速度还是沉浸在汽车文化中，都能让人感到无比兴奋。如果你也是对这方面感兴趣的话，不妨尝试一下，它绝对不会让你失望！</w:t>
      </w:r>
      <w:r>
        <w:rPr>
          <w:sz w:val="32"/>
          <w:szCs w:val="32"/>
        </w:rPr>
        <w:t>&lt;/p&gt;&lt;p&gt;&lt;img src="/static-img/wxuk_NT-uCEkn37Kk0g7iU4Qj4Jn0zVGh3xuaQ0ycNhN9XIbjai0L7uGH36tHHH7wfIuIean11Yc9o_o1aVAITMYxVJw4XKq6suHIB4z9hMlbx0GXZ1VYAB4bH3V85nMHPdu3IG0CIiTqkol_VXBXpGbppCzWjIvy_BoQlnSsRshiDVyaVXKDYIn6GxAHLzi.jpg"&gt;&lt;/p&gt;&lt;p&gt;&lt;a href = "/doc/399124-</w:t>
      </w:r>
      <w:r>
        <w:rPr>
          <w:sz w:val="32"/>
          <w:szCs w:val="32"/>
        </w:rPr>
        <w:t>男车车好快的车车网站污我这不就发现个超级火的网站吗</w:t>
      </w:r>
      <w:r>
        <w:rPr>
          <w:sz w:val="32"/>
          <w:szCs w:val="32"/>
        </w:rPr>
        <w:t>.doc" rel="alternate" download="399124-</w:t>
      </w:r>
      <w:r>
        <w:rPr>
          <w:sz w:val="32"/>
          <w:szCs w:val="32"/>
        </w:rPr>
        <w:t>男车车好快的车车网站污我这不就发现个超级火的网站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