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课本下的英语老师一堂特殊的课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本下的英语老师：一堂特殊的课堂</w:t>
      </w:r>
      <w:r>
        <w:rPr>
          <w:sz w:val="32"/>
          <w:szCs w:val="32"/>
        </w:rPr>
        <w:t>&lt;/p&gt;&lt;p&gt;&lt;img src="/static-img/rexiQB7f196NVFtDtCUJ5pDYX-DY15LaqFekifC2JUADaFquwNzgw04xg-3-LkKy.jpg"&gt;&lt;/p&gt;&lt;p&gt;</w:t>
      </w:r>
      <w:r>
        <w:rPr>
          <w:sz w:val="32"/>
          <w:szCs w:val="32"/>
        </w:rPr>
        <w:t>在许多学校里，英语老师往往是学生们最不愿意接近的人。他们的授课方式、评分标准和语言习惯常常让学生感到压力重重。而在某些极端的情况下，当学生对这种教育方式产生了强烈的反感时，他们可能会采取一些极端的手段来表达自己的不满。</w:t>
      </w:r>
      <w:r>
        <w:rPr>
          <w:sz w:val="32"/>
          <w:szCs w:val="32"/>
        </w:rPr>
        <w:t>&lt;/p&gt;&lt;p&gt;</w:t>
      </w:r>
      <w:r>
        <w:rPr>
          <w:sz w:val="32"/>
          <w:szCs w:val="32"/>
        </w:rPr>
        <w:t>记得有一次，一位名叫李明的小学六年级学生，因为对英语老师的教学方法非常不满，他决定采取行动。在一次无意中，李明发现自己可以通过按住老师来完成他那节被忽略的作业。这是一种荒唐而又充满戏剧性的解决方案，它既是对过去学习经历的一个总结，又是一个新篇章的开始。</w:t>
      </w:r>
      <w:r>
        <w:rPr>
          <w:sz w:val="32"/>
          <w:szCs w:val="32"/>
        </w:rPr>
        <w:t>&lt;/p&gt;&lt;p&gt;&lt;img src="/static-img/eNmIhWj1KykdAF9D6O7N55DYX-DY15LaqFekifC2JUBEVLmAwjvjGNYLG6z5Ps7NnvpUbYMziDIm9mna8jjBnqibYAe2Nnd_NdV--51MuukAmwEatQXkvRZDWQexxTikQoJaltiwrjHueN5STzMb09xo42mEZG4_bxzNptuwxCdxkyDmKZrLMsSSvKVp0XZLTIXEWNHvjF9EcLLkTiD2PQ.jpg"&gt;&lt;/p&gt;&lt;p&gt;</w:t>
      </w:r>
      <w:r>
        <w:rPr>
          <w:sz w:val="32"/>
          <w:szCs w:val="32"/>
        </w:rPr>
        <w:t>事情发生在一个平凡的一天，李明从学校回到家里，他意识到自己已经错过了一节重要的英语作业。他知道，如果没有及时补上这份作业，将会影响他的成绩，因此他不得不寻找一种能够快速完成这份工作并且避免与老师直接交涉的手段。经过深思熟虑后，李明决定采用“把英语老师按在地上抄了一节课”的策略。</w:t>
      </w:r>
      <w:r>
        <w:rPr>
          <w:sz w:val="32"/>
          <w:szCs w:val="32"/>
        </w:rPr>
        <w:t>&lt;/p&gt;&lt;p&gt;</w:t>
      </w:r>
      <w:r>
        <w:rPr>
          <w:sz w:val="32"/>
          <w:szCs w:val="32"/>
        </w:rPr>
        <w:t>当晚，在家里的客厅里，李明轻巧地将桌上的书籍堆积起来，然后躺倒在书堆之上。他闭上了眼睛，用尽全身力量稳住了身体，同时用另一只手拿起纸笔开始写作。这个过程虽然危险但却有效，最终，他成功地完成了那节被忽视的作业，并且还没让任何人注意到这一切。</w:t>
      </w:r>
      <w:r>
        <w:rPr>
          <w:sz w:val="32"/>
          <w:szCs w:val="32"/>
        </w:rPr>
        <w:t>&lt;/p&gt;&lt;p&gt;&lt;img src="/static-img/0lm9rqWTq_0e15j3DhyWmpDYX-DY15LaqFekifC2JUBEVLmAwjvjGNYLG6z5Ps7NnvpUbYMziDIm9mna8jjBnqibYAe2Nnd_NdV--51MuukAmwEatQXkvRZDWQexxTikQoJaltiwrjHueN5STzMb09xo42mEZG4_bxzNptuwxCdxkyDmKZrLMsSSvKVp0XZLTIXEWNHvjF9EcLLkTiD2PQ.jpg"&gt;&lt;/p&gt;&lt;p&gt;</w:t>
      </w:r>
      <w:r>
        <w:rPr>
          <w:sz w:val="32"/>
          <w:szCs w:val="32"/>
        </w:rPr>
        <w:t>然而，这个事件并没有结束。随着时间推移，这个小故事逐渐传开了，不仅仅是在学校，也迅速在网络上传播开来。它成为了一个关于勇气和创造力的寓言，而不是简单的一个愚蠢行为。在这个故事背后，是关于教育体系的问题，以及我们应该如何更好地面对这些问题。</w:t>
      </w:r>
      <w:r>
        <w:rPr>
          <w:sz w:val="32"/>
          <w:szCs w:val="32"/>
        </w:rPr>
        <w:t>&lt;/p&gt;&lt;p&gt;</w:t>
      </w:r>
      <w:r>
        <w:rPr>
          <w:sz w:val="32"/>
          <w:szCs w:val="32"/>
        </w:rPr>
        <w:t>此后的几年间，每当有新的同龄人听到这个故事时，都会有人提起，但更多的人则选择保持沉默。但对于那些仍然处于困境中的孩子们来说，这个故事成了他们坚持下去、找到解决问题新方法的心灵支柱。而对于那些教导他们的人来说，则提醒着他们要以更加开放和包容的心态去理解孩子们的心情，让每个人都能找到属于自己的学习道路，无论多么艰难或多么奇怪。</w:t>
      </w:r>
      <w:r>
        <w:rPr>
          <w:sz w:val="32"/>
          <w:szCs w:val="32"/>
        </w:rPr>
        <w:t>&lt;/p&gt;&lt;p&gt;&lt;img src="/static-img/JxZ4gLJT0lMHpcMoiz_QjZDYX-DY15LaqFekifC2JUBEVLmAwjvjGNYLG6z5Ps7NnvpUbYMziDIm9mna8jjBnqibYAe2Nnd_NdV--51MuukAmwEatQXkvRZDWQexxTikQoJaltiwrjHueN5STzMb09xo42mEZG4_bxzNptuwxCdxkyDmKZrLMsSSvKVp0XZLTIXEWNHvjF9EcLLkTiD2PQ.jpg"&gt;&lt;/p&gt;&lt;p&gt;&lt;a href = "/doc/399119-</w:t>
      </w:r>
      <w:r>
        <w:rPr>
          <w:sz w:val="32"/>
          <w:szCs w:val="32"/>
        </w:rPr>
        <w:t>主题</w:t>
      </w:r>
      <w:r>
        <w:rPr>
          <w:sz w:val="32"/>
          <w:szCs w:val="32"/>
        </w:rPr>
        <w:t>-</w:t>
      </w:r>
      <w:r>
        <w:rPr>
          <w:sz w:val="32"/>
          <w:szCs w:val="32"/>
        </w:rPr>
        <w:t>课本下的英语老师一堂特殊的课堂</w:t>
      </w:r>
      <w:r>
        <w:rPr>
          <w:sz w:val="32"/>
          <w:szCs w:val="32"/>
        </w:rPr>
        <w:t>.doc" rel="alternate" download="399119-</w:t>
      </w:r>
      <w:r>
        <w:rPr>
          <w:sz w:val="32"/>
          <w:szCs w:val="32"/>
        </w:rPr>
        <w:t>主题</w:t>
      </w:r>
      <w:r>
        <w:rPr>
          <w:sz w:val="32"/>
          <w:szCs w:val="32"/>
        </w:rPr>
        <w:t>-</w:t>
      </w:r>
      <w:r>
        <w:rPr>
          <w:sz w:val="32"/>
          <w:szCs w:val="32"/>
        </w:rPr>
        <w:t>课本下的英语老师一堂特殊的课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