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国争霸诸侯割据下的江湖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国争霸：诸侯割据下的江湖恩怨</w:t>
      </w:r>
      <w:r>
        <w:rPr>
          <w:sz w:val="32"/>
          <w:szCs w:val="32"/>
        </w:rPr>
        <w:t>&lt;/p&gt;&lt;p&gt;&lt;img src="/static-img/xGv8VASxqRRXbvH4irWbFhsRzO2lWnrh4WuXWd0Q56CMU7-EWiHkGpQklPnjYdaP.png"&gt;&lt;/p&gt;&lt;p&gt;</w:t>
      </w:r>
      <w:r>
        <w:rPr>
          <w:sz w:val="32"/>
          <w:szCs w:val="32"/>
        </w:rPr>
        <w:t>在中国历史的长河中，战国时期是“血火河山”的缩影。这个时代，诸侯之间的战争无处不在，江湖恩怨绵密复杂，就连平民百姓也难逃战乱之苦。在这样的背景下，不乏英雄豪杰，他们凭借智勇双全，一举成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秋末年，晋国衰败，而楚、齐、燕、赵等强势国家逐渐崛起，这一系列的政治和军事变动，使得整个华夏大地变得紧张起来。各路诸侯为了扩大自己的势力范围，无所不用其极，从而激化了与周边邻国的矛盾，最终演变成了兵戈相见。</w:t>
      </w:r>
      <w:r>
        <w:rPr>
          <w:sz w:val="32"/>
          <w:szCs w:val="32"/>
        </w:rPr>
        <w:t>&lt;/p&gt;&lt;p&gt;&lt;img src="/static-img/LjHrTsVolXM2aNOQpBz03BsRzO2lWnrh4WuXWd0Q56BAec7pxWzYpb8jQETCJbCDFDY6T2J3YxVLfRW0ylRpGEIjEgTC2VJPif3eG_zgeD7akzbuUwW62Raz23OSd1JgXfv4g7XuG6nPixE3Ot9KfRK7jLV2SuqHr108_LcStxo.jpeg"&gt;&lt;/p&gt;&lt;p&gt;</w:t>
      </w:r>
      <w:r>
        <w:rPr>
          <w:sz w:val="32"/>
          <w:szCs w:val="32"/>
        </w:rPr>
        <w:t>最著名的一次是“秦攻楚”事件。当时秦孝公即位后，他采纳了商鞅变法，大力发展农业和重工业，同时加强中央集权。这一系列措施使得秦国迅速崛起，并且开始对周边国家构成威胁。因此，在“客观上”，当时许多人都认为“血火河山”已经指向了一个新的方向——那就是秦朝统一六国的大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血火河山”背后的故事远未结束。在前线，每一次交锋都是生死搏斗。而在后方，每一次政略布局也是冷酷无情的算计。不论是在战场上还是宫廷内外，都充满着刀光剑影和权谋纠葛。</w:t>
      </w:r>
      <w:r>
        <w:rPr>
          <w:sz w:val="32"/>
          <w:szCs w:val="32"/>
        </w:rPr>
        <w:t>&lt;/p&gt;&lt;p&gt;&lt;img src="/static-img/1mDr6gLt1TBDxycmaAZBaxsRzO2lWnrh4WuXWd0Q56BAec7pxWzYpb8jQETCJbCDFDY6T2J3YxVLfRW0ylRpGEIjEgTC2VJPif3eG_zgeD7akzbuUwW62Raz23OSd1JgXfv4g7XuG6nPixE3Ot9KfRK7jLV2SuqHr108_LcStxo.png"&gt;&lt;/p&gt;&lt;p&gt;</w:t>
      </w:r>
      <w:r>
        <w:rPr>
          <w:sz w:val="32"/>
          <w:szCs w:val="32"/>
        </w:rPr>
        <w:t>例如，在项羽与刘邦之间那个著名的鸿门宴上，当时刘邦被项羽扣留的时候，其实他并没有绝望，因为他深知这只是政治游戏的一部分。他利用这一机会，与张良逃脱，然后秘密策划反击，最终取得了巨大的胜利，这正是典型的人生哲学——只有不断战斗才能获得真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对于那些普通士兵来说，他们可能并不了解这些高层级别的心理博弈，但他们知道自己要做的事情非常简单——站好阵地，用尽全力去打仗去杀敌。如果他们幸存下来，那么即便是最卑微的一个步卒，也会成为历史上的英雄人物之一，比如韩信或吕蒙等人，他们凭借自己的能力，为汉室立下了汗马功劳。</w:t>
      </w:r>
      <w:r>
        <w:rPr>
          <w:sz w:val="32"/>
          <w:szCs w:val="32"/>
        </w:rPr>
        <w:t>&lt;/p&gt;&lt;p&gt;&lt;img src="/static-img/R17Y35AMtbE8UEkpySy8eRsRzO2lWnrh4WuXWd0Q56BAec7pxWzYpb8jQETCJbCDFDY6T2J3YxVLfRW0ylRpGEIjEgTC2VJPif3eG_zgeD7akzbuUwW62Raz23OSd1JgXfv4g7XuG6nPixE3Ot9KfRK7jLV2SuqHr108_LcStxo.png"&gt;&lt;/p&gt;&lt;p&gt;</w:t>
      </w:r>
      <w:r>
        <w:rPr>
          <w:sz w:val="32"/>
          <w:szCs w:val="32"/>
        </w:rPr>
        <w:t>总之，无论是在何种形态下，“血火河山”都是一幅充满鲜血和硝烟的画卷，它记录着每个时代人们为了更好的生活而付出的代价，以及为了实现梦想而展现出来的情感与勇气。</w:t>
      </w:r>
      <w:r>
        <w:rPr>
          <w:sz w:val="32"/>
          <w:szCs w:val="32"/>
        </w:rPr>
        <w:t>&lt;/p&gt;&lt;p&gt;&lt;a href = "/doc/399096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国争霸诸侯割据下的江湖恩怨</w:t>
      </w:r>
      <w:r>
        <w:rPr>
          <w:sz w:val="32"/>
          <w:szCs w:val="32"/>
        </w:rPr>
        <w:t>.doc" rel="alternate" download="399096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国争霸诸侯割据下的江湖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