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谜小可怜如何躺赢人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：小可怜如何躺赢人生的奇幻旅程</w:t>
      </w:r>
      <w:r>
        <w:rPr>
          <w:sz w:val="32"/>
          <w:szCs w:val="32"/>
        </w:rPr>
        <w:t>&lt;/p&gt;&lt;p&gt;&lt;img src="/static-img/GQlJwtE4CWHizRtSYzvIc-eELVroEOJg3bK3FSOPipQpyfNrc49AHfYTzZc33FcE.jpg"&gt;&lt;/p&gt;&lt;p&gt;</w:t>
      </w:r>
      <w:r>
        <w:rPr>
          <w:sz w:val="32"/>
          <w:szCs w:val="32"/>
        </w:rPr>
        <w:t>在一个不起眼的小镇上，有个孩子被大家称为“小可怜”。他从小就遭受了无数的苦难，父母早逝，他被迫流离失所，成天挣扎于街头巷尾。然而，这个看似悲惨的人生，却隐藏着一场惊人的转变。在一次意外中，小可怜重生了，他发现自己拥有了一次机会，可以重新来过人生的每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新生</w:t>
      </w:r>
      <w:r>
        <w:rPr>
          <w:sz w:val="32"/>
          <w:szCs w:val="32"/>
        </w:rPr>
        <w:t>&lt;/p&gt;&lt;p&gt;&lt;img src="/static-img/7rpUYjHQYY2fzU_klnnsOeeELVroEOJg3bK3FSOPipQpyfNrc49AHfYTzZc33FcE.jpg"&gt;&lt;/p&gt;&lt;p&gt;</w:t>
      </w:r>
      <w:r>
        <w:rPr>
          <w:sz w:val="32"/>
          <w:szCs w:val="32"/>
        </w:rPr>
        <w:t>总结：新的开始意味着新的机遇，也意味着面对未知的挑战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睛时，小可怜意识到自己回到了十几岁的身体，但他的心灵却充满了成熟和智慧。他明白，每一次经历，无论是苦还是乐，都是一种宝贵的财富。他决心利用这次重生的机会，不再让自己的命运由外界所掌控，而是要主动去创造属于自己的未来。</w:t>
      </w:r>
      <w:r>
        <w:rPr>
          <w:sz w:val="32"/>
          <w:szCs w:val="32"/>
        </w:rPr>
        <w:t>&lt;/p&gt;&lt;p&gt;&lt;img src="/static-img/-Dp4uzqdW4Ltpy9cP56LO-eELVroEOJg3bK3FSOPipQpyfNrc49AHfYTzZc33FcE.jpg"&gt;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是成功的一大步，但更重要的是坚持与学习。</w:t>
      </w:r>
      <w:r>
        <w:rPr>
          <w:sz w:val="32"/>
          <w:szCs w:val="32"/>
        </w:rPr>
        <w:t>&lt;/p&gt;&lt;p&gt;&lt;img src="/static-img/VfGGYiQxthUpKhInxIeRn-eELVroEOJg3bK3FSOPipQpyfNrc49AHfYTzZc33FcE.jpg"&gt;&lt;/p&gt;&lt;p&gt;</w:t>
      </w:r>
      <w:r>
        <w:rPr>
          <w:sz w:val="32"/>
          <w:szCs w:val="32"/>
        </w:rPr>
        <w:t>在这个过程中，小可怜遇到了许多困难和挑战。但他没有放弃，因为他知道，只有不断地努力才能突破现有的局限。无论是在学校里学习还是在生活中实践，他都以一种冷静而专注的心态面对每一项任务。这不仅让他获得了更多的知识，更重要的是，让他的思维变得更加清晰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躺赢之道</w:t>
      </w:r>
      <w:r>
        <w:rPr>
          <w:sz w:val="32"/>
          <w:szCs w:val="32"/>
        </w:rPr>
        <w:t>&lt;/p&gt;&lt;p&gt;&lt;img src="/static-img/kN4BxkYInpibWnlz9rweGueELVroEOJg3bK3FSOPipQpyfNrc49AHfYTzZc33FcE.jpg"&gt;&lt;/p&gt;&lt;p&gt;</w:t>
      </w:r>
      <w:r>
        <w:rPr>
          <w:sz w:val="32"/>
          <w:szCs w:val="32"/>
        </w:rPr>
        <w:t>总结：真正的胜利来自于内心的平静与自信，而不是外表上的华丽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可怜逐渐展现出了超凡脱俗的一面。他不再只是一个默默无闻的小镇孩子，而是一个充满自信和热情的人物。他的言行举止都散发着一种不可抗拒的情感力量，这让周围的人也开始注意到他的存在，并且愿意倾听并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旅程中的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朋友们如同星辰一般照亮前行道路，他们给予我们力量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的人生旅途中，小可怜遇到了许多帮助过他的人们——老师、同学、甚至是路边认识的大侠他们用真诚的话语和实际行动，为小可怜提供了巨大的支持，使得他的梦想逐渐成为现实。这些关系，对于任何想要改变世界的人来说都是必需品，它们能够激励我们继续前进，即使最艰难的时候也能找到方向和勇气去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后的小可怬躺赢了，是因为他学会了珍视生命中的每一分每一秒，从而将其转化为成长与成功。而对于那些还未找到自己的道路，或许可以从小可耐学习除此之外，还有更多需要探索的地方，一切皆因你敢于尝试而可能发生变化。你准备好迎接下一次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了解到即便身处逆境，也能通过积极的心态、坚定的毅力以及周围人的支持，最终实现“躺赢”。这是一个关于希望与成长，关于人类精神强大不可摧毁的事迹。</w:t>
      </w:r>
      <w:r>
        <w:rPr>
          <w:sz w:val="32"/>
          <w:szCs w:val="32"/>
        </w:rPr>
        <w:t>&lt;/p&gt;&lt;p&gt;&lt;a href = "/doc/399013-</w:t>
      </w:r>
      <w:r>
        <w:rPr>
          <w:sz w:val="32"/>
          <w:szCs w:val="32"/>
        </w:rPr>
        <w:t>重生之谜小可怜如何躺赢人生的奇幻旅程</w:t>
      </w:r>
      <w:r>
        <w:rPr>
          <w:sz w:val="32"/>
          <w:szCs w:val="32"/>
        </w:rPr>
        <w:t>.doc" rel="alternate" download="399013-</w:t>
      </w:r>
      <w:r>
        <w:rPr>
          <w:sz w:val="32"/>
          <w:szCs w:val="32"/>
        </w:rPr>
        <w:t>重生之谜小可怜如何躺赢人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