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在告白时的温柔情感深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告白是爱情故事中的重要篇章？</w:t>
      </w:r>
      <w:r>
        <w:rPr>
          <w:sz w:val="32"/>
          <w:szCs w:val="32"/>
        </w:rPr>
        <w:t>&lt;/p&gt;&lt;p&gt;&lt;img src="/static-img/SdzA8po3See1TE0jO-xlVoVLGAWdTP8XjpnWNA3sLeAZoIuz_TeH7NoeknpfH7uv.jpg"&gt;&lt;/p&gt;&lt;p&gt;</w:t>
      </w:r>
      <w:r>
        <w:rPr>
          <w:sz w:val="32"/>
          <w:szCs w:val="32"/>
        </w:rPr>
        <w:t>在我们的人生旅途中，有很多精彩瞬间，但无论多么美妙，它们都不如那一刻，心跳加速，双手颤抖，却又不敢停下脚步。这种紧张、期待和不安，是因为我们知道，那是一个特别的时刻——告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白是一种表达真实感情的方式，它能够让两个人的心灵相互贴近，让彼此的心跳变得更加同步。当你踏入这个决定性的一步，你的心里充满了各种各样的情绪：自信、恐惧、兴奋和期待。这些复杂的情绪交织成了一场关于爱与被爱的大戏。</w:t>
      </w:r>
      <w:r>
        <w:rPr>
          <w:sz w:val="32"/>
          <w:szCs w:val="32"/>
        </w:rPr>
        <w:t>&lt;/p&gt;&lt;p&gt;&lt;img src="/static-img/6frcL8q_MFMxxQeh0MXYdYVLGAWdTP8XjpnWNA3sLeDFh2ztqmpmgBNiJ_OzeGWs2Bf9AoOo1yGBp1DDhjinYJCXF5X1lnRCvLvZ9Tb3Xae-x6u4KgW3xzV_fHgrxr6tQYWropiDZvaUofzHJGDvKoHSuUQUZhvjAh_7WjEodouXxt4ZWRpbUoocfad40ShA0bMogq8mWTmiksMU6RRV_g.png"&gt;&lt;/p&gt;&lt;p&gt;</w:t>
      </w:r>
      <w:r>
        <w:rPr>
          <w:sz w:val="32"/>
          <w:szCs w:val="32"/>
        </w:rPr>
        <w:t>那么，如何才能在这场戏中展现出最完美的自己？首先，要有勇气。在这个过程中，每个人都可能会感到害怕，因为他们不知道对方是否会接受自己的感情。然而，这份勇气正是将两颗心连接起来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真诚。在告白时，最重要的是要把握住那份真挚的情感，不要掺杂任何虚伪或假装。如果你的内心充满了对对方的热烈喜欢，那就不要犹豫地去表达。这份真诚，就像一束光，将你和那个人的世界照亮，使得即使是在黑暗中，也能看到彼此身影。</w:t>
      </w:r>
      <w:r>
        <w:rPr>
          <w:sz w:val="32"/>
          <w:szCs w:val="32"/>
        </w:rPr>
        <w:t>&lt;/p&gt;&lt;p&gt;&lt;img src="/static-img/mA_IPM0iLHhtW_dxtcjgZIVLGAWdTP8XjpnWNA3sLeDFh2ztqmpmgBNiJ_OzeGWs2Bf9AoOo1yGBp1DDhjinYJCXF5X1lnRCvLvZ9Tb3Xae-x6u4KgW3xzV_fHgrxr6tQYWropiDZvaUofzHJGDvKoHSuUQUZhvjAh_7WjEodouXxt4ZWRpbUoocfad40ShA0bMogq8mWTmiksMU6RRV_g.png"&gt;&lt;/p&gt;&lt;p&gt;</w:t>
      </w:r>
      <w:r>
        <w:rPr>
          <w:sz w:val="32"/>
          <w:szCs w:val="32"/>
        </w:rPr>
        <w:t>再者，要尊重。不管结果如何，都要给对方一个机会来思考和反应。你需要做的是尽力而为，然后静候回音，而不是强迫他人按照你的期望行动。这份尊重，就是一种对对方选择权力的承认，也是建立良好关系的一个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走过这一段经历之后，无论结果如何，你都会从中学到宝贵的经验。每一次尝试都是向前迈进的一步，而每个失败也都是通往成功道路上不可或缺的一部分。当你站在新的起点上，再次准备着开启下一次冒险，你会发现自己已经更坚强，更懂得怎样去寻找真正属于自己的幸福。</w:t>
      </w:r>
      <w:r>
        <w:rPr>
          <w:sz w:val="32"/>
          <w:szCs w:val="32"/>
        </w:rPr>
        <w:t>&lt;/p&gt;&lt;p&gt;&lt;img src="/static-img/lr41mFEk2VVP0D61EsyqMYVLGAWdTP8XjpnWNA3sLeDFh2ztqmpmgBNiJ_OzeGWs2Bf9AoOo1yGBp1DDhjinYJCXF5X1lnRCvLvZ9Tb3Xae-x6u4KgW3xzV_fHgrxr6tQYWropiDZvaUofzHJGDvKoHSuUQUZhvjAh_7WjEodouXxt4ZWRpbUoocfad40ShA0bMogq8mWTmiksMU6RRV_g.png"&gt;&lt;/p&gt;&lt;p&gt;&lt;a href = "/doc/398992-</w:t>
      </w:r>
      <w:r>
        <w:rPr>
          <w:sz w:val="32"/>
          <w:szCs w:val="32"/>
        </w:rPr>
        <w:t>爱在告白时的温柔情感深度探索</w:t>
      </w:r>
      <w:r>
        <w:rPr>
          <w:sz w:val="32"/>
          <w:szCs w:val="32"/>
        </w:rPr>
        <w:t>.doc" rel="alternate" download="398992-</w:t>
      </w:r>
      <w:r>
        <w:rPr>
          <w:sz w:val="32"/>
          <w:szCs w:val="32"/>
        </w:rPr>
        <w:t>爱在告白时的温柔情感深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