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甜蜜岁月</w:t>
      </w:r>
      <w:r>
        <w:rPr>
          <w:sz w:val="32"/>
          <w:szCs w:val="32"/>
        </w:rPr>
        <w:t>&lt;/p&gt;&lt;p&gt;&lt;img src="/static-img/-gi12P_9Jsyo0JSS5dEglxpdHHHmaKTqY0cuCbKqYUeVQb8tt81fBPQb1JWga01X.png"&gt;&lt;/p&gt;&lt;p&gt;</w:t>
      </w:r>
      <w:r>
        <w:rPr>
          <w:sz w:val="32"/>
          <w:szCs w:val="32"/>
        </w:rPr>
        <w:t>在人生的长河中，有些时刻是我们永远也忘不掉的。它们就像闪耀的宝石，嵌入心田，成为我们生活的一部分。当有人问我最好的时光是什么，我会毫不犹豫地回答：“爱你是我最好的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不仅仅来自于浪漫的情侣之间，更是在亲情、友情甚至是对自己充满热爱的日子里体验到的。那是一种深深的心灵触动，让人感受到生命的意义和价值。</w:t>
      </w:r>
      <w:r>
        <w:rPr>
          <w:sz w:val="32"/>
          <w:szCs w:val="32"/>
        </w:rPr>
        <w:t>&lt;/p&gt;&lt;p&gt;&lt;img src="/static-img/j9LItsOf4Z8JqM-DKnGqvRpdHHHmaKTqY0cuCbKqYUd5CPcJFOq0kYffBFPU8jRxL2PKA2ksg92fjEZXopJppEAv0w7J5NQcvLi3ORaXnHslbx0GXZ1VYAB4bH3V85nMHPdu3IG0CIiTqkol_VXBXmVsezoOWOUvE4jSWPyX2HFbDljpQtEywP0xbg2PrcOIMAznmYqbKrcDXJfOsNPi2A.png"&gt;&lt;/p&gt;&lt;p&gt;</w:t>
      </w:r>
      <w:r>
        <w:rPr>
          <w:sz w:val="32"/>
          <w:szCs w:val="32"/>
        </w:rPr>
        <w:t>比如说，在一个寒冷的冬夜，一位母亲独自照顾生病的小孩。她整晚都没有睡觉，只为孩子温暖和舒适。这个时候，她内心那种无尽的爱与牺牲，是不是就是“爱你是我最好的时光”的真实写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一位老人在夕阳西下的时候，坐在窗前回忆起他年轻时与伴侣共同度过的一切美好时刻，那份幸福和平静，也是“爱你是我最好的时光”的延伸。</w:t>
      </w:r>
      <w:r>
        <w:rPr>
          <w:sz w:val="32"/>
          <w:szCs w:val="32"/>
        </w:rPr>
        <w:t>&lt;/p&gt;&lt;p&gt;&lt;img src="/static-img/9uLvi_CQzSPnKoa5sKrarRpdHHHmaKTqY0cuCbKqYUd5CPcJFOq0kYffBFPU8jRxL2PKA2ksg92fjEZXopJppEAv0w7J5NQcvLi3ORaXnHslbx0GXZ1VYAB4bH3V85nMHPdu3IG0CIiTqkol_VXBXmVsezoOWOUvE4jSWPyX2HFbDljpQtEywP0xbg2PrcOIMAznmYqbKrcDXJfOsNPi2A.png"&gt;&lt;/p&gt;&lt;p&gt;</w:t>
      </w:r>
      <w:r>
        <w:rPr>
          <w:sz w:val="32"/>
          <w:szCs w:val="32"/>
        </w:rPr>
        <w:t>有的人可能会因为工作忙碌而错过了许多重要的人际互动，但他们总能找到时间去陪伴那些真正需要他们的人。在这些时候，他们所展现出的关怀和支持，无疑也是“爱你是我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微笑，每一次握手，每一次愿意倾听，都让我们的世界变得更加温馨。这是一种力量，它能够跨越空间和时间，为人类带来希望与安慰。</w:t>
      </w:r>
      <w:r>
        <w:rPr>
          <w:sz w:val="32"/>
          <w:szCs w:val="32"/>
        </w:rPr>
        <w:t>&lt;/p&gt;&lt;p&gt;&lt;img src="/static-img/Ax_Xy1i6KCYZZaFvE47tKxpdHHHmaKTqY0cuCbKqYUd5CPcJFOq0kYffBFPU8jRxL2PKA2ksg92fjEZXopJpp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因此，我们要珍惜那些让我们感到被理解、被欣赏、被呵护的每一个瞬间，因为它们正是我们生命中不可或缺的一部分。“爱你是我最好的时光”，这句话不只是表达了一段关系，而是一个承诺——无论未来如何变化，这份感情都会持续存在。</w:t>
      </w:r>
      <w:r>
        <w:rPr>
          <w:sz w:val="32"/>
          <w:szCs w:val="32"/>
        </w:rPr>
        <w:t>&lt;/p&gt;&lt;p&gt;&lt;a href = "/doc/398912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甜蜜岁月</w:t>
      </w:r>
      <w:r>
        <w:rPr>
          <w:sz w:val="32"/>
          <w:szCs w:val="32"/>
        </w:rPr>
        <w:t>.doc" rel="alternate" download="398912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