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药搜查官追踪幻觉的踪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时代，犯罪活动日益频繁，警方苦于缺乏有效的侦查手段。就在这个时候，一位名叫李明的警察突然有了一个大胆的想法。他意识到，如果能用一种特殊药物来麻醉罪犯，那么在药效消失之前，他们就会说出一切。这一想法不仅能够解决现有的侦查难题，还可能成为打击犯罪的一种新武器。</w:t>
      </w:r>
      <w:r>
        <w:rPr>
          <w:sz w:val="32"/>
          <w:szCs w:val="32"/>
        </w:rPr>
        <w:t>&lt;/p&gt;&lt;p&gt;&lt;img src="/static-img/mT0OQJyxF89nyk4bRQbBB2TNIUDZ5lNQj4gGlWXxLHs.jpg"&gt;&lt;/p&gt;&lt;p&gt;</w:t>
      </w:r>
      <w:r>
        <w:rPr>
          <w:sz w:val="32"/>
          <w:szCs w:val="32"/>
        </w:rPr>
        <w:t>于是，李明开始寻找这类药物。在医学界，他遇到了一个年轻且才华横溢的医生——王丽。王丽对麻醉剂有一定的研究经验，她同意帮助李明进行实验和研发。一系列艰苦卓绝的试验后，他们终于成功研制出了这种特殊药物，并给它取名为“搜查官”。</w:t>
      </w:r>
      <w:r>
        <w:rPr>
          <w:sz w:val="32"/>
          <w:szCs w:val="32"/>
        </w:rPr>
        <w:t>&lt;/p&gt;&lt;p&gt;“</w:t>
      </w:r>
      <w:r>
        <w:rPr>
          <w:sz w:val="32"/>
          <w:szCs w:val="32"/>
        </w:rPr>
        <w:t>搜查官”是一种具有特异性作用的心理活性成分，它可以迅速地进入人脑，从而影响人的记忆和思维。当一个人服用了“搜查官”之后，其思维将变得清晰无比，对于过去发生的事情都会如同电影一样重现。而最重要的是，这种药物不会导致任何身体上的伤害，只会暂时改变个人的心理状态。</w:t>
      </w:r>
      <w:r>
        <w:rPr>
          <w:sz w:val="32"/>
          <w:szCs w:val="32"/>
        </w:rPr>
        <w:t>&lt;/p&gt;&lt;p&gt;&lt;img src="/static-img/EUCTZ25fcsVsoMqfv5maAlpmznXIy94pGMeGd4tC5Qd8wJ_JY0yEBOlq7oKKjDcNoRuWOwqfaxMyEWdqxEjyn2cy1tQ2GxZJ6Wml6yJnJvL2vbCklnVjzNJJqwe61D2S7Ffk5cSO51dhM8ys4m7Y750o9e13k8hR4OKhzQ-qRDg.jpg"&gt;&lt;/p&gt;&lt;p&gt;</w:t>
      </w:r>
      <w:r>
        <w:rPr>
          <w:sz w:val="32"/>
          <w:szCs w:val="32"/>
        </w:rPr>
        <w:t>然而，当他们准备使用这一新发现时，却遭到了上级领导的大力反对。他们认为这样做不仅违背了法律，而且还可能引起公众恐慌。此时，李明和王丽必须找到一种方法来证明自己的观点并获得支持。</w:t>
      </w:r>
      <w:r>
        <w:rPr>
          <w:sz w:val="32"/>
          <w:szCs w:val="32"/>
        </w:rPr>
        <w:t>&lt;/p&gt;&lt;p&gt;</w:t>
      </w:r>
      <w:r>
        <w:rPr>
          <w:sz w:val="32"/>
          <w:szCs w:val="32"/>
        </w:rPr>
        <w:t>经过深入分析和策略规划，他们决定采取小规模试验，以此来证明“搜查官”的有效性。不幸的是，在一次试验中，由于操作失误，一名罪犯竟然因为过量服用的“搜查官”，其记忆被彻底破坏，最终无法恢复。这次意外事件再次引起了公众与政府部门对于这种技术风险巨大的担忧。</w:t>
      </w:r>
      <w:r>
        <w:rPr>
          <w:sz w:val="32"/>
          <w:szCs w:val="32"/>
        </w:rPr>
        <w:t>&lt;/p&gt;&lt;p&gt;&lt;img src="/static-img/MCDrvvsePNztHRsoNWcokVpmznXIy94pGMeGd4tC5Qd8wJ_JY0yEBOlq7oKKjDcNoRuWOwqfaxMyEWdqxEjyn2cy1tQ2GxZJ6Wml6yJnJvL2vbCklnVjzNJJqwe61D2S7Ffk5cSO51dhM8ys4m7Y750o9e13k8hR4OKhzQ-qRDg.jpg"&gt;&lt;/p&gt;&lt;p&gt;</w:t>
      </w:r>
      <w:r>
        <w:rPr>
          <w:sz w:val="32"/>
          <w:szCs w:val="32"/>
        </w:rPr>
        <w:t>面对这样的挑战，李明和王丽不得不重新审视自己的工作，不断探索新的技术路线，以确保使用“搜查官方”的安全性，同时保持其侦察功能。经过多年的努力，他们终于研发出了一款更安全、更精确的小剂量版本，即所谓的</w:t>
      </w:r>
      <w:r>
        <w:rPr>
          <w:sz w:val="32"/>
          <w:szCs w:val="32"/>
        </w:rPr>
        <w:t>&amp;#34;</w:t>
      </w:r>
      <w:r>
        <w:rPr>
          <w:sz w:val="32"/>
          <w:szCs w:val="32"/>
        </w:rPr>
        <w:t>迷幻追踪剂</w:t>
      </w:r>
      <w:r>
        <w:rPr>
          <w:sz w:val="32"/>
          <w:szCs w:val="32"/>
        </w:rPr>
        <w:t>&amp;#34;</w:t>
      </w:r>
      <w:r>
        <w:rPr>
          <w:sz w:val="32"/>
          <w:szCs w:val="32"/>
        </w:rPr>
        <w:t>（</w:t>
      </w:r>
      <w:r>
        <w:rPr>
          <w:sz w:val="32"/>
          <w:szCs w:val="32"/>
        </w:rPr>
        <w:t>MTJ</w:t>
      </w:r>
      <w:r>
        <w:rPr>
          <w:sz w:val="32"/>
          <w:szCs w:val="32"/>
        </w:rPr>
        <w:t>），它能够实现既控制犯罪嫌疑人行为，又避免造成长期精神损害的情况。</w:t>
      </w:r>
      <w:r>
        <w:rPr>
          <w:sz w:val="32"/>
          <w:szCs w:val="32"/>
        </w:rPr>
        <w:t>&lt;/p&gt;&lt;p&gt;</w:t>
      </w:r>
      <w:r>
        <w:rPr>
          <w:sz w:val="32"/>
          <w:szCs w:val="32"/>
        </w:rPr>
        <w:t>随着时间推移，“迷幻追踪剂”逐渐得到社会各界认可，被正式纳入刑事调查中的某些情况下作为辅助工具使用。不过，由于涉及隐私权问题，该工具仍受到严格监管，并只能在最高司法机关批准的情况下实施。但是，无论如何，“麻药搜查官”的出现标志着人类历史上另一种新的刑事侦察手段诞生，是现代科技与法律之间的一个有趣交汇点，也是未来刑事调查领域需要不断探索的问题之一。</w:t>
      </w:r>
      <w:r>
        <w:rPr>
          <w:sz w:val="32"/>
          <w:szCs w:val="32"/>
        </w:rPr>
        <w:t>&lt;/p&gt;&lt;p&gt;&lt;img src="/static-img/zD8cnGMtqI7OfR-TYnD0IlpmznXIy94pGMeGd4tC5Qd8wJ_JY0yEBOlq7oKKjDcNoRuWOwqfaxMyEWdqxEjyn2cy1tQ2GxZJ6Wml6yJnJvL2vbCklnVjzNJJqwe61D2S7Ffk5cSO51dhM8ys4m7Y750o9e13k8hR4OKhzQ-qRDg.jpg"&gt;&lt;/p&gt;&lt;p&gt;&lt;a href = "/doc/398612-</w:t>
      </w:r>
      <w:r>
        <w:rPr>
          <w:sz w:val="32"/>
          <w:szCs w:val="32"/>
        </w:rPr>
        <w:t>麻药搜查官追踪幻觉的踪迹</w:t>
      </w:r>
      <w:r>
        <w:rPr>
          <w:sz w:val="32"/>
          <w:szCs w:val="32"/>
        </w:rPr>
        <w:t>.doc" rel="alternate" download="398612-</w:t>
      </w:r>
      <w:r>
        <w:rPr>
          <w:sz w:val="32"/>
          <w:szCs w:val="32"/>
        </w:rPr>
        <w:t>麻药搜查官追踪幻觉的踪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