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懂的快播影视界的神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各种各样的网络平台层出不穷。其中，“你懂的快播”作为一个曾经风靡一时的视频分享网站，它以其快速、方便的服务深受用户喜爱，但同时也引发了诸多争议和挑战。</w:t>
      </w:r>
      <w:r>
        <w:rPr>
          <w:sz w:val="32"/>
          <w:szCs w:val="32"/>
        </w:rPr>
        <w:t>&lt;/p&gt;&lt;p&gt;&lt;img src="/static-img/qBg5_GfymLTlPtZJ5uv1v94QDYl9JxVwgcwgycncdQ4xt_yv_I5rVE0fjkoJpxG2.png"&gt;&lt;/p&gt;&lt;p&gt;</w:t>
      </w:r>
      <w:r>
        <w:rPr>
          <w:sz w:val="32"/>
          <w:szCs w:val="32"/>
        </w:rPr>
        <w:t>快播：影视界的一道亮丽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“你懂的快播”如同一股旋涡般卷入了中国大众文化中。这是一个让人能够迅速找到自己喜欢内容的地方，无论是电影、电视剧还是动漫，这个平台都有它们。在这里，你可以轻松地找到最新最热门的作品，也可以发现一些隐藏的小众佳作。对于那些渴望追新潮流又无力去寻找的人来说，“你懂的快播”就像是一盏指路明灯，将他们引向一个充满未知但又令人兴奋的地方。</w:t>
      </w:r>
      <w:r>
        <w:rPr>
          <w:sz w:val="32"/>
          <w:szCs w:val="32"/>
        </w:rPr>
        <w:t>&lt;/p&gt;&lt;p&gt;&lt;img src="/static-img/T9TpS9bkwrAYXj46mLQOot4QDYl9JxVwgcwgycncdQ6Ajz-Ok2OdC9e5yGVjcujEFT5YBEj5KRGL666-rSadtx7rvRoAPUZzrzJK2HDNfCTympGrkyZWjhJd6OcBWs5OKXZzBAlTtKOWXTuGt2rxCQ.png"&gt;&lt;/p&gt;&lt;p&gt;</w:t>
      </w:r>
      <w:r>
        <w:rPr>
          <w:sz w:val="32"/>
          <w:szCs w:val="32"/>
        </w:rPr>
        <w:t>快播背后的隐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“你懂”的存在并非没有争议。当时，一些正规媒体开始对它进行批评，他们认为“你懂”的存在会削弱正规影视行业，对原创内容产生直接影响。而且，由于“你懂”提供的是盗版资源，它与版权问题紧密相连，这自然也成为了公众讨论的话题之一。</w:t>
      </w:r>
      <w:r>
        <w:rPr>
          <w:sz w:val="32"/>
          <w:szCs w:val="32"/>
        </w:rPr>
        <w:t>&lt;/p&gt;&lt;p&gt;&lt;img src="/static-img/pNif7bsrtd_B3XugQt5JTt4QDYl9JxVwgcwgycncdQ6Ajz-Ok2OdC9e5yGVjcujEFT5YBEj5KRGL666-rSadtx7rvRoAPUZzrzJK2HDNfCTympGrkyZWjhJd6OcBWs5OKXZzBAlTtKOWXTuGt2rxCQ.png"&gt;&lt;/p&gt;&lt;p&gt;“</w:t>
      </w:r>
      <w:r>
        <w:rPr>
          <w:sz w:val="32"/>
          <w:szCs w:val="32"/>
        </w:rPr>
        <w:t>我知道你的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youku.com”</w:t>
      </w:r>
      <w:r>
        <w:rPr>
          <w:sz w:val="32"/>
          <w:szCs w:val="32"/>
        </w:rPr>
        <w:t>的出现为人们提供了一种合法而又高效地观看视频内容的手段。这种变化虽然让原本依赖于“你懂”的部分用户感到有些失落，但也提醒我们，在追求自由和便利的时候，我们不能忽略掉法律和道德上的约束。</w:t>
      </w:r>
      <w:r>
        <w:rPr>
          <w:sz w:val="32"/>
          <w:szCs w:val="32"/>
        </w:rPr>
        <w:t>&lt;/p&gt;&lt;p&gt;&lt;img src="/static-img/NeyK3tJK1RAvMTd1qXDG8N4QDYl9JxVwgcwgycncdQ6Ajz-Ok2OdC9e5yGVjcujEFT5YBEj5KRGL666-rSadtx7rvRoAPUZzrzJK2HDNfCTympGrkyZWjhJd6OcBWs5OKXZzBAlTtKOWXTuGt2rxCQ.png"&gt;&lt;/p&gt;&lt;p&gt;</w:t>
      </w:r>
      <w:r>
        <w:rPr>
          <w:sz w:val="32"/>
          <w:szCs w:val="32"/>
        </w:rPr>
        <w:t>新时代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那段历史，我们似乎能从中学习到一些东西。首先，是关于创新与法律之间微妙平衡的问题；其次，是如何在保持个人选择自由的同时，尊重他人的知识产权这一重要原则。在信息爆炸的大环境下，每个人都需要学会如何正确地使用这些资源，同时支持真正创造价值的人们。</w:t>
      </w:r>
      <w:r>
        <w:rPr>
          <w:sz w:val="32"/>
          <w:szCs w:val="32"/>
        </w:rPr>
        <w:t>&lt;/p&gt;&lt;p&gt;&lt;img src="/static-img/FBEi7LqTfv47VzZfNzesiN4QDYl9JxVwgcwgycncdQ6Ajz-Ok2OdC9e5yGVjcujEFT5YBEj5KRGL666-rSadtx7rvRoAPUZzrzJK2HDNfCTympGrkyZWjhJd6OcBWs5OKXZzBAlTtKOWXTuGt2rxCQ.png"&gt;&lt;/p&gt;&lt;p&gt;</w:t>
      </w:r>
      <w:r>
        <w:rPr>
          <w:sz w:val="32"/>
          <w:szCs w:val="32"/>
        </w:rPr>
        <w:t>总结：《快播：镜头下的沉浮》</w:t>
      </w:r>
      <w:r>
        <w:rPr>
          <w:sz w:val="32"/>
          <w:szCs w:val="32"/>
        </w:rPr>
        <w:t>&lt;/p&gt;&lt;p&gt;&lt;a href = "/doc/398306-</w:t>
      </w:r>
      <w:r>
        <w:rPr>
          <w:sz w:val="32"/>
          <w:szCs w:val="32"/>
        </w:rPr>
        <w:t>你懂的快播影视界的神秘使者</w:t>
      </w:r>
      <w:r>
        <w:rPr>
          <w:sz w:val="32"/>
          <w:szCs w:val="32"/>
        </w:rPr>
        <w:t>.doc" rel="alternate" download="398306-</w:t>
      </w:r>
      <w:r>
        <w:rPr>
          <w:sz w:val="32"/>
          <w:szCs w:val="32"/>
        </w:rPr>
        <w:t>你懂的快播影视界的神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