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高楼道的启示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城市发展中，高楼道不仅是建筑物的一部分，更是一种生活方式和社会现象。以下我们将从不同的角度探讨“够了”的问题。</w:t>
      </w:r>
      <w:r>
        <w:rPr>
          <w:sz w:val="32"/>
          <w:szCs w:val="32"/>
        </w:rPr>
        <w:t>&lt;/p&gt;&lt;p&gt;&lt;img src="/static-img/1GJlHbn9nMW985hguMPBDXHMDctDFhFkmzTKacjn_YE-vJdH3ocVBl-3aRz2gKRt.jpg"&gt;&lt;/p&gt;&lt;p&gt;</w:t>
      </w:r>
      <w:r>
        <w:rPr>
          <w:sz w:val="32"/>
          <w:szCs w:val="32"/>
        </w:rPr>
        <w:t>建筑物高度与环境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设计师来说，如何在追求建筑高度的同时保证其对周围环境的适应性，是一个重大课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满到高</w:t>
      </w:r>
      <w:r>
        <w:rPr>
          <w:sz w:val="32"/>
          <w:szCs w:val="32"/>
        </w:rPr>
        <w:t>C&amp;#34;</w:t>
      </w:r>
      <w:r>
        <w:rPr>
          <w:sz w:val="32"/>
          <w:szCs w:val="32"/>
        </w:rPr>
        <w:t>意味着既要考虑到工程结构的问题，也要考虑到居住者的需求和生活质量。这就要求设计者在规划时必须综合考量多方面因素，确保建筑物既能体现出它所代表的现代感，又能为居民提供舒适安全的居住空间。</w:t>
      </w:r>
      <w:r>
        <w:rPr>
          <w:sz w:val="32"/>
          <w:szCs w:val="32"/>
        </w:rPr>
        <w:t>&lt;/p&gt;&lt;p&gt;&lt;img src="/static-img/268GTR69hnxyFKmgWyFGCnHMDctDFhFkmzTKacjn_YGNUzGSgAIXsbdTC3T1beFSm715VgvVdekXaM2m5EsgPhfYX4BrI-yQU0hCdYrTuEIMKjmlZeOlyvsWG15Vwl3YzzUv-3QLseuIwWeVRBmXInQfboyZRzoclBk1c9kwTw9WyfP9v-UB7-xNcFdepbV1S4T2lKVjLUFGrICB6FmzzQWf9EfGw7tXw6S4m_tnQwMkIQCMZY7z6h7QTE5z0T0K.jpg"&gt;&lt;/p&gt;&lt;p&gt;</w:t>
      </w:r>
      <w:r>
        <w:rPr>
          <w:sz w:val="32"/>
          <w:szCs w:val="32"/>
        </w:rPr>
        <w:t>层次分明与空间利用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密集化的问题日益突出，对于公寓楼房来说层次分明成为了必备条件之一。通过合理规划每个层次之间的功能区划，可以有效提高整体空间利用效率，从而减少资源浪费，同时也提升了居住者的使用便利性。此外，还需要注意的是，即使是最顶端那一层，也不能忽视其作为整个建筑的一个重要组成部分，在布局上应该充分发挥其作用。</w:t>
      </w:r>
      <w:r>
        <w:rPr>
          <w:sz w:val="32"/>
          <w:szCs w:val="32"/>
        </w:rPr>
        <w:t>&lt;/p&gt;&lt;p&gt;&lt;img src="/static-img/p2JsBOh7d0I1slsL6_3JUXHMDctDFhFkmzTKacjn_YGNUzGSgAIXsbdTC3T1beFSm715VgvVdekXaM2m5EsgPhfYX4BrI-yQU0hCdYrTuEIMKjmlZeOlyvsWG15Vwl3YzzUv-3QLseuIwWeVRBmXInQfboyZRzoclBk1c9kwTw9WyfP9v-UB7-xNcFdepbV1S4T2lKVjLUFGrICB6FmzzQWf9EfGw7tXw6S4m_tnQwMkIQCMZY7z6h7QTE5z0T0K.jpg"&gt;&lt;/p&gt;&lt;p&gt;</w:t>
      </w:r>
      <w:r>
        <w:rPr>
          <w:sz w:val="32"/>
          <w:szCs w:val="32"/>
        </w:rPr>
        <w:t>安全保障体系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楼宇高度不断增加，其自身承受压力也相应增大，因此对安全保障体系建设有更高要求。在这种情况下，构建一个完善、有效的心理防线至关重要，这包括但不限于火灾预防、地震抗震以及其他自然灾害等方面，以确保居民的人身财产安全得到了充分保护。</w:t>
      </w:r>
      <w:r>
        <w:rPr>
          <w:sz w:val="32"/>
          <w:szCs w:val="32"/>
        </w:rPr>
        <w:t>&lt;/p&gt;&lt;p&gt;&lt;img src="/static-img/4VcrKXvT84JfzpUPWjDce3HMDctDFhFkmzTKacjn_YGNUzGSgAIXsbdTC3T1beFSm715VgvVdekXaM2m5EsgPhfYX4BrI-yQU0hCdYrTuEIMKjmlZeOlyvsWG15Vwl3YzzUv-3QLseuIwWeVRBmXInQfboyZRzoclBk1c9kwTw9WyfP9v-UB7-xNcFdepbV1S4T2lKVjLUFGrICB6FmzzQWf9EfGw7tXw6S4m_tnQwMkIQCMZY7z6h7QTE5z0T0K.jpg"&gt;&lt;/p&gt;&lt;p&gt;</w:t>
      </w:r>
      <w:r>
        <w:rPr>
          <w:sz w:val="32"/>
          <w:szCs w:val="32"/>
        </w:rPr>
        <w:t>社会责任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员，我们应该认真思考如何通过我们的行为来推动可持续发展。对于那些希望参与绿色环保项目或实践节能减排政策的人们来说，选择加入绿色认证项目，或是在日常生活中采取一些小措施，比如节约用水用电，都能够为保护地球母亲做出自己的贡献。</w:t>
      </w:r>
      <w:r>
        <w:rPr>
          <w:sz w:val="32"/>
          <w:szCs w:val="32"/>
        </w:rPr>
        <w:t>&lt;/p&gt;&lt;p&gt;&lt;img src="/static-img/W3t4HNtLkP6h9lx5qIkagXHMDctDFhFkmzTKacjn_YGNUzGSgAIXsbdTC3T1beFSm715VgvVdekXaM2m5EsgPhfYX4BrI-yQU0hCdYrTuEIMKjmlZeOlyvsWG15Vwl3YzzUv-3QLseuIwWeVRBmXInQfboyZRzoclBk1c9kwTw9WyfP9v-UB7-xNcFdepbV1S4T2lKVjLUFGrICB6FmzzQWf9EfGw7tXw6S4m_tnQwMkIQCMZY7z6h7QTE5z0T0K.jpg"&gt;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是一个民族自豪感和精神内核的体现，而创新则是人类智慧进步的手段。在这些看似矛盾的话题间找到平衡点，无疑也是对待未来任务的一个重要考量。例如，将古典美学元素巧妙融入现代设计中，不仅可以保持文化传统，还能够带来新颖独特的审美效果，为人们提供更多选择和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竞争与消费者需求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经济下的竞争无处不在，每一栋高楼都像是在进行一场关于吸引潜在租户或买家的大赛。而且，要想赢得这场比赛，就必须深入了解消费者真正需要什么样的产品或者服务，从而调整策略以迎合市场变化，这正是“满足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标准所展现出的精细化管理能力所致。</w:t>
      </w:r>
      <w:r>
        <w:rPr>
          <w:sz w:val="32"/>
          <w:szCs w:val="32"/>
        </w:rPr>
        <w:t>&lt;/p&gt;&lt;p&gt;&lt;a href = "/doc/398243-</w:t>
      </w:r>
      <w:r>
        <w:rPr>
          <w:sz w:val="32"/>
          <w:szCs w:val="32"/>
        </w:rPr>
        <w:t>够了够了高楼道的启示与挑战</w:t>
      </w:r>
      <w:r>
        <w:rPr>
          <w:sz w:val="32"/>
          <w:szCs w:val="32"/>
        </w:rPr>
        <w:t>.doc" rel="alternate" download="398243-</w:t>
      </w:r>
      <w:r>
        <w:rPr>
          <w:sz w:val="32"/>
          <w:szCs w:val="32"/>
        </w:rPr>
        <w:t>够了够了高楼道的启示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