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影汇编电影艺术的千面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电影艺术的千面篇章时，我们发现这不仅仅是一种娱乐形式，它是文化传承、社会反映和个性表达的综合体。以下六点论述将揭示</w:t>
      </w:r>
      <w:r>
        <w:rPr>
          <w:sz w:val="32"/>
          <w:szCs w:val="32"/>
        </w:rPr>
        <w:t>1000</w:t>
      </w:r>
      <w:r>
        <w:rPr>
          <w:sz w:val="32"/>
          <w:szCs w:val="32"/>
        </w:rPr>
        <w:t>部影视作品背后蕴含的丰富内涵。</w:t>
      </w:r>
      <w:r>
        <w:rPr>
          <w:sz w:val="32"/>
          <w:szCs w:val="32"/>
        </w:rPr>
        <w:t>&lt;/p&gt;&lt;p&gt;&lt;img src="/static-img/8wmHEinUPIMAriXdtx4lVXszQ9GJ9qt2VQ-QBVaQb5Twhzg5eUAfHTXRj2WPyW_e.jpg"&gt;&lt;/p&gt;&lt;p&gt;</w:t>
      </w:r>
      <w:r>
        <w:rPr>
          <w:sz w:val="32"/>
          <w:szCs w:val="32"/>
        </w:rPr>
        <w:t>银幕上的历史镜像</w:t>
      </w:r>
      <w:r>
        <w:rPr>
          <w:sz w:val="32"/>
          <w:szCs w:val="32"/>
        </w:rPr>
        <w:t>&lt;/p&gt;&lt;p&gt;</w:t>
      </w:r>
      <w:r>
        <w:rPr>
          <w:sz w:val="32"/>
          <w:szCs w:val="32"/>
        </w:rPr>
        <w:t>电影作为一扇窗，透过时间之河展现了人类文明发展的一系列缩影。从黑白时代到彩色年代，从低音喇叭到环绕声，从静止画面到动态特效，每一部作品都记录着那个时代的声音与风貌。在《百影汇编》中，我们可以看到历史变迁如流水般不断推移，人们生活方式、思想观念以及社会结构等方面都有所反映。</w:t>
      </w:r>
      <w:r>
        <w:rPr>
          <w:sz w:val="32"/>
          <w:szCs w:val="32"/>
        </w:rPr>
        <w:t>&lt;/p&gt;&lt;p&gt;&lt;img src="/static-img/mUP3jCIsDVYwuaEliv9ZhnszQ9GJ9qt2VQ-QBVaQb5SxZywYpm7DJ3juWJhyjpIrPgNdra4Lxq5hb9ehbo6DHqtyKnMUlvZBdmy86YUDbF6RoxZnfAtCQCauP01Ze1xtQcW8IhJ4MxNjOjSyJ1q3rE8ThuoyZhZhG8RBFq9Qv0M.jpg"&gt;&lt;/p&gt;&lt;p&gt;</w:t>
      </w:r>
      <w:r>
        <w:rPr>
          <w:sz w:val="32"/>
          <w:szCs w:val="32"/>
        </w:rPr>
        <w:t>情感世界的深度挖掘</w:t>
      </w:r>
      <w:r>
        <w:rPr>
          <w:sz w:val="32"/>
          <w:szCs w:val="32"/>
        </w:rPr>
        <w:t>&lt;/p&gt;&lt;p&gt;</w:t>
      </w:r>
      <w:r>
        <w:rPr>
          <w:sz w:val="32"/>
          <w:szCs w:val="32"/>
        </w:rPr>
        <w:t>通过对人性的深刻剖析，电影作品往往能够触及观众的心灵深处。无论是悲欢离合还是复杂的人际关系，无不展示了人心中的善恶、爱恨交织。这其中包含了对人的本质进行探讨，以及如何在不同的环境下保持自己的价值观和信仰。每一个角色都是独立的小宇宙，其情感变化也许会让我们反思自己生命中的某些片段。</w:t>
      </w:r>
      <w:r>
        <w:rPr>
          <w:sz w:val="32"/>
          <w:szCs w:val="32"/>
        </w:rPr>
        <w:t>&lt;/p&gt;&lt;p&gt;&lt;img src="/static-img/jwybzR3OpGFoo2ZXFyYkRXszQ9GJ9qt2VQ-QBVaQb5SxZywYpm7DJ3juWJhyjpIrPgNdra4Lxq5hb9ehbo6DHqtyKnMUlvZBdmy86YUDbF6RoxZnfAtCQCauP01Ze1xtQcW8IhJ4MxNjOjSyJ1q3rE8ThuoyZhZhG8RBFq9Qv0M.jpg"&gt;&lt;/p&gt;&lt;p&gt;</w:t>
      </w:r>
      <w:r>
        <w:rPr>
          <w:sz w:val="32"/>
          <w:szCs w:val="32"/>
        </w:rPr>
        <w:t>技术革新与创新的融合</w:t>
      </w:r>
      <w:r>
        <w:rPr>
          <w:sz w:val="32"/>
          <w:szCs w:val="32"/>
        </w:rPr>
        <w:t>&lt;/p&gt;&lt;p&gt;</w:t>
      </w:r>
      <w:r>
        <w:rPr>
          <w:sz w:val="32"/>
          <w:szCs w:val="32"/>
        </w:rPr>
        <w:t>随着科技不断进步，电影制作技术也得到了飞速发展。这不仅包括摄像机、光线和音响系统等硬件设备，也包括数字编辑软件和特殊效果等后期处理工具。在这个过程中，一些创新手法被发明出来，如三维建模、三角网格模型等，使得前所未有的视觉效果成为可能，这些都为电影艺术提供了新的可能性。</w:t>
      </w:r>
      <w:r>
        <w:rPr>
          <w:sz w:val="32"/>
          <w:szCs w:val="32"/>
        </w:rPr>
        <w:t>&lt;/p&gt;&lt;p&gt;&lt;img src="/static-img/HjG6f4JvxbwRiHatK6up9nszQ9GJ9qt2VQ-QBVaQb5SxZywYpm7DJ3juWJhyjpIrPgNdra4Lxq5hb9ehbo6DHqtyKnMUlvZBdmy86YUDbF6RoxZnfAtCQCauP01Ze1xtQcW8IhJ4MxNjOjSyJ1q3rE8ThuoyZhZhG8RBFq9Qv0M.jpg"&gt;&lt;/p&gt;&lt;p&gt;</w:t>
      </w:r>
      <w:r>
        <w:rPr>
          <w:sz w:val="32"/>
          <w:szCs w:val="32"/>
        </w:rPr>
        <w:t>文化多样性的展示与交流</w:t>
      </w:r>
      <w:r>
        <w:rPr>
          <w:sz w:val="32"/>
          <w:szCs w:val="32"/>
        </w:rPr>
        <w:t>&lt;/p&gt;&lt;p&gt;</w:t>
      </w:r>
      <w:r>
        <w:rPr>
          <w:sz w:val="32"/>
          <w:szCs w:val="32"/>
        </w:rPr>
        <w:t>电影是跨文化交流的一个重要媒介，它能够穿越国界，让不同国家和民族之间建立起更为紧密的人文联系。在《百影汇编》中，不同背景下的故事讲述，为我们展现了全球各地独特而美丽的文化形象，同时也增强了我们的国际意识。</w:t>
      </w:r>
      <w:r>
        <w:rPr>
          <w:sz w:val="32"/>
          <w:szCs w:val="32"/>
        </w:rPr>
        <w:t>&lt;/p&gt;&lt;p&gt;&lt;img src="/static-img/u71nam8y63U_xBtO1mbjb3szQ9GJ9qt2VQ-QBVaQb5SxZywYpm7DJ3juWJhyjpIrPgNdra4Lxq5hb9ehbo6DHqtyKnMUlvZBdmy86YUDbF6RoxZnfAtCQCauP01Ze1xtQcW8IhJ4MxNjOjSyJ1q3rE8ThuoyZhZhG8RBFq9Qv0M.jpg"&gt;&lt;/p&gt;&lt;p&gt;</w:t>
      </w:r>
      <w:r>
        <w:rPr>
          <w:sz w:val="32"/>
          <w:szCs w:val="32"/>
        </w:rPr>
        <w:t>思想启迪与道德教育</w:t>
      </w:r>
      <w:r>
        <w:rPr>
          <w:sz w:val="32"/>
          <w:szCs w:val="32"/>
        </w:rPr>
        <w:t>&lt;/p&gt;&lt;p&gt;</w:t>
      </w:r>
      <w:r>
        <w:rPr>
          <w:sz w:val="32"/>
          <w:szCs w:val="32"/>
        </w:rPr>
        <w:t>电影作为一种强大的宣导工具，有时候会通过故事来传递积极向上或正面的信息。而有时候，则通过批判社会问题，如战争、歧视、疾病等，以此引起公众对于这些问题的关注，并促使人们思考解决方案。这样的作品往往具有很高的情境可塑性，可以根据观看者的理解产生不同的意义。</w:t>
      </w:r>
      <w:r>
        <w:rPr>
          <w:sz w:val="32"/>
          <w:szCs w:val="32"/>
        </w:rPr>
        <w:t>&lt;/p&gt;&lt;p&gt;</w:t>
      </w:r>
      <w:r>
        <w:rPr>
          <w:sz w:val="32"/>
          <w:szCs w:val="32"/>
        </w:rPr>
        <w:t>个人记忆与集体记忆之间的桥梁</w:t>
      </w:r>
      <w:r>
        <w:rPr>
          <w:sz w:val="32"/>
          <w:szCs w:val="32"/>
        </w:rPr>
        <w:t>&lt;/p&gt;&lt;p&gt;</w:t>
      </w:r>
      <w:r>
        <w:rPr>
          <w:sz w:val="32"/>
          <w:szCs w:val="32"/>
        </w:rPr>
        <w:t>对于许多人来说，特别是在成长过程中，那些看过并且影响他们最深层次的是一些经典或个人喜爱的小说改编或者原创剧情片。不管是在回忆童年时光还是在分享生活经验，这些共同的话题总能让人们迅速找到共鸣点，在这种情境下，他们可以用自己的经历去补充那些屏幕上的故事，使其更加真实可亲近。此外，这样的互动还促进了一种集体记忆，即虽然每个人的记忆都是独一无二，但它们却又彼此相连，是一种超越时间限制的情感联系网络。</w:t>
      </w:r>
      <w:r>
        <w:rPr>
          <w:sz w:val="32"/>
          <w:szCs w:val="32"/>
        </w:rPr>
        <w:t>&lt;/p&gt;&lt;p&gt;&lt;a href = "/doc/398052-</w:t>
      </w:r>
      <w:r>
        <w:rPr>
          <w:sz w:val="32"/>
          <w:szCs w:val="32"/>
        </w:rPr>
        <w:t>百影汇编电影艺术的千面篇章</w:t>
      </w:r>
      <w:r>
        <w:rPr>
          <w:sz w:val="32"/>
          <w:szCs w:val="32"/>
        </w:rPr>
        <w:t>.doc" rel="alternate" download="398052-</w:t>
      </w:r>
      <w:r>
        <w:rPr>
          <w:sz w:val="32"/>
          <w:szCs w:val="32"/>
        </w:rPr>
        <w:t>百影汇编电影艺术的千面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