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一家人鄂州</w:t>
      </w:r>
      <w:r>
        <w:rPr>
          <w:sz w:val="48"/>
          <w:szCs w:val="48"/>
        </w:rPr>
        <w:t>-</w:t>
      </w:r>
      <w:r>
        <w:rPr>
          <w:sz w:val="48"/>
          <w:szCs w:val="48"/>
        </w:rPr>
        <w:t>鄂州的温馨幸福家庭的故事与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的温馨：幸福家庭的故事与生活</w:t>
      </w:r>
      <w:r>
        <w:rPr>
          <w:sz w:val="32"/>
          <w:szCs w:val="32"/>
        </w:rPr>
        <w:t>&lt;/p&gt;&lt;p&gt;&lt;img src="/static-img/fFIEWQ3Hmh_9b_R3pXZU0l7MBZNFaVEtTfPi7zl6pKZHXUito2_mb6vnlwhMNyEA.jpg"&gt;&lt;/p&gt;&lt;p&gt;</w:t>
      </w:r>
      <w:r>
        <w:rPr>
          <w:sz w:val="32"/>
          <w:szCs w:val="32"/>
        </w:rPr>
        <w:t>在中国湖北省的一个小城镇里，鄂州以其悠久的历史和丰富的文化资源而闻名。然而，这座城市背后更有着一面不为人知的美丽——那就是这里充满了幸福的一家人的故事。在这个古老而又现代化的地方，人们用自己的方式去追求幸福，用爱心去温暖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有这样一家人，他们是王先生、李女士和他们的小孩张伟。王先生是一位工程师，他每天早上六点起床，去市中心的大市场买菜回家给全家做饭；李女士是一位小学老师，她下午放学后总是带着学生们来到公园，为孩子们提供免费辅导；张伟则是一个活泼可爱的小男孩，他喜欢帮助妈妈做饭，也喜欢陪爸爸一起修理自行车。</w:t>
      </w:r>
      <w:r>
        <w:rPr>
          <w:sz w:val="32"/>
          <w:szCs w:val="32"/>
        </w:rPr>
        <w:t>&lt;/p&gt;&lt;p&gt;&lt;img src="/static-img/2_G9EifJ9Sgzq077y1oTHV7MBZNFaVEtTfPi7zl6pKYptfz1oN_uyzt5WUAbX9A86FBsljYVQuoGGKPvFCw3ef2Irrd2VgMiFfNEuY8DUsdjBX7VnQagXOc-oUqjsB155oJugT0ugedm24xJLGBLbA.jpg"&gt;&lt;/p&gt;&lt;p&gt;</w:t>
      </w:r>
      <w:r>
        <w:rPr>
          <w:sz w:val="32"/>
          <w:szCs w:val="32"/>
        </w:rPr>
        <w:t>这样的日常生活看似平凡，但却让这家的成员们感受到无比的幸福。这份幸福来自于共同度过的人生时光，是来自于彼此对彼此深情厚谊，是来自于社区中邻里之间互相帮助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王、李及张伟之外，还有很多其他家庭也在鄂州享受着同样的快乐。比如，那个退休教师叶教授，每天晚上都会带着他的忠实伴侣狗狗，在郊外散步，享受宁静与自然；还有那个年轻夫妇吴华和刘丽，他们开了一家小咖啡馆，不仅为当地居民提供了一个聚会的地方，也成为了一种交流思想和分享快乐的心灵港湾。</w:t>
      </w:r>
      <w:r>
        <w:rPr>
          <w:sz w:val="32"/>
          <w:szCs w:val="32"/>
        </w:rPr>
        <w:t>&lt;/p&gt;&lt;p&gt;&lt;img src="/static-img/iif61s517QiEc3h0MElT0V7MBZNFaVEtTfPi7zl6pKYptfz1oN_uyzt5WUAbX9A86FBsljYVQuoGGKPvFCw3ef2Irrd2VgMiFfNEuY8DUsdjBX7VnQagXOc-oUqjsB155oJugT0ugedm24xJLGBLbA.jpg"&gt;&lt;/p&gt;&lt;p&gt;</w:t>
      </w:r>
      <w:r>
        <w:rPr>
          <w:sz w:val="32"/>
          <w:szCs w:val="32"/>
        </w:rPr>
        <w:t>这些故事告诉我们，无论是在哪个角落，只要有真诚、友善与爱，就能创造出属于自己的“幸福一家人”的生活。在鄂州这样一个地方，它不仅仅是一个地域，更是一种精神，一种生活态度。一切都从简单开始，从每个人心中的那份渴望开始，而最终汇聚成一种难以言喻却又触手可及的“ 鄂州 的温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走进这个古朴而又现代化的小城，你会发现它并不只是那些宏大的建筑或繁忙的人流所构成，而是由无数个普通但充满爱意的一家人的故事组成。而正是这些故事，让“幸福一家人鄂州”这一概念变得更加鲜活，更值得我们去探索和传承。</w:t>
      </w:r>
      <w:r>
        <w:rPr>
          <w:sz w:val="32"/>
          <w:szCs w:val="32"/>
        </w:rPr>
        <w:t>&lt;/p&gt;&lt;p&gt;&lt;img src="/static-img/AwPCgDN0_qCrxuPhDRxwwF7MBZNFaVEtTfPi7zl6pKYptfz1oN_uyzt5WUAbX9A86FBsljYVQuoGGKPvFCw3ef2Irrd2VgMiFfNEuY8DUsdjBX7VnQagXOc-oUqjsB155oJugT0ugedm24xJLGBLbA.jpg"&gt;&lt;/p&gt;&lt;p&gt;&lt;a href = "/doc/397999-</w:t>
      </w:r>
      <w:r>
        <w:rPr>
          <w:sz w:val="32"/>
          <w:szCs w:val="32"/>
        </w:rPr>
        <w:t>幸福一家人鄂州</w:t>
      </w:r>
      <w:r>
        <w:rPr>
          <w:sz w:val="32"/>
          <w:szCs w:val="32"/>
        </w:rPr>
        <w:t>-</w:t>
      </w:r>
      <w:r>
        <w:rPr>
          <w:sz w:val="32"/>
          <w:szCs w:val="32"/>
        </w:rPr>
        <w:t>鄂州的温馨幸福家庭的故事与生活</w:t>
      </w:r>
      <w:r>
        <w:rPr>
          <w:sz w:val="32"/>
          <w:szCs w:val="32"/>
        </w:rPr>
        <w:t>.doc" rel="alternate" download="397999-</w:t>
      </w:r>
      <w:r>
        <w:rPr>
          <w:sz w:val="32"/>
          <w:szCs w:val="32"/>
        </w:rPr>
        <w:t>幸福一家人鄂州</w:t>
      </w:r>
      <w:r>
        <w:rPr>
          <w:sz w:val="32"/>
          <w:szCs w:val="32"/>
        </w:rPr>
        <w:t>-</w:t>
      </w:r>
      <w:r>
        <w:rPr>
          <w:sz w:val="32"/>
          <w:szCs w:val="32"/>
        </w:rPr>
        <w:t>鄂州的温馨幸福家庭的故事与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