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玻璃上的压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加快，压力也随之增大。有的人为了应对日常生活中的压力，会选择在阳台上做一些特定的动作，比如压在阳台玻璃上做给别人看。这一行为可能是出于多种原因，但它无疑是一个复杂的现象。</w:t>
      </w:r>
      <w:r>
        <w:rPr>
          <w:sz w:val="32"/>
          <w:szCs w:val="32"/>
        </w:rPr>
        <w:t>&lt;/p&gt;&lt;p&gt;&lt;img src="/static-img/sJItZr24CzNQQL-M6h-3dAoxXdyuCGKx4QFfsHtmTug0hODG01XWpxqLXG7li6wn.jpg"&gt;&lt;/p&gt;&lt;p&gt;</w:t>
      </w:r>
      <w:r>
        <w:rPr>
          <w:sz w:val="32"/>
          <w:szCs w:val="32"/>
        </w:rPr>
        <w:t>表达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不满是人们面对困境时的一种自然反应。在高楼大厦中居住的人们往往感到孤独和隔绝，他们通过这种方式来表达自己的不满和沮丧。这种行为虽然看似荒谬，却反映了人们内心深处的渴望被理解和关怀。</w:t>
      </w:r>
      <w:r>
        <w:rPr>
          <w:sz w:val="32"/>
          <w:szCs w:val="32"/>
        </w:rPr>
        <w:t>&lt;/p&gt;&lt;p&gt;&lt;img src="/static-img/8EjeC6LJOIo2aPvNc8NFIQoxXdyuCGKx4QFfsHtmTujd9VaO8F-7lUY9bPqcU7NzO_oyGJ753Xrhrwdd941JzkChfcl1FWLkW0txUfxcqXvC4JaUV4gbKz5eoCwzIZyr9XnUi-yjEFvmPnjnYL9SQ5b3iOKyPnAI20QuUHNssWKkUSBX9nwhi1NKnjN5xys8rfq2xqf8eORdnKk-8hTQhNygfIPYaetCEuklKrcWNW0.jpg"&gt;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因为家庭、工作或其他问题而感到焦虑和疲惫。当他们看到自己反射在玻璃上的形象时，便开始思考是否有人能看到他们，也许这就是一种求救信号。尽管这一行为显得夸张，但它体现了人类对于连接与支持的基本需求。</w:t>
      </w:r>
      <w:r>
        <w:rPr>
          <w:sz w:val="32"/>
          <w:szCs w:val="32"/>
        </w:rPr>
        <w:t>&lt;/p&gt;&lt;p&gt;&lt;img src="/static-img/Jr92NDQgFNCvrqFEQYd3PgoxXdyuCGKx4QFfsHtmTujd9VaO8F-7lUY9bPqcU7NzO_oyGJ753Xrhrwdd941JzkChfcl1FWLkW0txUfxcqXvC4JaUV4gbKz5eoCwzIZyr9XnUi-yjEFvmPnjnYL9SQ5b3iOKyPnAI20QuUHNssWKkUSBX9nwhi1NKnjN5xys8rfq2xqf8eORdnKk-8hTQhNygfIPYaetCEuklKrcWNW0.jpg"&gt;&lt;/p&gt;&lt;p&gt;</w:t>
      </w:r>
      <w:r>
        <w:rPr>
          <w:sz w:val="32"/>
          <w:szCs w:val="32"/>
        </w:rPr>
        <w:t>展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是，这些人的举动可能是一种展示力量的手段。在城市中隐藏起来的人们，有时候会通过这样的方式来证明自己依然能够影响周围环境，即使是在公共空间也不例外。这是一种自我保护机制，同时也是对他人的挑战。</w:t>
      </w:r>
      <w:r>
        <w:rPr>
          <w:sz w:val="32"/>
          <w:szCs w:val="32"/>
        </w:rPr>
        <w:t>&lt;/p&gt;&lt;p&gt;&lt;img src="/static-img/rT3iCZxAyDpL9RSXEG42yQoxXdyuCGKx4QFfsHtmTujd9VaO8F-7lUY9bPqcU7NzO_oyGJ753Xrhrwdd941JzkChfcl1FWLkW0txUfxcqXvC4JaUV4gbKz5eoCwzIZyr9XnUi-yjEFvmPnjnYL9SQ5b3iOKyPnAI20QuUHNssWKkUSBX9nwhi1NKnjN5xys8rfq2xqf8eORdnKk-8hTQhNygfIPYaetCEuklKrcWNW0.jpg"&gt;&lt;/p&gt;&lt;p&gt;</w:t>
      </w:r>
      <w:r>
        <w:rPr>
          <w:sz w:val="32"/>
          <w:szCs w:val="32"/>
        </w:rPr>
        <w:t>找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常生活的重复性，有些人开始寻找新的意义。一旦他们发现可以用这样一种极端但又明显的方式来吸引注意，就会利用这个机会去探索更多关于生命本质的问题。这背后其实是一种对于存在感追求的心理需求。</w:t>
      </w:r>
      <w:r>
        <w:rPr>
          <w:sz w:val="32"/>
          <w:szCs w:val="32"/>
        </w:rPr>
        <w:t>&lt;/p&gt;&lt;p&gt;&lt;img src="/static-img/-BT24ZQIqYQzRZgCTGXTVwoxXdyuCGKx4QFfsHtmTujd9VaO8F-7lUY9bPqcU7NzO_oyGJ753Xrhrwdd941JzkChfcl1FWLkW0txUfxcqXvC4JaUV4gbKz5eoCwzIZyr9XnUi-yjEFvmPnjnYL9SQ5b3iOKyPnAI20QuUHNssWKkUSBX9nwhi1NKnjN5xys8rfq2xqf8eORdnKk-8hTQhNygfIPYaetCEuklKrcWNW0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部分人可能只是想要增加社交互动。在紧张且忙碌的都市生活中，这些小小的情景成为了一场戏剧性的展开，让原本沉默寡言的人瞬间变得活跃起来。这种形式化的情绪表达让周围的人难以忽视，从而促进了社交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某些个体来说，这样的举动纯粹是个心理释放的手段。当他们感觉到身边没有足够的声音响起或者接纳时，他们就会用这样的方式去打破沉默，用身体语言诉说着自己的故事，无论结果如何，它都成为了一个释放情绪的一个平台。</w:t>
      </w:r>
      <w:r>
        <w:rPr>
          <w:sz w:val="32"/>
          <w:szCs w:val="32"/>
        </w:rPr>
        <w:t>&lt;/p&gt;&lt;p&gt;&lt;a href = "/doc/397946-</w:t>
      </w:r>
      <w:r>
        <w:rPr>
          <w:sz w:val="32"/>
          <w:szCs w:val="32"/>
        </w:rPr>
        <w:t>阳台玻璃上的压力游戏</w:t>
      </w:r>
      <w:r>
        <w:rPr>
          <w:sz w:val="32"/>
          <w:szCs w:val="32"/>
        </w:rPr>
        <w:t>.doc" rel="alternate" download="397946-</w:t>
      </w:r>
      <w:r>
        <w:rPr>
          <w:sz w:val="32"/>
          <w:szCs w:val="32"/>
        </w:rPr>
        <w:t>阳台玻璃上的压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