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欲与智慧的交汇探索糙汉文阅读背后的文化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糙汉文阅读的起源与发展</w:t>
      </w:r>
      <w:r>
        <w:rPr>
          <w:sz w:val="32"/>
          <w:szCs w:val="32"/>
        </w:rPr>
        <w:t>&lt;/p&gt;&lt;p&gt;&lt;img src="/static-img/wZOzy2RFfOBqFMMQi3glVA0waYC3gDw9ZKfzxjLg5A2p8xjiQjx4xhaLHfM0O-jn.jpg"&gt;&lt;/p&gt;&lt;p&gt;</w:t>
      </w:r>
      <w:r>
        <w:rPr>
          <w:sz w:val="32"/>
          <w:szCs w:val="32"/>
        </w:rPr>
        <w:t>糙汉文阅读这一现象，源远流长，其根深蒂固于中国传统文化之中。从古至今，无数名家笔下，对肉欲的描写总是与智慧、情感相辅相成，构成了一个独特的文学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欲与文学：一场永恒的对话</w:t>
      </w:r>
      <w:r>
        <w:rPr>
          <w:sz w:val="32"/>
          <w:szCs w:val="32"/>
        </w:rPr>
        <w:t>&lt;/p&gt;&lt;p&gt;&lt;img src="/static-img/VSmd1KTHAVwGg4_yQdBPIA0waYC3gDw9ZKfzxjLg5A0XMqQgM6rjrIIgbm83RfSIRS8RbndD04uo_4D2bUwNG_ZAuBpLQTH5paemlnd38amrSC69VkpvlxRAB86BRepJU6CoA6OPD_VtgqPnx6rBZSvHW5FgwoLGTB6uq-Ho8mJ6Oz5OQBxI0uLj4VVDYhWJwiKdvSZEww-kv05AaHECcwbakoIkz_OKq0S5Mg5BmHs.jpg"&gt;&lt;/p&gt;&lt;p&gt;</w:t>
      </w:r>
      <w:r>
        <w:rPr>
          <w:sz w:val="32"/>
          <w:szCs w:val="32"/>
        </w:rPr>
        <w:t>在中国古典文学中，不乏以肉欲为主题的小说和诗歌，它们不仅展现了作者对于人性的深刻洞察，也反映了社会上某些层面的价值观和生活态度。这些作品往往通过对肉体享乐的细腻描述，抒发出作者对于生命本质的一种理解和赞美。在这样的背景下，“肉超级多”的表述，可以被看作是一种夸张的手法，用以强调那些作品中的色彩鲜明、生动活泼的情节，以及它们所蕴含的情感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糙汉文阅读背后的文化哲学</w:t>
      </w:r>
      <w:r>
        <w:rPr>
          <w:sz w:val="32"/>
          <w:szCs w:val="32"/>
        </w:rPr>
        <w:t>&lt;/p&gt;&lt;p&gt;&lt;img src="/static-img/XUBBNIgpEl3e1i2GHVTorA0waYC3gDw9ZKfzxjLg5A0XMqQgM6rjrIIgbm83RfSIRS8RbndD04uo_4D2bUwNG_ZAuBpLQTH5paemlnd38amrSC69VkpvlxRAB86BRepJU6CoA6OPD_VtgqPnx6rBZSvHW5FgwoLGTB6uq-Ho8mJ6Oz5OQBxI0uLj4VVDYhWJwiKdvSZEww-kv05AaHECcwbakoIkz_OKq0S5Mg5BmHs.jpg"&gt;&lt;/p&gt;&lt;p&gt;</w:t>
      </w:r>
      <w:r>
        <w:rPr>
          <w:sz w:val="32"/>
          <w:szCs w:val="32"/>
        </w:rPr>
        <w:t>然而，这样的文学创作并非仅仅为了满足读者对色情内容的需求，而是有着更深层次的文化意义。在很多情况下，它们揭示了人性的复杂性，探讨了道德伦理的问题，也反映出了时代背景下的社会矛盾。因此，将“糙汉文”定位为一种特殊类型的心灵慰藉，是一种轻视其深意和艺术价值的一种做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：糙汉文阅读在当代社会的地位</w:t>
      </w:r>
      <w:r>
        <w:rPr>
          <w:sz w:val="32"/>
          <w:szCs w:val="32"/>
        </w:rPr>
        <w:t>&lt;/p&gt;&lt;p&gt;&lt;img src="/static-img/xHhP1H3XPTuUkpRkFW6AsA0waYC3gDw9ZKfzxjLg5A0XMqQgM6rjrIIgbm83RfSIRS8RbndD04uo_4D2bUwNG_ZAuBpLQTH5paemlnd38amrSC69VkpvlxRAB86BRepJU6CoA6OPD_VtgqPnx6rBZSvHW5FgwoLGTB6uq-Ho8mJ6Oz5OQBxI0uLj4VVDYhWJwiKdvSZEww-kv05AaHECcwbakoIkz_OKq0S5Mg5BmHs.jpg"&gt;&lt;/p&gt;&lt;p&gt;</w:t>
      </w:r>
      <w:r>
        <w:rPr>
          <w:sz w:val="32"/>
          <w:szCs w:val="32"/>
        </w:rPr>
        <w:t>随着时代的变迁，人们对于文学内容以及阅读方式发生了一系列变化。不过，在这个快速发展、高科技化的大环境中，有一些年轻读者开始重新发现并欣赏那些充满“肉超级多”的古典小说，他们将这种形式视为一种回归到传统文化根基，同时也是一种精神上的解脱。在这方面，我们可以看到，一些经典作品正在通过数字平台得到新的释放，为新一代读者提供了解读和思考传统知识体系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温《红楼梦》——一次关于时间与记忆的旅行</w:t>
      </w:r>
      <w:r>
        <w:rPr>
          <w:sz w:val="32"/>
          <w:szCs w:val="32"/>
        </w:rPr>
        <w:t>&lt;/p&gt;&lt;p&gt;&lt;img src="/static-img/sRQTYM1iijARH7XOWUpiVA0waYC3gDw9ZKfzxjLg5A0XMqQgM6rjrIIgbm83RfSIRS8RbndD04uo_4D2bUwNG_ZAuBpLQTH5paemlnd38amrSC69VkpvlxRAB86BRepJU6CoA6OPD_VtgqPnx6rBZSvHW5FgwoLGTB6uq-Ho8mJ6Oz5OQBxI0uLj4VVDYhWJwiKdvSZEww-kv05AaHECcwbakoIkz_OKq0S5Mg5BmHs.jpg"&gt;&lt;/p&gt;&lt;p&gt;</w:t>
      </w:r>
      <w:r>
        <w:rPr>
          <w:sz w:val="32"/>
          <w:szCs w:val="32"/>
        </w:rPr>
        <w:t>《红楼梦》作为中国四大名著之一，以其广博的人物群像、丰富的情节以及深邃的人生哲理，被誉为千秋绝唱。这部巨著无疑也是“肉超级多”的代表之一，但它更重要的是，它展示了一整个家族几代人的兴衰荣辱，以及他们内心世界中的欢乐悲伤。正是这样的叙事手法，使得《红楼梦》成为后世研究对象，并且影响力仍然持续至今。因此，当我们提到“肉超级多”，并不应该局限于文字表达，更应关注其背后的思想内涵及其在人类精神世界中的地位。</w:t>
      </w:r>
      <w:r>
        <w:rPr>
          <w:sz w:val="32"/>
          <w:szCs w:val="32"/>
        </w:rPr>
        <w:t>&lt;/p&gt;&lt;p&gt;&lt;a href = "/doc/397904-</w:t>
      </w:r>
      <w:r>
        <w:rPr>
          <w:sz w:val="32"/>
          <w:szCs w:val="32"/>
        </w:rPr>
        <w:t>肉欲与智慧的交汇探索糙汉文阅读背后的文化哲学</w:t>
      </w:r>
      <w:r>
        <w:rPr>
          <w:sz w:val="32"/>
          <w:szCs w:val="32"/>
        </w:rPr>
        <w:t>.doc" rel="alternate" download="397904-</w:t>
      </w:r>
      <w:r>
        <w:rPr>
          <w:sz w:val="32"/>
          <w:szCs w:val="32"/>
        </w:rPr>
        <w:t>肉欲与智慧的交汇探索糙汉文阅读背后的文化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