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潜规则之皇幕后花样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明星们的生活似乎总是那么完美无瑕，但实际上，他们也面临着各种各样的潜规则。这些潜规则不仅影响了他们的职业生涯，还影响了他们的人际关系和心理健康。</w:t>
      </w:r>
      <w:r>
        <w:rPr>
          <w:sz w:val="32"/>
          <w:szCs w:val="32"/>
        </w:rPr>
        <w:t>&lt;/p&gt;&lt;p&gt;&lt;img src="/static-img/BZA8e9umlSt_XKjDQp6q3rMetcMiaP-EbzoU0S1_1hBMNmx3d9kw6cfsnQbG93YR.jpg"&gt;&lt;/p&gt;&lt;p&gt;</w:t>
      </w:r>
      <w:r>
        <w:rPr>
          <w:sz w:val="32"/>
          <w:szCs w:val="32"/>
        </w:rPr>
        <w:t>明星背后的经纪人帝国</w:t>
      </w:r>
      <w:r>
        <w:rPr>
          <w:sz w:val="32"/>
          <w:szCs w:val="32"/>
        </w:rPr>
        <w:t>&lt;/p&gt;&lt;p&gt;</w:t>
      </w:r>
      <w:r>
        <w:rPr>
          <w:sz w:val="32"/>
          <w:szCs w:val="32"/>
        </w:rPr>
        <w:t>明星的成功往往离不开强大的后台支持。经纪人通过管理艺人的事务、安排工作机会和维护其形象来获取利益。这一体系让一些有能力的人成为行业中的“大亨”，掌控着整个娱乐产业。</w:t>
      </w:r>
      <w:r>
        <w:rPr>
          <w:sz w:val="32"/>
          <w:szCs w:val="32"/>
        </w:rPr>
        <w:t>&lt;/p&gt;&lt;p&gt;&lt;img src="/static-img/hBB3IxnJVaDJk7DpIk5b77MetcMiaP-EbzoU0S1_1hD8jtlYLRjoFANjzKTnxjC5F43fH7icYKZDAa0Lt3JEtEcUrLPtjkC5kht-X40fBVztISis0F7gj7JLjrr-rBdx48cuRx-SY2qlQ9kaCYgI5LlA--bjfjOzzROr_xYXGOE.jpg"&gt;&lt;/p&gt;&lt;p&gt;</w:t>
      </w:r>
      <w:r>
        <w:rPr>
          <w:sz w:val="32"/>
          <w:szCs w:val="32"/>
        </w:rPr>
        <w:t>传统媒体与新兴平台的博弈</w:t>
      </w:r>
      <w:r>
        <w:rPr>
          <w:sz w:val="32"/>
          <w:szCs w:val="32"/>
        </w:rPr>
        <w:t>&lt;/p&gt;&lt;p&gt;</w:t>
      </w:r>
      <w:r>
        <w:rPr>
          <w:sz w:val="32"/>
          <w:szCs w:val="32"/>
        </w:rPr>
        <w:t>传统媒体对于明星来说一直是一个重要的推广渠道，而新兴社交媒体平台提供了一种更加直接与粉丝互动的方式。在这种竞争中，明星需要学会如何利用不同资源来最大化自己的曝光度和影响力。</w:t>
      </w:r>
      <w:r>
        <w:rPr>
          <w:sz w:val="32"/>
          <w:szCs w:val="32"/>
        </w:rPr>
        <w:t>&lt;/p&gt;&lt;p&gt;&lt;img src="/static-img/ZvqcMlD0Uzxw3LVcSHnHv7MetcMiaP-EbzoU0S1_1hD8jtlYLRjoFANjzKTnxjC5F43fH7icYKZDAa0Lt3JEtEcUrLPtjkC5kht-X40fBVztISis0F7gj7JLjrr-rBdx48cuRx-SY2qlQ9kaCYgI5LlA--bjfjOzzROr_xYXGOE.jpg"&gt;&lt;/p&gt;&lt;p&gt;</w:t>
      </w:r>
      <w:r>
        <w:rPr>
          <w:sz w:val="32"/>
          <w:szCs w:val="32"/>
        </w:rPr>
        <w:t>网络暴民与隐私问题</w:t>
      </w:r>
      <w:r>
        <w:rPr>
          <w:sz w:val="32"/>
          <w:szCs w:val="32"/>
        </w:rPr>
        <w:t>&lt;/p&gt;&lt;p&gt;</w:t>
      </w:r>
      <w:r>
        <w:rPr>
          <w:sz w:val="32"/>
          <w:szCs w:val="32"/>
        </w:rPr>
        <w:t>在网络时代，一句不当的话语或照片可能会迅速被放大并对个人的名誉造成严重损害。因此，明星们必须小心谨慎地处理自己的社交媒体账号，以保护个人隐私，同时也要学会如何应对网络上的负面评论。</w:t>
      </w:r>
      <w:r>
        <w:rPr>
          <w:sz w:val="32"/>
          <w:szCs w:val="32"/>
        </w:rPr>
        <w:t>&lt;/p&gt;&lt;p&gt;&lt;img src="/static-img/iRNOIIDmvGv2K0lKvqw63LMetcMiaP-EbzoU0S1_1hD8jtlYLRjoFANjzKTnxjC5F43fH7icYKZDAa0Lt3JEtEcUrLPtjkC5kht-X40fBVztISis0F7gj7JLjrr-rBdx48cuRx-SY2qlQ9kaCYgI5LlA--bjfjOzzROr_xYXGOE.jpg"&gt;&lt;/p&gt;&lt;p&gt;</w:t>
      </w:r>
      <w:r>
        <w:rPr>
          <w:sz w:val="32"/>
          <w:szCs w:val="32"/>
        </w:rPr>
        <w:t>艺术创作与商业化策略</w:t>
      </w:r>
      <w:r>
        <w:rPr>
          <w:sz w:val="32"/>
          <w:szCs w:val="32"/>
        </w:rPr>
        <w:t>&lt;/p&gt;&lt;p&gt;</w:t>
      </w:r>
      <w:r>
        <w:rPr>
          <w:sz w:val="32"/>
          <w:szCs w:val="32"/>
        </w:rPr>
        <w:t>明星们通常既要保持艺术水准，又要满足商业需求。这意味着他们需要在追求艺术自由和满足市场需求之间找到平衡点，同时还得考虑如何将自己的作品转化为可持续的商业模式。</w:t>
      </w:r>
      <w:r>
        <w:rPr>
          <w:sz w:val="32"/>
          <w:szCs w:val="32"/>
        </w:rPr>
        <w:t>&lt;/p&gt;&lt;p&gt;&lt;img src="/static-img/VHDIIfZkR2cqT0cknttTFrMetcMiaP-EbzoU0S1_1hD8jtlYLRjoFANjzKTnxjC5F43fH7icYKZDAa0Lt3JEtEcUrLPtjkC5kht-X40fBVztISis0F7gj7JLjrr-rBdx48cuRx-SY2qlQ9kaCYgI5LlA--bjfjOzzROr_xYXGOE.jpg"&gt;&lt;/p&gt;&lt;p&gt;</w:t>
      </w:r>
      <w:r>
        <w:rPr>
          <w:sz w:val="32"/>
          <w:szCs w:val="32"/>
        </w:rPr>
        <w:t>人际关系网及其作用</w:t>
      </w:r>
      <w:r>
        <w:rPr>
          <w:sz w:val="32"/>
          <w:szCs w:val="32"/>
        </w:rPr>
        <w:t>&lt;/p&gt;&lt;p&gt;</w:t>
      </w:r>
      <w:r>
        <w:rPr>
          <w:sz w:val="32"/>
          <w:szCs w:val="32"/>
        </w:rPr>
        <w:t>在娱乐圈，一个良好的社会关系网至关重要。朋友、家人甚至是偶尔的一些合作伙伴都能帮助你获得工作机会或者解决危机。但这同时也带来了信息泄露、利益冲突等风险，这些都是明星需要不断克服的问题。</w:t>
      </w:r>
      <w:r>
        <w:rPr>
          <w:sz w:val="32"/>
          <w:szCs w:val="32"/>
        </w:rPr>
        <w:t>&lt;/p&gt;&lt;p&gt;</w:t>
      </w:r>
      <w:r>
        <w:rPr>
          <w:sz w:val="32"/>
          <w:szCs w:val="32"/>
        </w:rPr>
        <w:t>心理健康与压力管理</w:t>
      </w:r>
      <w:r>
        <w:rPr>
          <w:sz w:val="32"/>
          <w:szCs w:val="32"/>
        </w:rPr>
        <w:t>&lt;/p&gt;&lt;p&gt;</w:t>
      </w:r>
      <w:r>
        <w:rPr>
          <w:sz w:val="32"/>
          <w:szCs w:val="32"/>
        </w:rPr>
        <w:t>娱乐圈内存在巨大的竞争压力，这常常导致心理健康问题，如焦虑症、抑郁症等。在这个环境下，维持良好的心理状态显得尤为重要，而且这是每位明星必须自己承担责任的事情。</w:t>
      </w:r>
      <w:r>
        <w:rPr>
          <w:sz w:val="32"/>
          <w:szCs w:val="32"/>
        </w:rPr>
        <w:t>&lt;/p&gt;&lt;p&gt;&lt;a href = "/doc/397645-</w:t>
      </w:r>
      <w:r>
        <w:rPr>
          <w:sz w:val="32"/>
          <w:szCs w:val="32"/>
        </w:rPr>
        <w:t>明星潜规则之皇幕后花样与权力游戏</w:t>
      </w:r>
      <w:r>
        <w:rPr>
          <w:sz w:val="32"/>
          <w:szCs w:val="32"/>
        </w:rPr>
        <w:t>.doc" rel="alternate" download="397645-</w:t>
      </w:r>
      <w:r>
        <w:rPr>
          <w:sz w:val="32"/>
          <w:szCs w:val="32"/>
        </w:rPr>
        <w:t>明星潜规则之皇幕后花样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